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о снегами землю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етом земля цветная: у каждого пригорка, у каждой низинки свой цв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круг белым-бело, и сделалась земля одинаков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косые сугробы, и кое-где торчат из них веточки кустов. Пусто, гол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хочется, чтоб хоть один цветок порадова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вал цветы, и они ко мне приле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исаднике построил избушку-кормушку, насыпал крошек да семени. И всякий день гляжу, как жалуют в гости живые ц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ой опускаются синицы. Грудки у них ясные, жёлтые, и сразу покажется, будто солнечные зайчики по веткам запрыгали. За синицами прилетят щеглы, голубые поползни, коричневые свиристели. А когда закачаются на кустах снегири-пузаны, то словно красные маки распускаются… И опять у меня цветной палиса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шь – будто теплее ста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тема текста?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мысль текста.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стиль текста: научный, художественный, публицистический. Подчеркни нужный вариа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из текста предложение, в котором перечисляются подлежащие. Разбери предложение по членам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один из предложенных заголовков, наиболее полно отражающий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мушка для птиц», «Цветной палисадник», «Живые цветы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с чем автор сравнивает синиц и снегирей-пузан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количество букв и звуков в слов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- __букв, __ звуков;</w:t>
        <w:tab/>
        <w:tab/>
        <w:t>ясные - __букв, __ зву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__букв, __звуков;</w:t>
        <w:tab/>
        <w:tab/>
        <w:t>стая - __букв, __ зву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дходящие по смыслу сл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в сад прилетела ____________________________ пти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 пасёт _________________________ ове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летит ________________________ журав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 по составу сло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, низинка, цветная, прилетят, кормуш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существительным прилагательные из текс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ки - _______________________________,  земля - 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стели - ___________________________, поползни - 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овествовательное, восклицательное предлож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3:00Z</dcterms:created>
  <dc:creator>Леся</dc:creator>
  <dc:description/>
  <dc:language>en-US</dc:language>
  <cp:lastModifiedBy>Леся</cp:lastModifiedBy>
  <dcterms:modified xsi:type="dcterms:W3CDTF">2012-05-10T11:43:00Z</dcterms:modified>
  <cp:revision>2</cp:revision>
  <dc:subject/>
  <dc:title/>
</cp:coreProperties>
</file>