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екст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ый ковёр растений покрывал землю за долго до появления человека. Первобытные леса кормили множество обитавших в них разнообразных животных и птиц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о цивилизация развивалась, и люди наступали на природу. Огнём и топором они постепенно изменили облик планеты. Там, где когда-то шумели дремучие леса, появились плодородные пашни. Из деревьев люди научились строить дом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итай книги о жизни деревьев, и ты узнаешь о том, как они растут, плодоносят и умираю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От загрязнения воды и воздуха гибнут леса в развитых странах. Из-за потребности в древесине под угрозой исчезновения и тропические лес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Леса дарят людям чистый воздух. Будем же надеяться, что человечеству удастся сохранить их, и наши потомки научаться жить в согласии с природой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 главную тему текста. 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 главную мысль текста. 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 тип текста: повествование, описание, рассуждение. Подчеркни нужный вариан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 в словосочетаниях главное слово. (Над главным словом поставь - Х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вобытные леса, из-за потребности в древесине, дарят людям, в согласии с природо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и подчеркни в тексте побудительные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 недостающие пункты план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вилизация наступа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 пропущенные буквы. Запиши в скобках проверочные слова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Корни прочно (____________________) закр_пляют (_______________) ств_лы (___________________) д_ревьев в (___________________) з_мле и снабжают (____________________________) раств_рёнными минеральными веществам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 антонимы к словам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оить - ___________________________, появились - ___________________________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 выражен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юди наступали на природу» - 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гнём и топором изменили облик планеты» - 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иши прилагательные к существительным, используя текс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леса, _________________________________ пашни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животных и птиц, __________________________ страна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 запятые в предложения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рубка лесов обычно приводит к обмелению рек  исчезновению родников пересыханию ручьев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Б) Где лес – там и вода где вода – там и жизн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предложении подчеркни грамматическую осн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уй однокоренные слова к слову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лес </w:t>
      </w:r>
      <w:r>
        <w:rPr>
          <w:rFonts w:cs="Times New Roman" w:ascii="Times New Roman" w:hAnsi="Times New Roman"/>
          <w:sz w:val="24"/>
          <w:szCs w:val="24"/>
        </w:rPr>
        <w:t xml:space="preserve">- _____________________, _____________________, _____________________. Разные формы слова к слову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лес </w:t>
      </w:r>
      <w:r>
        <w:rPr>
          <w:rFonts w:cs="Times New Roman" w:ascii="Times New Roman" w:hAnsi="Times New Roman"/>
          <w:sz w:val="24"/>
          <w:szCs w:val="24"/>
        </w:rPr>
        <w:t xml:space="preserve">- _____________, _________________, __________________, __________________________, ______________________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лова разбери по составу.</w:t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0:05:00Z</dcterms:created>
  <dc:creator>Леся</dc:creator>
  <dc:description/>
  <dc:language>en-US</dc:language>
  <cp:lastModifiedBy>Леся</cp:lastModifiedBy>
  <dcterms:modified xsi:type="dcterms:W3CDTF">2012-05-06T10:05:00Z</dcterms:modified>
  <cp:revision>2</cp:revision>
  <dc:subject/>
  <dc:title/>
</cp:coreProperties>
</file>