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, заяц, болоту, ска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у, с, на, кочки, бух, снег, в,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й, под, что, чувствует, ногами, что-то, шевел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м, из-под, хлопаньем, стали, снега, с, крыльев, куропатки, выры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, лес, до, перепуганный, смерти, кину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, стая, снегу, в живёт, куроп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тают, болоту, они, клюкву, по днём, ходят, выкап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, в, поклюют, снег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т, снегом, кто, под,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и запиши текст. Запиши наз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3:00Z</dcterms:created>
  <dc:creator>Леся</dc:creator>
  <dc:description/>
  <dc:language>en-US</dc:language>
  <cp:lastModifiedBy>Леся</cp:lastModifiedBy>
  <dcterms:modified xsi:type="dcterms:W3CDTF">2012-06-01T11:13:00Z</dcterms:modified>
  <cp:revision>2</cp:revision>
  <dc:subject/>
  <dc:title/>
</cp:coreProperties>
</file>