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раницы предложений, спиши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лесного оз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я отправился к лесному озеру стоял тёплый осенний день у берега на дне озера я обнаружил склад дров это были осиновые поленья каждое полено на концах стёсано но кто догадался их под водой прятать я огляделся и заметил бобра удивительная тишина стояла на озере теперь я знаю, чья это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 части так, чтобы получился связный текст.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62560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2.8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мный бар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шло лето. Теперь это был уже взрослый баран. А какие рога! Они были похожи на два огромных скрученных бубл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317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2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Баран всё время ходил за девочкой, как собачка. Он защищал её даже от мальчишек. Раз Надя пошла в кино, и баран за ней. Девочка вошла в зал. А баран уселся у двери и ждал её. Настоящий дру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255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6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днажды случилась беда. Овца попала под машину. Остался маленький пушистый ягнё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4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За сироткой стала ухаживать Надя. Она кормила её молоком, угощала хлебцем. Особенно ягнёнок любил капу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8:00Z</dcterms:created>
  <dc:creator>Леся</dc:creator>
  <dc:description/>
  <dc:language>en-US</dc:language>
  <cp:lastModifiedBy>Леся</cp:lastModifiedBy>
  <dcterms:modified xsi:type="dcterms:W3CDTF">2012-06-14T09:08:00Z</dcterms:modified>
  <cp:revision>2</cp:revision>
  <dc:subject/>
  <dc:title/>
</cp:coreProperties>
</file>