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ind w:left="360" w:right="355" w:hanging="0"/>
        <w:jc w:val="both"/>
        <w:rPr>
          <w:rFonts w:cs="Mang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Mangal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1828800"/>
                <wp:effectExtent l="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ЁЛАЯ  МАТЕМА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5pt;margin-top:0pt;width:350.95pt;height:14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СЁЛАЯ  МАТЕМА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ВЕСЁЛАЯ  МАТЕМАТИКА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both"/>
        <w:rPr>
          <w:rFonts w:cs="Mangal"/>
          <w:b/>
          <w:b/>
          <w:bCs/>
          <w:color w:val="FF0000"/>
          <w:sz w:val="20"/>
          <w:szCs w:val="20"/>
        </w:rPr>
      </w:pPr>
      <w:r>
        <w:rPr>
          <w:rFonts w:cs="Mang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both"/>
        <w:rPr>
          <w:rFonts w:cs="Mangal"/>
          <w:b/>
          <w:b/>
          <w:bCs/>
          <w:color w:val="FF0000"/>
          <w:sz w:val="20"/>
          <w:szCs w:val="20"/>
        </w:rPr>
      </w:pPr>
      <w:r>
        <w:rPr>
          <w:rFonts w:cs="Mang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both"/>
        <w:rPr>
          <w:rFonts w:cs="Mangal"/>
          <w:b/>
          <w:b/>
          <w:bCs/>
          <w:color w:val="FF0000"/>
          <w:sz w:val="20"/>
          <w:szCs w:val="20"/>
        </w:rPr>
      </w:pPr>
      <w:r>
        <w:rPr>
          <w:rFonts w:cs="Mang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both"/>
        <w:rPr>
          <w:rFonts w:cs="Mangal"/>
          <w:b/>
          <w:b/>
          <w:bCs/>
          <w:color w:val="FF0000"/>
          <w:sz w:val="20"/>
          <w:szCs w:val="20"/>
        </w:rPr>
      </w:pPr>
      <w:r>
        <w:rPr>
          <w:rFonts w:cs="Mang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both"/>
        <w:rPr>
          <w:rFonts w:cs="Mangal"/>
          <w:b/>
          <w:b/>
          <w:bCs/>
          <w:color w:val="FF0000"/>
          <w:sz w:val="20"/>
          <w:szCs w:val="20"/>
        </w:rPr>
      </w:pPr>
      <w:r>
        <w:rPr>
          <w:rFonts w:cs="Mang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both"/>
        <w:rPr>
          <w:rFonts w:cs="Mangal"/>
          <w:b/>
          <w:b/>
          <w:bCs/>
          <w:color w:val="FF0000"/>
          <w:sz w:val="20"/>
          <w:szCs w:val="20"/>
        </w:rPr>
      </w:pPr>
      <w:r>
        <w:rPr>
          <w:rFonts w:cs="Mang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both"/>
        <w:rPr>
          <w:rFonts w:cs="Mangal"/>
          <w:b/>
          <w:b/>
          <w:bCs/>
          <w:color w:val="FF0000"/>
          <w:sz w:val="20"/>
          <w:szCs w:val="20"/>
        </w:rPr>
      </w:pPr>
      <w:r>
        <w:rPr>
          <w:rFonts w:cs="Mang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both"/>
        <w:rPr>
          <w:rFonts w:cs="Mangal"/>
          <w:b/>
          <w:b/>
          <w:bCs/>
          <w:color w:val="FF0000"/>
          <w:sz w:val="20"/>
          <w:szCs w:val="20"/>
        </w:rPr>
      </w:pPr>
      <w:r>
        <w:rPr>
          <w:rFonts w:cs="Mang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both"/>
        <w:rPr>
          <w:rFonts w:cs="Mang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Mangal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7150</wp:posOffset>
            </wp:positionV>
            <wp:extent cx="1714500" cy="1371600"/>
            <wp:effectExtent l="0" t="0" r="0" b="0"/>
            <wp:wrapTight wrapText="left">
              <wp:wrapPolygon edited="0">
                <wp:start x="5758" y="1648"/>
                <wp:lineTo x="5277" y="4047"/>
                <wp:lineTo x="5638" y="6448"/>
                <wp:lineTo x="5157" y="8847"/>
                <wp:lineTo x="3718" y="9598"/>
                <wp:lineTo x="1558" y="11098"/>
                <wp:lineTo x="717" y="12147"/>
                <wp:lineTo x="-3" y="13197"/>
                <wp:lineTo x="-3" y="13797"/>
                <wp:lineTo x="2637" y="16048"/>
                <wp:lineTo x="3118" y="18447"/>
                <wp:lineTo x="2877" y="19197"/>
                <wp:lineTo x="3478" y="19948"/>
                <wp:lineTo x="4797" y="20848"/>
                <wp:lineTo x="4797" y="20998"/>
                <wp:lineTo x="8517" y="20998"/>
                <wp:lineTo x="19078" y="20998"/>
                <wp:lineTo x="20998" y="20848"/>
                <wp:lineTo x="21357" y="20247"/>
                <wp:lineTo x="20998" y="17997"/>
                <wp:lineTo x="20037" y="17547"/>
                <wp:lineTo x="15118" y="16048"/>
                <wp:lineTo x="15238" y="13647"/>
                <wp:lineTo x="18117" y="11398"/>
                <wp:lineTo x="19437" y="8847"/>
                <wp:lineTo x="20278" y="6297"/>
                <wp:lineTo x="18598" y="4648"/>
                <wp:lineTo x="17517" y="4047"/>
                <wp:lineTo x="17637" y="2547"/>
                <wp:lineTo x="13798" y="1648"/>
                <wp:lineTo x="6238" y="1648"/>
                <wp:lineTo x="5758" y="16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  <w:t xml:space="preserve">КОЧАН   КАПУСТЫ  ВЕСИТ  8  КГ  ПЛЮС  ПОЛОВИНУ СОБСТВЕННОГО  ВЕСА.  СКОЛЬКО    ВЕСИТ  КОЧАН  КАПУСТЫ?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  <w:t xml:space="preserve">У  СЕМЕРЫХ  БРАТЬЕВ  ПО  ОДНОЙ  СЕСТРИЦЕ.  СКОЛЬКО  СЕСТРИЦ?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  <w:t xml:space="preserve">ТЫ  ДА  Я,  ДА  МЫ  С  ТОБОЙ.  МНОГО  ЛИ  НАС?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  <w:t xml:space="preserve">СКОЛЬКО  КОНЦОВ  У  ПЯТИ  С  ПОЛОВИНОЙ  ПАЛОЧЕК?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  <w:t xml:space="preserve">В  ОДНОЙ  СЕМЬЕ  ДВА  ОТЦА  И  ДВА  СЫНА.  СКОЛЬКО  ЭТО  ЧЕЛОВЕК? </w:t>
      </w:r>
    </w:p>
    <w:p>
      <w:pPr>
        <w:pStyle w:val="Normal"/>
        <w:tabs>
          <w:tab w:val="clear" w:pos="708"/>
          <w:tab w:val="left" w:pos="180" w:leader="none"/>
          <w:tab w:val="left" w:pos="7815" w:leader="none"/>
        </w:tabs>
        <w:spacing w:lineRule="auto" w:line="360"/>
        <w:ind w:right="715" w:hanging="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27330</wp:posOffset>
            </wp:positionV>
            <wp:extent cx="1371600" cy="1257300"/>
            <wp:effectExtent l="0" t="0" r="0" b="0"/>
            <wp:wrapTight wrapText="left">
              <wp:wrapPolygon edited="0">
                <wp:start x="14398" y="713"/>
                <wp:lineTo x="3598" y="713"/>
                <wp:lineTo x="2998" y="998"/>
                <wp:lineTo x="4797" y="3001"/>
                <wp:lineTo x="1347" y="3287"/>
                <wp:lineTo x="1048" y="3430"/>
                <wp:lineTo x="597" y="6006"/>
                <wp:lineTo x="448" y="7578"/>
                <wp:lineTo x="-148" y="7865"/>
                <wp:lineTo x="-148" y="8723"/>
                <wp:lineTo x="147" y="10154"/>
                <wp:lineTo x="4647" y="12157"/>
                <wp:lineTo x="5247" y="12157"/>
                <wp:lineTo x="3297" y="16733"/>
                <wp:lineTo x="3448" y="17736"/>
                <wp:lineTo x="5848" y="19022"/>
                <wp:lineTo x="7498" y="19022"/>
                <wp:lineTo x="8098" y="21312"/>
                <wp:lineTo x="8248" y="21454"/>
                <wp:lineTo x="13948" y="21454"/>
                <wp:lineTo x="14098" y="21312"/>
                <wp:lineTo x="15298" y="19022"/>
                <wp:lineTo x="16498" y="19022"/>
                <wp:lineTo x="18598" y="17593"/>
                <wp:lineTo x="18598" y="16733"/>
                <wp:lineTo x="17698" y="15161"/>
                <wp:lineTo x="17098" y="13443"/>
                <wp:lineTo x="16348" y="12157"/>
                <wp:lineTo x="17248" y="12157"/>
                <wp:lineTo x="20998" y="10297"/>
                <wp:lineTo x="21297" y="8866"/>
                <wp:lineTo x="20697" y="8009"/>
                <wp:lineTo x="20697" y="6006"/>
                <wp:lineTo x="19798" y="5290"/>
                <wp:lineTo x="16198" y="3001"/>
                <wp:lineTo x="18598" y="2000"/>
                <wp:lineTo x="18448" y="713"/>
                <wp:lineTo x="14997" y="713"/>
                <wp:lineTo x="14398" y="71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/>
          <w:b/>
          <w:bCs/>
        </w:rPr>
        <w:t xml:space="preserve">ЧЕЛОВЕК  РАССЕЯННЫЙ  ЛЕГ  СПАТЬ  В  7  ЧАСОВ  ВЕЧЕРА  В  КВАРТИРЕ  НА  УЛИЦЕ  БАССЕЙНОЙ,  ПРЕДВАРИТЕЛЬНО  ЗАВЕДЯ  БУДИЛЬНИК  НА  8  ЧАСОВ  С  ТЕМ,  ЧТОБЫ  ВСТАТЬ  УТРОМ.  СКОЛЬКО  ЧАСОВ  ОН  СПАЛ,  ПОКА  ЕГО  НЕ  РАЗБУДИЛ  БУДИЛЬНИК?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49605</wp:posOffset>
            </wp:positionV>
            <wp:extent cx="1828800" cy="1171575"/>
            <wp:effectExtent l="0" t="0" r="0" b="0"/>
            <wp:wrapTight wrapText="left">
              <wp:wrapPolygon edited="0">
                <wp:start x="5848" y="699"/>
                <wp:lineTo x="-3" y="14748"/>
                <wp:lineTo x="-110" y="15274"/>
                <wp:lineTo x="2810" y="21421"/>
                <wp:lineTo x="15522" y="21421"/>
                <wp:lineTo x="15636" y="21421"/>
                <wp:lineTo x="17660" y="20367"/>
                <wp:lineTo x="18785" y="20367"/>
                <wp:lineTo x="21485" y="18437"/>
                <wp:lineTo x="21372" y="17559"/>
                <wp:lineTo x="20135" y="11939"/>
                <wp:lineTo x="19010" y="5618"/>
                <wp:lineTo x="18109" y="3685"/>
                <wp:lineTo x="17660" y="3334"/>
                <wp:lineTo x="8322" y="1052"/>
                <wp:lineTo x="6859" y="699"/>
                <wp:lineTo x="5848" y="69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/>
          <w:b/>
          <w:bCs/>
        </w:rPr>
        <w:t xml:space="preserve">МОТОЦИКЛИСТ  ЕХАЛ  В  ПОСЕЛОК.  ПО  ДОРОГЕ  ОН  ВСТРЕТИЛ  ТРИ  ЛЕГКОВЫЕ  МАШИНЫ  И  ГРУЗОВИК.  СКОЛЬКО  МАШИН  ШЛО  В  ЭТОТ  ПОСЕЛОК?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right="715" w:hanging="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  <w:t xml:space="preserve">ОДНО  ЯЙЦО  ВАРЯТ  4  МИН.  СКОЛЬКО  МИНУТ  НУЖНО  ВАРИТЬ  5  ЯИЦ?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right="715" w:hanging="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right="715" w:hanging="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  <w:t xml:space="preserve">СКОЛЬКО  БУДЕТ  ТРИЖДЫ  СОРОК  И  ПЯТЬ ?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right="715" w:hanging="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  <w:t xml:space="preserve">БЛОКНОТ  С  ОБЛОЖКОЙ  СТОЯТ  11  РУБ.  САМ  БЛОКНОТ  НА  10  РУБ. ДОРОЖЕ  ОБЛОЖКИ.  СКОЛЬКО  СТОЯТ  БЛОКНОТ  И  ОБЛОЖКА  В  ОТДЕЛЬНОСТИ?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right="715" w:hanging="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/>
      </w:pPr>
      <w:r>
        <w:rPr>
          <w:rFonts w:cs="Mangal"/>
          <w:b/>
          <w:bCs/>
        </w:rPr>
        <w:t xml:space="preserve">ДВА  ДЕСЯТКА  УМНОЖИЛИ  НА  ТРИ  ДЕСЯТКА.  СКОЛЬКО  ДЕСЯТКОВ  ПОЛУЧИЛОСЬ?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  <w:t xml:space="preserve">САША  ОТДЫХАЛ  В  ЛАГЕРЕ  С  15  ИЮЛЯ  ПО  7  АВГУСТА  ВКЛЮЧИТЕЛЬНО.  СКОЛЬКО  ДНЕЙ  БЫЛ  САША  В  ЛАГЕРЕ?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774700</wp:posOffset>
            </wp:positionV>
            <wp:extent cx="1371600" cy="1543050"/>
            <wp:effectExtent l="0" t="0" r="0" b="0"/>
            <wp:wrapTight wrapText="left">
              <wp:wrapPolygon edited="0">
                <wp:start x="15447" y="265"/>
                <wp:lineTo x="597" y="2931"/>
                <wp:lineTo x="448" y="4131"/>
                <wp:lineTo x="1498" y="4531"/>
                <wp:lineTo x="4647" y="6665"/>
                <wp:lineTo x="4198" y="7998"/>
                <wp:lineTo x="4198" y="8665"/>
                <wp:lineTo x="2547" y="9065"/>
                <wp:lineTo x="448" y="10265"/>
                <wp:lineTo x="147" y="18398"/>
                <wp:lineTo x="1498" y="19465"/>
                <wp:lineTo x="2998" y="19465"/>
                <wp:lineTo x="1947" y="21465"/>
                <wp:lineTo x="9747" y="21465"/>
                <wp:lineTo x="8547" y="19465"/>
                <wp:lineTo x="9297" y="19465"/>
                <wp:lineTo x="10048" y="18131"/>
                <wp:lineTo x="8848" y="15198"/>
                <wp:lineTo x="8547" y="13065"/>
                <wp:lineTo x="16498" y="10931"/>
                <wp:lineTo x="17397" y="10931"/>
                <wp:lineTo x="20998" y="9198"/>
                <wp:lineTo x="21447" y="8265"/>
                <wp:lineTo x="20548" y="7598"/>
                <wp:lineTo x="17698" y="6665"/>
                <wp:lineTo x="20998" y="4398"/>
                <wp:lineTo x="20097" y="3465"/>
                <wp:lineTo x="18747" y="2398"/>
                <wp:lineTo x="21297" y="1065"/>
                <wp:lineTo x="21447" y="798"/>
                <wp:lineTo x="20248" y="265"/>
                <wp:lineTo x="15447" y="26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/>
          <w:b/>
          <w:bCs/>
        </w:rPr>
        <w:t xml:space="preserve">ВОЗРАСТ  ДЕДУШКИ  ВЫРАЖАЕТСЯ  НАИМЕНЬШИМ  ТРЕЗНАЧНЫМ  ЧИСЛОМ,  КОТОРОЕ  ЗАПИСЫВАЕТСЯ  РАЗЛИЧНЫМИ  ЦИФРАМИ.  СКОЛЬКО  ЛЕТ  ДЕДУШКЕ?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  <w:t xml:space="preserve">КОЗА  ЛЮСЬКА  ИМЕЕТ  4  КРИВЫЕ  НОГИ,  А  ЕЕ  ХОЗЯЙКА  ТЕТЯ  УЛЯ – ТОЛЬКО  2.  СКОЛЬКО  ВСЕГО  НОГ  У  НИХ  ОБЕИХ?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15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right="715" w:hanging="540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  <w:t xml:space="preserve">ПЕЧАЛЬНЫЙ  ДЯДЯ  БОРЯ  ИМЕЕТ  ОГОРОД,  КОТОРЫЙ  ИМЕЕТ  ФОРМУ  КВАДРАТА,  ПЕРИМЕТР  КОТОРОГО – 228   МЕТРОВ.  ЧЕМУ  РАВНА  ПЛОЩАДЬ,  КОТОРУЮ  ДОЛЖЕН  ВСКОПАТЬ  ЛОПАТОЙ  ПЕЧАЛЬНЫЙ  ДЯДЯ  БОРЯ?  </w:t>
      </w:r>
    </w:p>
    <w:p>
      <w:pPr>
        <w:pStyle w:val="Normal"/>
        <w:tabs>
          <w:tab w:val="clear" w:pos="708"/>
          <w:tab w:val="left" w:pos="180" w:leader="none"/>
        </w:tabs>
        <w:ind w:left="180" w:right="715" w:hanging="180"/>
        <w:rPr>
          <w:rFonts w:cs="Mangal"/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97205</wp:posOffset>
            </wp:positionV>
            <wp:extent cx="1714500" cy="1371600"/>
            <wp:effectExtent l="0" t="0" r="0" b="0"/>
            <wp:wrapTight wrapText="left">
              <wp:wrapPolygon edited="0">
                <wp:start x="5758" y="1648"/>
                <wp:lineTo x="5277" y="4047"/>
                <wp:lineTo x="5638" y="6448"/>
                <wp:lineTo x="5157" y="8847"/>
                <wp:lineTo x="3718" y="9598"/>
                <wp:lineTo x="1558" y="11098"/>
                <wp:lineTo x="717" y="12147"/>
                <wp:lineTo x="-3" y="13197"/>
                <wp:lineTo x="-3" y="13797"/>
                <wp:lineTo x="2637" y="16048"/>
                <wp:lineTo x="3118" y="18447"/>
                <wp:lineTo x="2877" y="19197"/>
                <wp:lineTo x="3478" y="19948"/>
                <wp:lineTo x="4797" y="20848"/>
                <wp:lineTo x="4797" y="20998"/>
                <wp:lineTo x="8517" y="20998"/>
                <wp:lineTo x="19078" y="20998"/>
                <wp:lineTo x="20998" y="20848"/>
                <wp:lineTo x="21357" y="20247"/>
                <wp:lineTo x="20998" y="17997"/>
                <wp:lineTo x="20037" y="17547"/>
                <wp:lineTo x="15118" y="16048"/>
                <wp:lineTo x="15238" y="13647"/>
                <wp:lineTo x="18117" y="11398"/>
                <wp:lineTo x="19437" y="8847"/>
                <wp:lineTo x="20278" y="6297"/>
                <wp:lineTo x="18598" y="4648"/>
                <wp:lineTo x="17517" y="4047"/>
                <wp:lineTo x="17637" y="2547"/>
                <wp:lineTo x="13798" y="1648"/>
                <wp:lineTo x="6238" y="1648"/>
                <wp:lineTo x="5758" y="164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11:00Z</dcterms:created>
  <dc:creator>Марина</dc:creator>
  <dc:description/>
  <dc:language>en-US</dc:language>
  <cp:lastModifiedBy>Марина</cp:lastModifiedBy>
  <cp:lastPrinted>2006-01-12T19:15:00Z</cp:lastPrinted>
  <dcterms:modified xsi:type="dcterms:W3CDTF">2006-01-12T16:15:00Z</dcterms:modified>
  <cp:revision>9</cp:revision>
  <dc:subject/>
  <dc:title/>
</cp:coreProperties>
</file>