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 (в Р.п.)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вести кружком номер правильного ответ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десят восемь тысяч шестьдесят - это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780060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78600</w:t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78060</w:t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7830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исло 873 записано в виде суммы разряд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лагаемых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42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1)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+ 73</w:t>
        <w:tab/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2) 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70 + 3      </w:t>
        <w:tab/>
        <w:t xml:space="preserve">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3) 870 + 3     </w:t>
        <w:tab/>
        <w:tab/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>4)8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+ 7 + 3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576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506" w:leader="none"/>
          <w:tab w:val="left" w:pos="4488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сли сумму чисел 17 и 23 увеличить в 3 раза, то получится выражение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06" w:leader="none"/>
          <w:tab w:val="left" w:pos="4488" w:leader="none"/>
        </w:tabs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7 + 23 ∙ 3</w:t>
        <w:tab/>
        <w:t>2) (17 + 23) ∙ 3</w:t>
        <w:tab/>
        <w:tab/>
        <w:t>3) (17 – 23) ∙ 3</w:t>
        <w:tab/>
        <w:tab/>
        <w:t>4) (17 + 23) : 3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Если частное равно7, а делимое 63, то делитель равен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9</w:t>
        <w:tab/>
        <w:t>2) 56</w:t>
        <w:tab/>
        <w:t>3) 70</w:t>
        <w:tab/>
        <w:t>4) 441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ыдели все верные равенства в группе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340 + 80 = 520</w:t>
        <w:tab/>
        <w:t>2) 36 : 4 = 9</w:t>
        <w:tab/>
        <w:t>3) 14 ∙ 3 = 42</w:t>
        <w:tab/>
        <w:t>4) 124 + 56 = 180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71 ∙ 0 = 0</w:t>
        <w:tab/>
        <w:t xml:space="preserve">            98 : 1 = 98</w:t>
        <w:tab/>
        <w:t xml:space="preserve">             1 ∙ 31  = 1</w:t>
        <w:tab/>
        <w:t xml:space="preserve">         92 – 0 = 0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 какое действие выполняется последним в выражении 27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3 - (28 + 14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: 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жение </w:t>
        <w:tab/>
        <w:tab/>
        <w:tab/>
        <w:t>2) вычитание</w:t>
        <w:tab/>
        <w:tab/>
        <w:tab/>
        <w:t xml:space="preserve">3) умножение </w:t>
        <w:tab/>
        <w:tab/>
        <w:t>4) деление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запис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177800</wp:posOffset>
                </wp:positionV>
                <wp:extent cx="26162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14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26162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11.3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164465</wp:posOffset>
                </wp:positionV>
                <wp:extent cx="869315" cy="45085"/>
                <wp:effectExtent l="5715" t="5715" r="5080" b="5080"/>
                <wp:wrapNone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5000"/>
                          <a:chOff x="0" y="0"/>
                          <a:chExt cx="869400" cy="45000"/>
                        </a:xfrm>
                      </wpg:grpSpPr>
                      <wps:wsp>
                        <wps:cNvCnPr/>
                        <wps:spPr>
                          <a:xfrm>
                            <a:off x="844560" y="2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406.45pt;margin-top:12.9pt;width:68.45pt;height:3.55pt" coordorigin="8129,258" coordsize="1369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" stroked="t" o:allowincell="f" style="position:absolute;left:9460;top:3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ID="Oval 22" fillcolor="black" stroked="t" o:allowincell="f" style="position:absolute;left:8130;top:259;width:68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" fillcolor="black" stroked="t" o:allowincell="f" style="position:absolute;left:9430;top:259;width:68;height:70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56 + 28) : 7 = 56 : 7 + ____________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106045</wp:posOffset>
                </wp:positionV>
                <wp:extent cx="2018665" cy="395605"/>
                <wp:effectExtent l="10160" t="8890" r="0" b="10160"/>
                <wp:wrapNone/>
                <wp:docPr id="4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395640"/>
                          <a:chOff x="0" y="0"/>
                          <a:chExt cx="20185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3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942560" cy="39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72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28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020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340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028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772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424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44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780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4840" y="0"/>
                                <a:ext cx="1800" cy="135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87120"/>
                              <a:ext cx="17449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3              7    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0240" y="134640"/>
                            <a:ext cx="368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109080"/>
                            <a:ext cx="180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387.65pt;margin-top:8.35pt;width:158.9pt;height:31.2pt" coordorigin="7753,167" coordsize="3178,624">
                <v:group id="shape_0" alt="Group 27" style="position:absolute;left:7753;top:167;width:3059;height:624">
                  <v:group id="shape_0" alt="Group 28" style="position:absolute;left:7753;top:167;width:3059;height:62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29" fillcolor="white" stroked="t" o:allowincell="f" style="position:absolute;left:7753;top:168;width:3058;height:621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AutoShape 30" stroked="t" o:allowincell="f" style="position:absolute;left:8151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1" stroked="t" o:allowincell="f" style="position:absolute;left:8361;top:16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2" stroked="t" o:allowincell="f" style="position:absolute;left:8572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8782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9013;top:16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9244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9497;top:16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7" stroked="t" o:allowincell="f" style="position:absolute;left:9728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9980;top:167;width:1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39" stroked="t" o:allowincell="f" style="position:absolute;left:10222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40" stroked="t" o:allowincell="f" style="position:absolute;left:10485;top:167;width:2;height:21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47;top:304;width:274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3              7         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352;top:379;width:57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3" stroked="t" o:allowincell="f" style="position:absolute;left:10812;top:339;width:2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лина отрезка АВ (рис. 1) равна: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7 см             2) 10 см            3) 6 см         4) 8 с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0</wp:posOffset>
                </wp:positionH>
                <wp:positionV relativeFrom="paragraph">
                  <wp:posOffset>4833620</wp:posOffset>
                </wp:positionV>
                <wp:extent cx="26162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.4pt;mso-wrap-distance-left:9.05pt;mso-wrap-distance-right:9.05pt;mso-wrap-distance-top:0pt;mso-wrap-distance-bottom:0pt;margin-top:380.6pt;mso-position-vertical-relative:text;margin-left: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53035</wp:posOffset>
            </wp:positionV>
            <wp:extent cx="885825" cy="838200"/>
            <wp:effectExtent l="0" t="0" r="0" b="0"/>
            <wp:wrapSquare wrapText="bothSides"/>
            <wp:docPr id="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Рис. 1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Валя посмотрела на часы. Часы показывали (рис. 2)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0</wp:posOffset>
            </wp:positionH>
            <wp:positionV relativeFrom="paragraph">
              <wp:posOffset>15875</wp:posOffset>
            </wp:positionV>
            <wp:extent cx="123825" cy="123825"/>
            <wp:effectExtent l="0" t="0" r="0" b="0"/>
            <wp:wrapSquare wrapText="bothSides"/>
            <wp:docPr id="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8495</wp:posOffset>
            </wp:positionH>
            <wp:positionV relativeFrom="paragraph">
              <wp:posOffset>34925</wp:posOffset>
            </wp:positionV>
            <wp:extent cx="339725" cy="277495"/>
            <wp:effectExtent l="0" t="0" r="0" b="0"/>
            <wp:wrapNone/>
            <wp:docPr id="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92" r="-1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07405</wp:posOffset>
            </wp:positionH>
            <wp:positionV relativeFrom="paragraph">
              <wp:posOffset>74930</wp:posOffset>
            </wp:positionV>
            <wp:extent cx="233045" cy="276225"/>
            <wp:effectExtent l="0" t="0" r="0" b="0"/>
            <wp:wrapNone/>
            <wp:docPr id="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292" r="-14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) 6 ч 40 мин          2) 5 ч 40 мин       3) 6 ч 20 мин          4) 5 ч 20 мин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6030</wp:posOffset>
                </wp:positionH>
                <wp:positionV relativeFrom="paragraph">
                  <wp:posOffset>5600065</wp:posOffset>
                </wp:positionV>
                <wp:extent cx="874395" cy="729615"/>
                <wp:effectExtent l="0" t="0" r="0" b="0"/>
                <wp:wrapNone/>
                <wp:docPr id="10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29720"/>
                          <a:chOff x="0" y="0"/>
                          <a:chExt cx="874440" cy="72972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49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953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3440"/>
                            <a:ext cx="291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6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8880"/>
                            <a:ext cx="711720" cy="65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498.9pt;margin-top:440.95pt;width:68.85pt;height:57.45pt" coordorigin="9978,8819" coordsize="1377,1149">
                <v:shape id="shape_0" fillcolor="white" stroked="f" o:allowincell="f" style="position:absolute;left:10392;top:8819;width:5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67;top:9599;width:3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6;top:9218;width:4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8;top:9203;width:4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74" stroked="t" o:allowincell="f" style="position:absolute;left:10070;top:8880;width:1120;height:10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6030</wp:posOffset>
                </wp:positionH>
                <wp:positionV relativeFrom="paragraph">
                  <wp:posOffset>5600065</wp:posOffset>
                </wp:positionV>
                <wp:extent cx="874395" cy="729615"/>
                <wp:effectExtent l="0" t="0" r="0" b="0"/>
                <wp:wrapNone/>
                <wp:docPr id="11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729720"/>
                          <a:chOff x="0" y="0"/>
                          <a:chExt cx="874440" cy="72972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3499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95360"/>
                            <a:ext cx="22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53440"/>
                            <a:ext cx="291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6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8880"/>
                            <a:ext cx="711720" cy="65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0" style="position:absolute;margin-left:498.9pt;margin-top:440.95pt;width:68.85pt;height:57.45pt" coordorigin="9978,8819" coordsize="1377,1149">
                <v:shape id="shape_0" fillcolor="white" stroked="f" o:allowincell="f" style="position:absolute;left:10392;top:8819;width:5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67;top:9599;width:35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6;top:9218;width:45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8;top:9203;width:4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16" stroked="t" o:allowincell="f" style="position:absolute;left:10070;top:8880;width:1120;height:10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делении  65 на 9 остаток равен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) 3                          2) 1                       3) 2</w:t>
        <w:tab/>
        <w:t xml:space="preserve">    </w:t>
        <w:tab/>
        <w:tab/>
        <w:t xml:space="preserve">   4) 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Рис. 2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1.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ериметр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зображённым на рисунке 3, находится в формуле 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5455</wp:posOffset>
                </wp:positionH>
                <wp:positionV relativeFrom="paragraph">
                  <wp:posOffset>33020</wp:posOffset>
                </wp:positionV>
                <wp:extent cx="1263650" cy="466725"/>
                <wp:effectExtent l="5080" t="5715" r="5080" b="4445"/>
                <wp:wrapNone/>
                <wp:docPr id="12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white" stroked="t" o:allowincell="f" style="position:absolute;margin-left:436.65pt;margin-top:2.6pt;width:99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1) P = (n – m) ∙ 2       2) P = n + m        3) P = (n+ m) ∙ 2         4) P = n ∙ m 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ab/>
        <w:tab/>
        <w:tab/>
        <w:t xml:space="preserve">   </w:t>
        <w:tab/>
        <w:tab/>
        <w:tab/>
        <w:tab/>
        <w:t xml:space="preserve">           n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лощадь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зображённым на рисунке 3, находится в формуле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1) S = (n – m) ∙ 2       2) S = n + m       3) S = (n+ m) ∙ 2         S) S = n ∙ m    </w:t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и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 рисунке изображены детали детского конструктора. Какие детали имеют прямой угол?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70180</wp:posOffset>
                </wp:positionV>
                <wp:extent cx="733425" cy="674370"/>
                <wp:effectExtent l="8255" t="6985" r="7620" b="7620"/>
                <wp:wrapNone/>
                <wp:docPr id="13" name="Ром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7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7" fillcolor="white" stroked="t" o:allowincell="f" style="position:absolute;margin-left:102pt;margin-top:13.4pt;width:57.7pt;height:53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76835</wp:posOffset>
                </wp:positionV>
                <wp:extent cx="609600" cy="532765"/>
                <wp:effectExtent l="6350" t="6985" r="6985" b="5080"/>
                <wp:wrapNone/>
                <wp:docPr id="14" name="Правильный пяти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2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129" fillcolor="white" stroked="t" o:allowincell="f" style="position:absolute;margin-left:405.6pt;margin-top:6.05pt;width:47.95pt;height:41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857250" cy="569595"/>
                <wp:effectExtent l="5080" t="5715" r="5715" b="5080"/>
                <wp:wrapNone/>
                <wp:docPr id="15" name="Трапец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250" h="569595">
                              <a:moveTo>
                                <a:pt x="0" y="569595"/>
                              </a:moveTo>
                              <a:lnTo>
                                <a:pt x="104777" y="0"/>
                              </a:lnTo>
                              <a:lnTo>
                                <a:pt x="752473" y="0"/>
                              </a:lnTo>
                              <a:lnTo>
                                <a:pt x="857250" y="569595"/>
                              </a:lnTo>
                              <a:lnTo>
                                <a:pt x="0" y="56959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Трапеция 131" coordsize="857250,569595" path="m0,569595l104777,0l752473,0l857250,569595l0,569595xe" stroked="t" o:allowincell="f" style="position:absolute;margin-left:189pt;margin-top:6.35pt;width:67.45pt;height:4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857250" cy="514350"/>
                <wp:effectExtent l="5080" t="8890" r="18415" b="5080"/>
                <wp:wrapNone/>
                <wp:docPr id="16" name="Равнобедренный тре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44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33" stroked="t" o:allowincell="f" style="position:absolute;margin-left:3pt;margin-top:7.85pt;width:67.45pt;height:40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80645</wp:posOffset>
                </wp:positionV>
                <wp:extent cx="962025" cy="608965"/>
                <wp:effectExtent l="5715" t="5715" r="4445" b="4445"/>
                <wp:wrapNone/>
                <wp:docPr id="17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stroked="t" o:allowincell="f" style="position:absolute;margin-left:297.75pt;margin-top:6.35pt;width:75.7pt;height:4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>1                      2</w:t>
        <w:tab/>
        <w:t xml:space="preserve">                 3       </w:t>
        <w:tab/>
        <w:t xml:space="preserve">               4       </w:t>
        <w:tab/>
        <w:t xml:space="preserve">    5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602" w:leader="none"/>
          <w:tab w:val="left" w:pos="8136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, 2, 4</w:t>
        <w:tab/>
        <w:tab/>
        <w:t>2) 1, 3, 5</w:t>
        <w:tab/>
        <w:tab/>
        <w:t>3) 3, 4, 5</w:t>
        <w:tab/>
        <w:tab/>
        <w:t>4) 2, 3, 5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Саша участвовал в соревнованиях по прыжкам в длину с разбега. Он показал результа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 60 мм</w:t>
        <w:tab/>
        <w:tab/>
        <w:t>2)   4</w:t>
      </w:r>
      <w:r>
        <w:rPr>
          <w:rFonts w:cs="Times New Roman" w:ascii="Times New Roman" w:hAnsi="Times New Roman"/>
          <w:sz w:val="24"/>
          <w:szCs w:val="24"/>
        </w:rPr>
        <w:t> м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3)   30 см</w:t>
        <w:tab/>
        <w:tab/>
        <w:t>4) 12 км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ычисли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) 678 – 449 = ______________</w:t>
        <w:tab/>
        <w:tab/>
        <w:t>3) 264 ∙ 3 = __________________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2) 267 + 347 = ______________</w:t>
        <w:tab/>
        <w:tab/>
        <w:t>4) 756 : 6= ___________________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58750</wp:posOffset>
                </wp:positionV>
                <wp:extent cx="152400" cy="180975"/>
                <wp:effectExtent l="5080" t="5715" r="5080" b="4445"/>
                <wp:wrapNone/>
                <wp:docPr id="18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white" stroked="t" o:allowincell="f" style="position:absolute;margin-left:1.55pt;margin-top:12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асположи величины в порядке возрас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252095</wp:posOffset>
                </wp:positionV>
                <wp:extent cx="152400" cy="180975"/>
                <wp:effectExtent l="5080" t="5715" r="5080" b="4445"/>
                <wp:wrapNone/>
                <wp:docPr id="19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fillcolor="white" stroked="t" o:allowincell="f" style="position:absolute;margin-left:1.55pt;margin-top:19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50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12 д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257810</wp:posOffset>
                </wp:positionV>
                <wp:extent cx="152400" cy="180975"/>
                <wp:effectExtent l="5080" t="5715" r="5080" b="4445"/>
                <wp:wrapNone/>
                <wp:docPr id="20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white" stroked="t" o:allowincell="f" style="position:absolute;margin-left:1.55pt;margin-top:20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52400" cy="180975"/>
                <wp:effectExtent l="5080" t="5715" r="5080" b="4445"/>
                <wp:wrapNone/>
                <wp:docPr id="21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white" stroked="t" o:allowincell="f" style="position:absolute;margin-left:1.55pt;margin-top:0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4 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70 мм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57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ЧАСТЬ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7. </w:t>
      </w:r>
      <w:r>
        <w:rPr/>
        <w:t>Изучи таблицу и заполни её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>
          <w:trHeight w:val="2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</w:t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.</w:t>
            </w:r>
          </w:p>
        </w:tc>
      </w:tr>
      <w:tr>
        <w:trPr>
          <w:trHeight w:val="2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6" w:leader="none"/>
          <w:tab w:val="left" w:pos="4488" w:leader="none"/>
        </w:tabs>
        <w:ind w:left="357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9.75pt;margin-top:6.35pt;width:227.05pt;height:139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13741977" r:id="rId6"/>
        </w:objec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 диаграмме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н рост мальч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звестно, что выше всех Руслан, а ниже всех Ва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А Ваня ниже Саши. Подпиши имена мальчиков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иа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Каков рост Саши и Ван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>Ответ: Саша  __________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ab/>
        <w:t xml:space="preserve">   Ваня   __________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На сколько см Руслан выше, чем Вас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  <w:t xml:space="preserve"> с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таблице для некоторых продуктов указано, сколько граммов этих продуктов содержится в чайной и столовой ложке. Эти данные могут пригодиться при приготовлении пищ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3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дук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в грамма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 столовой лож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 чайной лож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хар (пес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всяные хлоп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53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сло сливочное (растоплен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7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ind w:right="8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одной порции каши требуется 75 г хлопьев. Сколько столовых ложек овсяных хлопьев нужно взять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 столовых ложе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А сливочного масла необходимо 3 чайные ложки. Сколько это граммов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: ____________ грамм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шу необходимо добавить 30 граммов сахара. Сколько чайных ложек сахара нужно добавить?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: ____________ чайных ложек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новогодние подарки раскладывают конфеты. Всего 87 конфет. В каждый подарок надо положить по 4 конфеты. Сколько конфет останется?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3</w:t>
        <w:tab/>
        <w:tab/>
        <w:t>2)   7</w:t>
        <w:tab/>
        <w:tab/>
        <w:tab/>
        <w:t>3) 3</w:t>
        <w:tab/>
        <w:tab/>
        <w:tab/>
        <w:t>4) 2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Масса белого медведя 900 кг, а тигра – 300 кг. Заяц весит в 100 раз меньше, чем белый медведь и тигр вместе. С помощью какого выражения можно узнать массу зайца?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iCs/>
          <w:sz w:val="24"/>
          <w:szCs w:val="24"/>
        </w:rPr>
        <w:t>1) 9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100</w:t>
        <w:tab/>
        <w:tab/>
        <w:t>2) 9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300 : 100</w:t>
        <w:tab/>
        <w:tab/>
        <w:t>3) (9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300) : 100 </w:t>
        <w:tab/>
        <w:tab/>
        <w:t>4) (9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300) </w:t>
      </w:r>
      <w:r>
        <w:rPr>
          <w:rFonts w:eastAsia="Wingdings" w:cs="Wingdings" w:ascii="Wingdings" w:hAnsi="Wingdings"/>
          <w:iCs/>
          <w:sz w:val="24"/>
          <w:szCs w:val="24"/>
        </w:rPr>
        <w:t></w:t>
      </w:r>
      <w:r>
        <w:rPr>
          <w:rFonts w:cs="Times New Roman" w:ascii="Times New Roman" w:hAnsi="Times New Roman"/>
          <w:iCs/>
          <w:sz w:val="24"/>
          <w:szCs w:val="24"/>
        </w:rPr>
        <w:t xml:space="preserve"> 100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Аня задумала число, увеличила его на 6 и получила 120. Какое число задумала Ан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1) 20</w:t>
        <w:tab/>
        <w:tab/>
        <w:tab/>
        <w:t>2) 114</w:t>
        <w:tab/>
        <w:tab/>
        <w:t>3) 126</w:t>
        <w:tab/>
        <w:tab/>
        <w:t>4) 720</w:t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5:00Z</dcterms:created>
  <dc:creator>Леся</dc:creator>
  <dc:description/>
  <dc:language>en-US</dc:language>
  <cp:lastModifiedBy>Леся</cp:lastModifiedBy>
  <dcterms:modified xsi:type="dcterms:W3CDTF">2012-12-05T13:05:00Z</dcterms:modified>
  <cp:revision>2</cp:revision>
  <dc:subject/>
  <dc:title/>
</cp:coreProperties>
</file>