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4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 (в Р.п.)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вести кружком номер правильного ответ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мьдесят шесть тысяч тридцать - это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860030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) 86300</w:t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86030</w:t>
        <w:tab/>
        <w:tab/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) 8030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сло 567 записано в виде суммы разрядны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лагаемых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488" w:leader="none"/>
        </w:tabs>
        <w:ind w:left="576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1)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+ 6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2)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60 + 7      </w:t>
        <w:tab/>
        <w:t xml:space="preserve">   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3) 560 + 7      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>4)5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+ 6 + 7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488" w:leader="none"/>
        </w:tabs>
        <w:ind w:left="576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разность чисел 84 и 28 уменьшить в 7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, то получится выражение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57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) (84 - 28) ∙ 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84 - 28) : 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84 – 28 : 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84 + 28 : 7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571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rPr/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Если частное равно 9, а делимое 54, то делитель равен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) 6</w:t>
        <w:tab/>
        <w:t>2) 45</w:t>
        <w:tab/>
        <w:t>3) 63</w:t>
        <w:tab/>
        <w:t>4) 486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Выдели все верные равенства в группе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) 72 : 9 = 8</w:t>
        <w:tab/>
        <w:t>2) 19 ∙ 3 = 57</w:t>
        <w:tab/>
        <w:t>3) 810 – 740 = 60</w:t>
        <w:tab/>
        <w:t>4) 320 + 80= 500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23 ∙ 0 = 23</w:t>
        <w:tab/>
        <w:t xml:space="preserve">    47 : 1 = 47</w:t>
        <w:tab/>
        <w:t xml:space="preserve">    1 ∙ 79  = 79</w:t>
        <w:tab/>
        <w:t xml:space="preserve">    64 – 0 = 0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Укажи какое действие выполняется последним в выражении 120 : 30 + (64 - 48)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∙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сложение </w:t>
        <w:tab/>
        <w:tab/>
        <w:tab/>
        <w:t>2) вычитание</w:t>
        <w:tab/>
        <w:tab/>
        <w:tab/>
        <w:t xml:space="preserve">3) умножение </w:t>
        <w:tab/>
        <w:tab/>
        <w:t>4) деление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должи за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160</wp:posOffset>
                </wp:positionH>
                <wp:positionV relativeFrom="paragraph">
                  <wp:posOffset>62230</wp:posOffset>
                </wp:positionV>
                <wp:extent cx="261620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pt;mso-wrap-distance-left:9.05pt;mso-wrap-distance-right:9.05pt;mso-wrap-distance-top:0pt;mso-wrap-distance-bottom:0pt;margin-top:4.9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1565</wp:posOffset>
                </wp:positionH>
                <wp:positionV relativeFrom="paragraph">
                  <wp:posOffset>62230</wp:posOffset>
                </wp:positionV>
                <wp:extent cx="26162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pt;mso-wrap-distance-left:9.05pt;mso-wrap-distance-right:9.05pt;mso-wrap-distance-top:0pt;mso-wrap-distance-bottom:0pt;margin-top:4.9pt;mso-position-vertical-relative:text;margin-left:4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035</wp:posOffset>
                </wp:positionH>
                <wp:positionV relativeFrom="paragraph">
                  <wp:posOffset>120650</wp:posOffset>
                </wp:positionV>
                <wp:extent cx="920750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45000"/>
                          <a:chOff x="0" y="0"/>
                          <a:chExt cx="920880" cy="45000"/>
                        </a:xfrm>
                      </wpg:grpSpPr>
                      <wps:wsp>
                        <wps:cNvCnPr/>
                        <wps:spPr>
                          <a:xfrm>
                            <a:off x="894240" y="2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644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440" y="0"/>
                            <a:ext cx="4644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9.45pt;width:72.5pt;height:3.55pt" coordorigin="8440,189" coordsize="1450,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49;top:23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441;top:190;width:72;height:70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8;top:190;width:72;height:70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32 + 25)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∙ 3</w:t>
      </w:r>
      <w:r>
        <w:rPr>
          <w:rFonts w:cs="Times New Roman" w:ascii="Times New Roman" w:hAnsi="Times New Roman"/>
          <w:sz w:val="24"/>
          <w:szCs w:val="24"/>
        </w:rPr>
        <w:t xml:space="preserve">= 32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∙ 3 </w:t>
      </w:r>
      <w:r>
        <w:rPr>
          <w:rFonts w:cs="Times New Roman" w:ascii="Times New Roman" w:hAnsi="Times New Roman"/>
          <w:sz w:val="24"/>
          <w:szCs w:val="24"/>
        </w:rPr>
        <w:t>+ ____________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335</wp:posOffset>
                </wp:positionH>
                <wp:positionV relativeFrom="paragraph">
                  <wp:posOffset>80645</wp:posOffset>
                </wp:positionV>
                <wp:extent cx="2018665" cy="395605"/>
                <wp:effectExtent l="10160" t="889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395640"/>
                          <a:chOff x="0" y="0"/>
                          <a:chExt cx="201852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9425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72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92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984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340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992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736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388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08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780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484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760" y="87120"/>
                              <a:ext cx="17449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4              8        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0240" y="134640"/>
                            <a:ext cx="368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200" y="109080"/>
                            <a:ext cx="1800" cy="24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6.35pt;width:158.95pt;height:31.15pt" coordorigin="7621,127" coordsize="3179,623">
                <v:group id="shape_0" style="position:absolute;left:7621;top:127;width:3059;height:623">
                  <v:group id="shape_0" style="position:absolute;left:7621;top:127;width:3059;height:623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7621;top:128;width:3058;height:621;mso-wrap-style:none;v-text-anchor:middle" type="_x0000_t17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8019;top:12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29;top:12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0;top:12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50;top:12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81;top:12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12;top:12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5;top:12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96;top:12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48;top:12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90;top:12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53;top:12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15;top:264;width:274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4              8         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220;top:339;width:5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680;top:299;width:2;height:38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Длина отрезка АВ (рис. 1) равна: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) 11 см             2) 4 см            3) 6 см         4) 8 см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8040</wp:posOffset>
                </wp:positionH>
                <wp:positionV relativeFrom="paragraph">
                  <wp:posOffset>38735</wp:posOffset>
                </wp:positionV>
                <wp:extent cx="874395" cy="795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794880"/>
                          <a:chOff x="0" y="0"/>
                          <a:chExt cx="874440" cy="794880"/>
                        </a:xfrm>
                      </wpg:grpSpPr>
                      <wps:wsp>
                        <wps:cNvSpPr txBox="1"/>
                        <wps:spPr>
                          <a:xfrm>
                            <a:off x="262800" y="0"/>
                            <a:ext cx="349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539640"/>
                            <a:ext cx="226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76120"/>
                            <a:ext cx="291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2617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41400"/>
                            <a:ext cx="711720" cy="71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pt;margin-top:3.05pt;width:68.85pt;height:62.6pt" coordorigin="9304,61" coordsize="1377,1252">
                <v:shape id="shape_0" fillcolor="white" stroked="f" o:allowincell="f" style="position:absolute;left:9718;top:61;width:55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93;top:911;width:35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22;top:496;width:45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4;top:479;width:4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9396;top:126;width:1120;height:11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6"/>
          <w:sz w:val="18"/>
          <w:szCs w:val="18"/>
        </w:rPr>
        <w:t>Рис. 1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085</wp:posOffset>
                </wp:positionH>
                <wp:positionV relativeFrom="paragraph">
                  <wp:posOffset>45085</wp:posOffset>
                </wp:positionV>
                <wp:extent cx="4508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83.55pt;margin-top:3.5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315</wp:posOffset>
                </wp:positionH>
                <wp:positionV relativeFrom="paragraph">
                  <wp:posOffset>38100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508.45pt;margin-top:3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3805</wp:posOffset>
                </wp:positionH>
                <wp:positionV relativeFrom="paragraph">
                  <wp:posOffset>156845</wp:posOffset>
                </wp:positionV>
                <wp:extent cx="9525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15pt;margin-top:12.3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1905</wp:posOffset>
                </wp:positionH>
                <wp:positionV relativeFrom="paragraph">
                  <wp:posOffset>156845</wp:posOffset>
                </wp:positionV>
                <wp:extent cx="230505" cy="38100"/>
                <wp:effectExtent l="1270" t="2540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15pt;margin-top:12.35pt;width:18.1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5365</wp:posOffset>
                </wp:positionH>
                <wp:positionV relativeFrom="paragraph">
                  <wp:posOffset>76200</wp:posOffset>
                </wp:positionV>
                <wp:extent cx="257175" cy="119380"/>
                <wp:effectExtent l="0" t="254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740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6pt;width:20.15pt;height: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215</wp:posOffset>
                </wp:positionH>
                <wp:positionV relativeFrom="paragraph">
                  <wp:posOffset>30480</wp:posOffset>
                </wp:positionV>
                <wp:extent cx="45085" cy="45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75.45pt;margin-top:2.4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1775</wp:posOffset>
                </wp:positionH>
                <wp:positionV relativeFrom="paragraph">
                  <wp:posOffset>30480</wp:posOffset>
                </wp:positionV>
                <wp:extent cx="4508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518.25pt;margin-top:2.4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Толя посмотрел на часы. Часы показывали (рис. 2)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8215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75.45pt;margin-top:9.3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0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517.5pt;margin-top:9.3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2 ч 50 мин          2) 3 ч 10 мин       3) 3 ч 50 мин          4) 2 ч 10 мин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2195</wp:posOffset>
                </wp:positionH>
                <wp:positionV relativeFrom="paragraph">
                  <wp:posOffset>43815</wp:posOffset>
                </wp:positionV>
                <wp:extent cx="45085" cy="450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82.85pt;margin-top:3.4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4300</wp:posOffset>
                </wp:positionH>
                <wp:positionV relativeFrom="paragraph">
                  <wp:posOffset>43815</wp:posOffset>
                </wp:positionV>
                <wp:extent cx="45085" cy="450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509pt;margin-top:3.4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Рис. 2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 делении  73 на 6 остаток равен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3                          2) 4                       3) 2</w:t>
        <w:tab/>
        <w:t xml:space="preserve">       4) 1 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cs="Times New Roman" w:ascii="Times New Roman" w:hAnsi="Times New Roman"/>
          <w:sz w:val="24"/>
          <w:szCs w:val="24"/>
        </w:rPr>
        <w:t>Перимет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ённым на рисунке 3, находится в формуле </w:t>
        <w:tab/>
        <w:tab/>
        <w:tab/>
        <w:t>а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8780</wp:posOffset>
                </wp:positionH>
                <wp:positionV relativeFrom="paragraph">
                  <wp:posOffset>33020</wp:posOffset>
                </wp:positionV>
                <wp:extent cx="1263650" cy="4667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2.6pt;width:99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) P = (a – b) ∙ 2       2) P = a + b        3) P = (a + b) ∙ 2         4) P = a ∙ b    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b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лощад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ённым на рисунке 3, находится в формул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S = (a – b) ∙ 2       2) S = a + b       3) S = (a+ b) ∙ 2         S) S = a ∙ b   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Рис</w:t>
      </w:r>
      <w:r>
        <w:rPr>
          <w:rFonts w:cs="Times New Roman" w:ascii="Times New Roman" w:hAnsi="Times New Roman"/>
          <w:sz w:val="18"/>
          <w:szCs w:val="18"/>
          <w:lang w:val="en-US"/>
        </w:rPr>
        <w:t>.  3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На рисунке изображены детали детского конструктора. Какие детали имеют прямой угол?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105410</wp:posOffset>
                </wp:positionV>
                <wp:extent cx="575945" cy="756285"/>
                <wp:effectExtent l="5715" t="15240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5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20.15pt;margin-top:8.3pt;width:45.3pt;height:59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3335</wp:posOffset>
                </wp:positionH>
                <wp:positionV relativeFrom="paragraph">
                  <wp:posOffset>154940</wp:posOffset>
                </wp:positionV>
                <wp:extent cx="609600" cy="53276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2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01.05pt;margin-top:12.2pt;width:47.95pt;height:41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58420</wp:posOffset>
                </wp:positionV>
                <wp:extent cx="575945" cy="4318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6pt;width:45.3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9025</wp:posOffset>
                </wp:positionH>
                <wp:positionV relativeFrom="paragraph">
                  <wp:posOffset>58420</wp:posOffset>
                </wp:positionV>
                <wp:extent cx="960120" cy="463550"/>
                <wp:effectExtent l="7620" t="508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63680"/>
                        </a:xfrm>
                        <a:custGeom>
                          <a:avLst/>
                          <a:gdLst>
                            <a:gd name="textAreaLeft" fmla="*/ 112320 w 544320"/>
                            <a:gd name="textAreaRight" fmla="*/ 432000 w 544320"/>
                            <a:gd name="textAreaTop" fmla="*/ 54000 h 262800"/>
                            <a:gd name="textAreaBottom" fmla="*/ 2088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25" y="21600"/>
                              </a:lnTo>
                              <a:lnTo>
                                <a:pt x="487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5.75pt;margin-top:4.6pt;width:75.55pt;height:36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528320" cy="51054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10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6.2pt;margin-top:0.05pt;width:41.55pt;height:40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1                      2</w:t>
        <w:tab/>
        <w:t xml:space="preserve">                 3       </w:t>
        <w:tab/>
        <w:t xml:space="preserve">               4       </w:t>
        <w:tab/>
        <w:t xml:space="preserve">    5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3, 4, 5</w:t>
        <w:tab/>
        <w:tab/>
        <w:t>2) 1, 3, 5</w:t>
        <w:tab/>
        <w:tab/>
        <w:t>3) 1, 2, 4</w:t>
        <w:tab/>
        <w:tab/>
        <w:t>4) 2, 3, 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Миша участвовал в соревнованиях по прыжкам в длину с разбега. Он показал результат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 20</w:t>
      </w:r>
      <w:r>
        <w:rPr>
          <w:rFonts w:cs="Times New Roman" w:ascii="Times New Roman" w:hAnsi="Times New Roman"/>
          <w:sz w:val="24"/>
          <w:szCs w:val="24"/>
        </w:rPr>
        <w:t> см</w:t>
      </w:r>
      <w:r>
        <w:rPr>
          <w:rFonts w:cs="Times New Roman" w:ascii="Times New Roman" w:hAnsi="Times New Roman"/>
          <w:iCs/>
          <w:sz w:val="24"/>
          <w:szCs w:val="24"/>
        </w:rPr>
        <w:tab/>
        <w:t>2)   3</w:t>
      </w:r>
      <w:r>
        <w:rPr>
          <w:rFonts w:cs="Times New Roman" w:ascii="Times New Roman" w:hAnsi="Times New Roman"/>
          <w:sz w:val="24"/>
          <w:szCs w:val="24"/>
        </w:rPr>
        <w:t> м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             3)   8</w:t>
      </w:r>
      <w:r>
        <w:rPr>
          <w:rFonts w:cs="Times New Roman" w:ascii="Times New Roman" w:hAnsi="Times New Roman"/>
          <w:sz w:val="24"/>
          <w:szCs w:val="24"/>
        </w:rPr>
        <w:t> км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4) 25</w:t>
      </w:r>
      <w:r>
        <w:rPr>
          <w:rFonts w:cs="Times New Roman" w:ascii="Times New Roman" w:hAnsi="Times New Roman"/>
          <w:sz w:val="24"/>
          <w:szCs w:val="24"/>
        </w:rPr>
        <w:t> м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ычисли 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488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) 826 – 348  = ______________</w:t>
        <w:tab/>
        <w:tab/>
        <w:t>3) 279 ∙ 3 = __________________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488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2) 348 + 269  = ______________</w:t>
        <w:tab/>
        <w:tab/>
        <w:t>4) 624 : 4= 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и правильную  последовательность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158750</wp:posOffset>
                </wp:positionV>
                <wp:extent cx="1524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2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асположи величины в порядке убы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357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252095</wp:posOffset>
                </wp:positionV>
                <wp:extent cx="1524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9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3 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357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170 с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357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257810</wp:posOffset>
                </wp:positionV>
                <wp:extent cx="1524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20.3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15240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0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9 д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357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50 мм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ЧАСТЬ 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17. </w:t>
      </w:r>
      <w:r>
        <w:rPr/>
        <w:t>Изучи таблицу и заполни её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  <w:gridCol w:w="2620"/>
      </w:tblGrid>
      <w:tr>
        <w:trPr>
          <w:trHeight w:val="2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н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</w:t>
            </w:r>
          </w:p>
        </w:tc>
      </w:tr>
      <w:tr>
        <w:trPr>
          <w:trHeight w:val="2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р.</w:t>
            </w:r>
          </w:p>
        </w:tc>
      </w:tr>
      <w:tr>
        <w:trPr>
          <w:trHeight w:val="2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ноты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150495</wp:posOffset>
                </wp:positionV>
                <wp:extent cx="3048000" cy="1866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866960"/>
                          <a:chOff x="0" y="0"/>
                          <a:chExt cx="3048120" cy="186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812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293364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7160"/>
                            <a:ext cx="234576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4" h="19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94" y="0"/>
                                </a:lnTo>
                                <a:lnTo>
                                  <a:pt x="3694" y="0"/>
                                </a:lnTo>
                                <a:lnTo>
                                  <a:pt x="3694" y="0"/>
                                </a:lnTo>
                                <a:lnTo>
                                  <a:pt x="3694" y="1985"/>
                                </a:lnTo>
                                <a:lnTo>
                                  <a:pt x="3694" y="1985"/>
                                </a:lnTo>
                                <a:lnTo>
                                  <a:pt x="3694" y="1985"/>
                                </a:lnTo>
                                <a:lnTo>
                                  <a:pt x="0" y="1985"/>
                                </a:lnTo>
                                <a:lnTo>
                                  <a:pt x="0" y="1985"/>
                                </a:lnTo>
                                <a:lnTo>
                                  <a:pt x="0" y="198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985"/>
                                </a:moveTo>
                                <a:lnTo>
                                  <a:pt x="0" y="1970"/>
                                </a:lnTo>
                                <a:lnTo>
                                  <a:pt x="3694" y="1970"/>
                                </a:lnTo>
                                <a:lnTo>
                                  <a:pt x="3679" y="1985"/>
                                </a:lnTo>
                                <a:lnTo>
                                  <a:pt x="3679" y="0"/>
                                </a:lnTo>
                                <a:lnTo>
                                  <a:pt x="3694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88800"/>
                            <a:ext cx="227880" cy="109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88800"/>
                            <a:ext cx="23760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7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9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1731"/>
                                </a:lnTo>
                                <a:lnTo>
                                  <a:pt x="374" y="1731"/>
                                </a:lnTo>
                                <a:lnTo>
                                  <a:pt x="359" y="1731"/>
                                </a:lnTo>
                                <a:lnTo>
                                  <a:pt x="0" y="1731"/>
                                </a:lnTo>
                                <a:lnTo>
                                  <a:pt x="0" y="1731"/>
                                </a:lnTo>
                                <a:lnTo>
                                  <a:pt x="0" y="173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731"/>
                                </a:moveTo>
                                <a:lnTo>
                                  <a:pt x="0" y="1716"/>
                                </a:lnTo>
                                <a:lnTo>
                                  <a:pt x="359" y="1716"/>
                                </a:lnTo>
                                <a:lnTo>
                                  <a:pt x="359" y="1731"/>
                                </a:lnTo>
                                <a:lnTo>
                                  <a:pt x="359" y="0"/>
                                </a:lnTo>
                                <a:lnTo>
                                  <a:pt x="359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12480"/>
                            <a:ext cx="246960" cy="117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12480"/>
                            <a:ext cx="24696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8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1851"/>
                                </a:lnTo>
                                <a:lnTo>
                                  <a:pt x="389" y="1851"/>
                                </a:lnTo>
                                <a:lnTo>
                                  <a:pt x="389" y="1851"/>
                                </a:lnTo>
                                <a:lnTo>
                                  <a:pt x="0" y="1851"/>
                                </a:lnTo>
                                <a:lnTo>
                                  <a:pt x="0" y="1851"/>
                                </a:lnTo>
                                <a:lnTo>
                                  <a:pt x="0" y="185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851"/>
                                </a:moveTo>
                                <a:lnTo>
                                  <a:pt x="0" y="1836"/>
                                </a:lnTo>
                                <a:lnTo>
                                  <a:pt x="389" y="1836"/>
                                </a:lnTo>
                                <a:lnTo>
                                  <a:pt x="374" y="1851"/>
                                </a:lnTo>
                                <a:lnTo>
                                  <a:pt x="374" y="0"/>
                                </a:lnTo>
                                <a:lnTo>
                                  <a:pt x="389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57360"/>
                            <a:ext cx="227160" cy="83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657360"/>
                            <a:ext cx="2368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4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462"/>
                                </a:lnTo>
                                <a:lnTo>
                                  <a:pt x="373" y="1462"/>
                                </a:lnTo>
                                <a:lnTo>
                                  <a:pt x="373" y="1462"/>
                                </a:lnTo>
                                <a:lnTo>
                                  <a:pt x="15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62"/>
                                </a:moveTo>
                                <a:lnTo>
                                  <a:pt x="15" y="1447"/>
                                </a:lnTo>
                                <a:lnTo>
                                  <a:pt x="373" y="1447"/>
                                </a:lnTo>
                                <a:lnTo>
                                  <a:pt x="358" y="1462"/>
                                </a:lnTo>
                                <a:lnTo>
                                  <a:pt x="358" y="0"/>
                                </a:lnTo>
                                <a:lnTo>
                                  <a:pt x="373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73760"/>
                            <a:ext cx="236880" cy="101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73760"/>
                            <a:ext cx="24624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59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597"/>
                                </a:lnTo>
                                <a:lnTo>
                                  <a:pt x="388" y="1597"/>
                                </a:lnTo>
                                <a:lnTo>
                                  <a:pt x="388" y="1597"/>
                                </a:lnTo>
                                <a:lnTo>
                                  <a:pt x="15" y="1597"/>
                                </a:lnTo>
                                <a:lnTo>
                                  <a:pt x="15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597"/>
                                </a:moveTo>
                                <a:lnTo>
                                  <a:pt x="15" y="1582"/>
                                </a:lnTo>
                                <a:lnTo>
                                  <a:pt x="388" y="1582"/>
                                </a:lnTo>
                                <a:lnTo>
                                  <a:pt x="374" y="1597"/>
                                </a:lnTo>
                                <a:lnTo>
                                  <a:pt x="374" y="0"/>
                                </a:lnTo>
                                <a:lnTo>
                                  <a:pt x="38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7160"/>
                            <a:ext cx="9360" cy="126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27160"/>
                            <a:ext cx="8568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85">
                                <a:moveTo>
                                  <a:pt x="15" y="1970"/>
                                </a:moveTo>
                                <a:lnTo>
                                  <a:pt x="60" y="1970"/>
                                </a:lnTo>
                                <a:lnTo>
                                  <a:pt x="60" y="1985"/>
                                </a:lnTo>
                                <a:lnTo>
                                  <a:pt x="15" y="1985"/>
                                </a:lnTo>
                                <a:lnTo>
                                  <a:pt x="15" y="1970"/>
                                </a:lnTo>
                                <a:close/>
                                <a:moveTo>
                                  <a:pt x="15" y="1836"/>
                                </a:moveTo>
                                <a:lnTo>
                                  <a:pt x="60" y="1836"/>
                                </a:lnTo>
                                <a:lnTo>
                                  <a:pt x="60" y="1851"/>
                                </a:lnTo>
                                <a:lnTo>
                                  <a:pt x="15" y="1851"/>
                                </a:lnTo>
                                <a:lnTo>
                                  <a:pt x="15" y="1836"/>
                                </a:lnTo>
                                <a:close/>
                                <a:moveTo>
                                  <a:pt x="15" y="1701"/>
                                </a:moveTo>
                                <a:lnTo>
                                  <a:pt x="60" y="1701"/>
                                </a:lnTo>
                                <a:lnTo>
                                  <a:pt x="60" y="1716"/>
                                </a:lnTo>
                                <a:lnTo>
                                  <a:pt x="15" y="1716"/>
                                </a:lnTo>
                                <a:lnTo>
                                  <a:pt x="15" y="1701"/>
                                </a:lnTo>
                                <a:close/>
                                <a:moveTo>
                                  <a:pt x="15" y="1567"/>
                                </a:moveTo>
                                <a:lnTo>
                                  <a:pt x="60" y="1567"/>
                                </a:lnTo>
                                <a:lnTo>
                                  <a:pt x="60" y="1582"/>
                                </a:lnTo>
                                <a:lnTo>
                                  <a:pt x="15" y="1582"/>
                                </a:lnTo>
                                <a:lnTo>
                                  <a:pt x="15" y="1567"/>
                                </a:lnTo>
                                <a:close/>
                                <a:moveTo>
                                  <a:pt x="15" y="1433"/>
                                </a:moveTo>
                                <a:lnTo>
                                  <a:pt x="60" y="1433"/>
                                </a:lnTo>
                                <a:lnTo>
                                  <a:pt x="60" y="1448"/>
                                </a:lnTo>
                                <a:lnTo>
                                  <a:pt x="15" y="1448"/>
                                </a:lnTo>
                                <a:lnTo>
                                  <a:pt x="15" y="1433"/>
                                </a:lnTo>
                                <a:close/>
                                <a:moveTo>
                                  <a:pt x="15" y="1313"/>
                                </a:moveTo>
                                <a:lnTo>
                                  <a:pt x="60" y="1313"/>
                                </a:lnTo>
                                <a:lnTo>
                                  <a:pt x="60" y="1328"/>
                                </a:lnTo>
                                <a:lnTo>
                                  <a:pt x="15" y="1328"/>
                                </a:lnTo>
                                <a:lnTo>
                                  <a:pt x="15" y="1313"/>
                                </a:lnTo>
                                <a:close/>
                                <a:moveTo>
                                  <a:pt x="15" y="1179"/>
                                </a:moveTo>
                                <a:lnTo>
                                  <a:pt x="60" y="1179"/>
                                </a:lnTo>
                                <a:lnTo>
                                  <a:pt x="60" y="1194"/>
                                </a:lnTo>
                                <a:lnTo>
                                  <a:pt x="15" y="1194"/>
                                </a:lnTo>
                                <a:lnTo>
                                  <a:pt x="15" y="1179"/>
                                </a:lnTo>
                                <a:close/>
                                <a:moveTo>
                                  <a:pt x="15" y="1045"/>
                                </a:moveTo>
                                <a:lnTo>
                                  <a:pt x="60" y="1045"/>
                                </a:lnTo>
                                <a:lnTo>
                                  <a:pt x="60" y="1060"/>
                                </a:lnTo>
                                <a:lnTo>
                                  <a:pt x="15" y="1060"/>
                                </a:lnTo>
                                <a:lnTo>
                                  <a:pt x="15" y="1045"/>
                                </a:lnTo>
                                <a:close/>
                                <a:moveTo>
                                  <a:pt x="15" y="911"/>
                                </a:moveTo>
                                <a:lnTo>
                                  <a:pt x="60" y="911"/>
                                </a:lnTo>
                                <a:lnTo>
                                  <a:pt x="60" y="925"/>
                                </a:lnTo>
                                <a:lnTo>
                                  <a:pt x="15" y="925"/>
                                </a:lnTo>
                                <a:lnTo>
                                  <a:pt x="15" y="911"/>
                                </a:lnTo>
                                <a:close/>
                                <a:moveTo>
                                  <a:pt x="15" y="791"/>
                                </a:moveTo>
                                <a:lnTo>
                                  <a:pt x="60" y="791"/>
                                </a:lnTo>
                                <a:lnTo>
                                  <a:pt x="60" y="806"/>
                                </a:lnTo>
                                <a:lnTo>
                                  <a:pt x="15" y="806"/>
                                </a:lnTo>
                                <a:lnTo>
                                  <a:pt x="15" y="791"/>
                                </a:lnTo>
                                <a:close/>
                                <a:moveTo>
                                  <a:pt x="15" y="657"/>
                                </a:moveTo>
                                <a:lnTo>
                                  <a:pt x="60" y="657"/>
                                </a:lnTo>
                                <a:lnTo>
                                  <a:pt x="60" y="672"/>
                                </a:lnTo>
                                <a:lnTo>
                                  <a:pt x="15" y="672"/>
                                </a:lnTo>
                                <a:lnTo>
                                  <a:pt x="15" y="657"/>
                                </a:lnTo>
                                <a:close/>
                                <a:moveTo>
                                  <a:pt x="15" y="523"/>
                                </a:moveTo>
                                <a:lnTo>
                                  <a:pt x="60" y="523"/>
                                </a:lnTo>
                                <a:lnTo>
                                  <a:pt x="60" y="537"/>
                                </a:lnTo>
                                <a:lnTo>
                                  <a:pt x="15" y="537"/>
                                </a:lnTo>
                                <a:lnTo>
                                  <a:pt x="15" y="523"/>
                                </a:lnTo>
                                <a:close/>
                                <a:moveTo>
                                  <a:pt x="15" y="388"/>
                                </a:moveTo>
                                <a:lnTo>
                                  <a:pt x="60" y="388"/>
                                </a:lnTo>
                                <a:lnTo>
                                  <a:pt x="60" y="403"/>
                                </a:lnTo>
                                <a:lnTo>
                                  <a:pt x="15" y="403"/>
                                </a:lnTo>
                                <a:lnTo>
                                  <a:pt x="15" y="388"/>
                                </a:lnTo>
                                <a:close/>
                                <a:moveTo>
                                  <a:pt x="15" y="254"/>
                                </a:moveTo>
                                <a:lnTo>
                                  <a:pt x="60" y="254"/>
                                </a:lnTo>
                                <a:lnTo>
                                  <a:pt x="60" y="269"/>
                                </a:lnTo>
                                <a:lnTo>
                                  <a:pt x="15" y="269"/>
                                </a:lnTo>
                                <a:lnTo>
                                  <a:pt x="15" y="254"/>
                                </a:lnTo>
                                <a:close/>
                                <a:moveTo>
                                  <a:pt x="15" y="134"/>
                                </a:moveTo>
                                <a:lnTo>
                                  <a:pt x="60" y="134"/>
                                </a:lnTo>
                                <a:lnTo>
                                  <a:pt x="60" y="149"/>
                                </a:lnTo>
                                <a:lnTo>
                                  <a:pt x="15" y="149"/>
                                </a:lnTo>
                                <a:lnTo>
                                  <a:pt x="15" y="134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0" y="1970"/>
                                </a:moveTo>
                                <a:lnTo>
                                  <a:pt x="135" y="1970"/>
                                </a:lnTo>
                                <a:lnTo>
                                  <a:pt x="135" y="1985"/>
                                </a:lnTo>
                                <a:lnTo>
                                  <a:pt x="0" y="1985"/>
                                </a:lnTo>
                                <a:lnTo>
                                  <a:pt x="0" y="1970"/>
                                </a:lnTo>
                                <a:close/>
                                <a:moveTo>
                                  <a:pt x="0" y="1313"/>
                                </a:moveTo>
                                <a:lnTo>
                                  <a:pt x="135" y="1313"/>
                                </a:lnTo>
                                <a:lnTo>
                                  <a:pt x="135" y="1328"/>
                                </a:lnTo>
                                <a:lnTo>
                                  <a:pt x="0" y="1328"/>
                                </a:lnTo>
                                <a:lnTo>
                                  <a:pt x="0" y="1313"/>
                                </a:lnTo>
                                <a:close/>
                                <a:moveTo>
                                  <a:pt x="0" y="657"/>
                                </a:moveTo>
                                <a:lnTo>
                                  <a:pt x="135" y="657"/>
                                </a:lnTo>
                                <a:lnTo>
                                  <a:pt x="135" y="672"/>
                                </a:lnTo>
                                <a:lnTo>
                                  <a:pt x="0" y="672"/>
                                </a:lnTo>
                                <a:lnTo>
                                  <a:pt x="0" y="65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478160"/>
                            <a:ext cx="2345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487880"/>
                            <a:ext cx="234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4" h="60">
                                <a:moveTo>
                                  <a:pt x="15" y="0"/>
                                </a:move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942" y="0"/>
                                </a:moveTo>
                                <a:lnTo>
                                  <a:pt x="942" y="60"/>
                                </a:lnTo>
                                <a:lnTo>
                                  <a:pt x="927" y="60"/>
                                </a:lnTo>
                                <a:lnTo>
                                  <a:pt x="927" y="0"/>
                                </a:lnTo>
                                <a:lnTo>
                                  <a:pt x="942" y="0"/>
                                </a:lnTo>
                                <a:close/>
                                <a:moveTo>
                                  <a:pt x="1854" y="0"/>
                                </a:moveTo>
                                <a:lnTo>
                                  <a:pt x="1854" y="60"/>
                                </a:lnTo>
                                <a:lnTo>
                                  <a:pt x="1839" y="60"/>
                                </a:lnTo>
                                <a:lnTo>
                                  <a:pt x="1839" y="0"/>
                                </a:lnTo>
                                <a:lnTo>
                                  <a:pt x="1854" y="0"/>
                                </a:lnTo>
                                <a:close/>
                                <a:moveTo>
                                  <a:pt x="2782" y="0"/>
                                </a:moveTo>
                                <a:lnTo>
                                  <a:pt x="2782" y="60"/>
                                </a:lnTo>
                                <a:lnTo>
                                  <a:pt x="2767" y="60"/>
                                </a:lnTo>
                                <a:lnTo>
                                  <a:pt x="2767" y="0"/>
                                </a:lnTo>
                                <a:lnTo>
                                  <a:pt x="2782" y="0"/>
                                </a:lnTo>
                                <a:close/>
                                <a:moveTo>
                                  <a:pt x="3694" y="0"/>
                                </a:moveTo>
                                <a:lnTo>
                                  <a:pt x="3694" y="60"/>
                                </a:lnTo>
                                <a:lnTo>
                                  <a:pt x="3679" y="60"/>
                                </a:lnTo>
                                <a:lnTo>
                                  <a:pt x="3679" y="0"/>
                                </a:lnTo>
                                <a:lnTo>
                                  <a:pt x="3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4025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9856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56844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5192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81200"/>
                            <a:ext cx="218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295272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0" h="280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35" y="0"/>
                                </a:lnTo>
                                <a:lnTo>
                                  <a:pt x="4635" y="0"/>
                                </a:lnTo>
                                <a:lnTo>
                                  <a:pt x="4650" y="0"/>
                                </a:lnTo>
                                <a:lnTo>
                                  <a:pt x="4650" y="2790"/>
                                </a:lnTo>
                                <a:lnTo>
                                  <a:pt x="4635" y="2805"/>
                                </a:lnTo>
                                <a:lnTo>
                                  <a:pt x="0" y="2805"/>
                                </a:lnTo>
                                <a:lnTo>
                                  <a:pt x="0" y="2790"/>
                                </a:lnTo>
                                <a:lnTo>
                                  <a:pt x="0" y="279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2790"/>
                                </a:moveTo>
                                <a:lnTo>
                                  <a:pt x="0" y="2790"/>
                                </a:lnTo>
                                <a:lnTo>
                                  <a:pt x="4635" y="2790"/>
                                </a:lnTo>
                                <a:lnTo>
                                  <a:pt x="4635" y="2790"/>
                                </a:lnTo>
                                <a:lnTo>
                                  <a:pt x="4635" y="0"/>
                                </a:lnTo>
                                <a:lnTo>
                                  <a:pt x="463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2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11.85pt;width:240pt;height:147pt" coordorigin="6196,237" coordsize="4800,2940">
                <v:rect id="shape_0" stroked="f" o:allowincell="f" style="position:absolute;left:6196;top:237;width:4799;height:29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271;top:312;width:4619;height:27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694,1985" path="m0,0l0,0l0,0l3694,0l3694,0l3694,0l3694,1985l3694,1985l3694,1985l0,1985l0,1985l0,1985l0,0xm15,1985l0,1970l3694,1970l3679,1985l3679,0l3694,15l0,15l15,0l15,1985xe" fillcolor="gray" stroked="t" o:allowincell="f" style="position:absolute;left:7093;top:595;width:3693;height:1984;mso-wrap-style:none;v-text-anchor:middle">
                  <v:fill o:detectmouseclick="t" type="solid" color2="#7f7f7f"/>
                  <v:stroke color="gray" joinstyle="round" endcap="flat"/>
                  <w10:wrap type="none"/>
                </v:shape>
                <v:rect id="shape_0" fillcolor="silver" stroked="f" o:allowincell="f" style="position:absolute;left:7377;top:849;width:358;height:173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74,1731" path="m0,0l0,0l0,0l359,0l374,0l374,0l374,1731l374,1731l359,1731l0,1731l0,1731l0,1731l0,0xm15,1731l0,1716l359,1716l359,1731l359,0l359,15l0,15l15,0l15,1731xe" fillcolor="black" stroked="t" o:allowincell="f" style="position:absolute;left:7377;top:849;width:373;height:173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silver" stroked="f" o:allowincell="f" style="position:absolute;left:8289;top:729;width:388;height:18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89,1851" path="m0,0l0,0l0,0l389,0l389,0l389,0l389,1851l389,1851l389,1851l0,1851l0,1851l0,1851l0,0xm15,1851l0,1836l389,1836l374,1851l374,0l389,15l0,15l15,0l15,1851xe" fillcolor="black" stroked="t" o:allowincell="f" style="position:absolute;left:8289;top:729;width:388;height:18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silver" stroked="f" o:allowincell="f" style="position:absolute;left:9232;top:1272;width:357;height:130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73,1462" path="m0,0l0,0l15,0l373,0l373,0l373,0l373,1462l373,1462l373,1462l15,1462l0,1462l0,1462l0,0xm15,1462l15,1447l373,1447l358,1462l358,0l373,14l15,14l15,0l15,1462xe" fillcolor="black" stroked="t" o:allowincell="f" style="position:absolute;left:9217;top:1272;width:372;height:130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silver" stroked="f" o:allowincell="f" style="position:absolute;left:10144;top:983;width:372;height:159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88,1597" path="m0,0l15,0l15,0l388,0l388,0l388,0l388,1597l388,1597l388,1597l15,1597l15,1597l0,1597l0,0xm15,1597l15,1582l388,1582l374,1597l374,0l388,15l15,15l15,0l15,1597xe" fillcolor="black" stroked="t" o:allowincell="f" style="position:absolute;left:10129;top:983;width:387;height:159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093;top:595;width:14;height:198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135,1985" path="m15,1970l60,1970l60,1985l15,1985l15,1970xm15,1836l60,1836l60,1851l15,1851l15,1836xm15,1701l60,1701l60,1716l15,1716l15,1701xm15,1567l60,1567l60,1582l15,1582l15,1567xm15,1433l60,1433l60,1448l15,1448l15,1433xm15,1313l60,1313l60,1328l15,1328l15,1313xm15,1179l60,1179l60,1194l15,1194l15,1179xm15,1045l60,1045l60,1060l15,1060l15,1045xm15,911l60,911l60,925l15,925l15,911xm15,791l60,791l60,806l15,806l15,791xm15,657l60,657l60,672l15,672l15,657xm15,523l60,523l60,537l15,537l15,523xm15,388l60,388l60,403l15,403l15,388xm15,254l60,254l60,269l15,269l15,254xm15,134l60,134l60,149l15,149l15,134xm15,0l60,0l60,15l15,15l15,0xm0,1970l135,1970l135,1985l0,1985l0,1970xm0,1313l135,1313l135,1328l0,1328l0,1313xm0,657l135,657l135,672l0,672l0,657xm0,0l135,0l135,15l0,15l0,0xe" fillcolor="black" stroked="t" o:allowincell="f" style="position:absolute;left:7033;top:595;width:134;height:19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093;top:2565;width:3693;height:1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694,60" path="m15,0l15,60l0,60l0,0l15,0xm942,0l942,60l927,60l927,0l942,0xm1854,0l1854,60l1839,60l1839,0l1854,0xm2782,0l2782,60l2767,60l2767,0l2782,0xm3694,0l3694,60l3679,60l3679,0l3694,0xe" fillcolor="black" stroked="t" o:allowincell="f" style="position:absolute;left:7093;top:2580;width:3693;height:5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6824;top:2446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789;width:2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132;width:3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476;width:3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467;width:34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50,2805" path="m0,0l0,0l0,0l4635,0l4635,0l4650,0l4650,2790l4635,2805l0,2805l0,2790l0,2790l0,0xm15,2790l0,2790l4635,2790l4635,2790l4635,0l4635,15l0,15l15,0l15,2790xe" fillcolor="black" stroked="t" o:allowincell="f" style="position:absolute;left:6271;top:312;width:4649;height:28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а диаграмме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оказан рост мальчик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Известно, что выше всех Вова, а ниже всех Пет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А Толя выше Мити. Подпиши имена мальчиков 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диаграм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Каков рост Мити и Вовы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>Ответ: Митя  __________ с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ab/>
        <w:t xml:space="preserve">   Вова   __________ с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а сколько см Петя ниже, чем Толя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 xml:space="preserve"> с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 таблице для некоторых продуктов указано, сколько граммов этих продуктов содержится в чайной и столовой ложке. Эти данные могут пригодиться при приготовлении пищ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34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ду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в грамма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 столовой лож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 чайной лож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хар (пес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нная к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53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сло сливочное (растоплен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ме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</w:tbl>
    <w:p>
      <w:pPr>
        <w:pStyle w:val="Normal"/>
        <w:widowControl/>
        <w:autoSpaceDE w:val="true"/>
        <w:ind w:right="8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готовления одной порции каши требуется 60 г манной крупы. Сколько столовых ложек манной крупы нужно взять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____________ столовых ложе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А сливочного масла необходимо 2 чайные ложки. Сколько это граммов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____________ грамм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шу необходимо добавить 20 граммов сахара. Сколько чайных ложек сахара нужно добавить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____________ чайных ложек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 новогодние подарки раскладывают конфеты. Всего 99 конфет. В каждый подарок надо положить по 5 конфет. Сколько конфет останется?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94</w:t>
        <w:tab/>
        <w:tab/>
        <w:t>2)   9</w:t>
        <w:tab/>
        <w:tab/>
        <w:tab/>
        <w:t>3) 39</w:t>
        <w:tab/>
        <w:tab/>
        <w:tab/>
        <w:t>4)  4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Масса слона 6700 кг, а льва – 200 кг. Бегемот весит в 10 раз меньше, чем слон и лев вместе. С помощью какого выражения можно узнать массу бегемота?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 67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10</w:t>
        <w:tab/>
        <w:tab/>
        <w:t>2) 67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200 : 10</w:t>
        <w:tab/>
        <w:tab/>
        <w:t>3) (67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200) </w:t>
      </w:r>
      <w:r>
        <w:rPr>
          <w:rFonts w:eastAsia="Wingdings" w:cs="Wingdings" w:ascii="Wingdings" w:hAnsi="Wingdings"/>
          <w:iCs/>
          <w:sz w:val="24"/>
          <w:szCs w:val="24"/>
        </w:rPr>
        <w:t></w:t>
      </w:r>
      <w:r>
        <w:rPr>
          <w:rFonts w:cs="Times New Roman" w:ascii="Times New Roman" w:hAnsi="Times New Roman"/>
          <w:iCs/>
          <w:sz w:val="24"/>
          <w:szCs w:val="24"/>
        </w:rPr>
        <w:t xml:space="preserve"> 10</w:t>
        <w:tab/>
        <w:tab/>
        <w:t>4) (67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200) : 1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Вера задумала число, увеличила его в 8 раз и получила 160. Какое число задумала Вер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) 20</w:t>
        <w:tab/>
        <w:tab/>
        <w:tab/>
        <w:t>2) 154</w:t>
        <w:tab/>
        <w:tab/>
        <w:tab/>
        <w:t>3) 168</w:t>
        <w:tab/>
        <w:tab/>
        <w:tab/>
        <w:t>4) 1280</w:t>
      </w:r>
    </w:p>
    <w:sectPr>
      <w:type w:val="nextPage"/>
      <w:pgSz w:w="11906" w:h="16838"/>
      <w:pgMar w:left="674" w:right="427" w:gutter="0" w:header="0" w:top="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40:00Z</dcterms:created>
  <dc:creator>Леся</dc:creator>
  <dc:description/>
  <cp:keywords/>
  <dc:language>en-US</dc:language>
  <cp:lastModifiedBy>Леся</cp:lastModifiedBy>
  <dcterms:modified xsi:type="dcterms:W3CDTF">2012-11-26T11:53:00Z</dcterms:modified>
  <cp:revision>15</cp:revision>
  <dc:subject/>
  <dc:title/>
</cp:coreProperties>
</file>