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станови деформированный текст и спиши е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ерка отводит вра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, бежал, зверек, поля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, кошку, похож, бы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, хорек, бы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тил, тетерку, вдруг, хоре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, он, припал, и, земле, быстро, попол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га, тетерка, тоже, увидел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жала, крыльями, она, и, захлопа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ю, хорек, за, бросил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, но, тетёрка, взлетела, подала, на, то, земл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ила, так, птенцов, она, своих, от, хорь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ерка отводит враг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7:23:00Z</dcterms:created>
  <dc:creator>Леся</dc:creator>
  <dc:description/>
  <dc:language>en-US</dc:language>
  <cp:lastModifiedBy>Леся</cp:lastModifiedBy>
  <dcterms:modified xsi:type="dcterms:W3CDTF">2012-05-20T07:25:00Z</dcterms:modified>
  <cp:revision>3</cp:revision>
  <dc:subject/>
  <dc:title/>
</cp:coreProperties>
</file>