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текст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ышался шум, будто налетел ураган. А заснеженные кедры оставались неподвижными. И тут из-за холма на лёд реки выкатилось оленье стадо. Стоял гул копыт. Потрескивали рога, ударялись о рога сосе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стада понеслись пастухи на своих лёгких нартах, не давая оленям разбежаться в стороны. Никогда я не мог бы подумать, что на санках можно перелетать через кусты, камни и поваленные дере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а месяца мы научились ездить на оленях. Но ездили гораздо хуже наших хозяев. Научились чум разбирать и ставить. И  ещё научились покрикивать. Но не было в моём крике удали. Но мой друг, пятилетний Лёнька сказа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. Поживёшь ещё, научиш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главную тему текста.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тип текста: повествование, описание, рассуждение. Подчеркни нужный вариан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к данным словам антоним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е - ______________________________, ставить - ________________________________, убирать - _____________________________, кричать - ________________________________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й и запиши однокоренные слова. Выдели в них корн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лень - ___________________________________ (стадо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а - ___________________________________ (берег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- ____________________________________ (кедр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заглавить текст?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53975</wp:posOffset>
            </wp:positionV>
            <wp:extent cx="1104900" cy="12376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меть рисунки с изображением нар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51765</wp:posOffset>
            </wp:positionV>
            <wp:extent cx="1409700" cy="857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151765</wp:posOffset>
            </wp:positionV>
            <wp:extent cx="1551305" cy="8572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81280</wp:posOffset>
                </wp:positionV>
                <wp:extent cx="428625" cy="323850"/>
                <wp:effectExtent l="13335" t="12700" r="12065" b="1270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216.75pt;margin-top:6.4pt;width:33.7pt;height:25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62230</wp:posOffset>
                </wp:positionV>
                <wp:extent cx="428625" cy="323850"/>
                <wp:effectExtent l="13335" t="12700" r="12065" b="1270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47.25pt;margin-top:4.9pt;width:33.7pt;height:25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111760</wp:posOffset>
                </wp:positionV>
                <wp:extent cx="428625" cy="323850"/>
                <wp:effectExtent l="13335" t="12700" r="12065" b="1270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384pt;margin-top:8.8pt;width:33.7pt;height:25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 текст на части. Восстанови последовательность пунктов план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Мы кое-чему научилис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Олени разбежаться не смогу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Появление оленьего ста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буквы. Запиши в скобках проверочные слова. В первом предложении подчеркни грамматическую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Ямале дуют снежные в_тра. (____________________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мале день к_роткий, (________________________) ночь дл_нна. (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, русский, ненец и селькуп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мале люди гордые ж_вут. (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ят рыбу и п_сут (__________________) ст_да, (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ют газ и нефть, и строят г_рода.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, как ты понимаешь вы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катилось оленье стадо» - 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ились чум собирать и строить» -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36:00Z</dcterms:created>
  <dc:creator>Леся</dc:creator>
  <dc:description/>
  <dc:language>en-US</dc:language>
  <cp:lastModifiedBy>Леся</cp:lastModifiedBy>
  <dcterms:modified xsi:type="dcterms:W3CDTF">2012-05-06T14:36:00Z</dcterms:modified>
  <cp:revision>2</cp:revision>
  <dc:subject/>
  <dc:title/>
</cp:coreProperties>
</file>