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91440</wp:posOffset>
            </wp:positionV>
            <wp:extent cx="6010275" cy="7462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 помощь при написании соч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аль, в отстоявшейся воде, колеблющи</w:t>
        <w:softHyphen/>
        <w:t>еся отражения, почти, лишь, недавно, прикос</w:t>
        <w:softHyphen/>
        <w:t>новение, песчаный, изгибающийся, застенчи</w:t>
        <w:softHyphen/>
        <w:t>во-робкие, насквозь, голубизна, бездонное, темно-синие, фиолетовые, лодка-челнок, с обнаженным стволом, обволакивает пеленой, подсушенную, студеная, синевато-лиловая роща, оставленная хозяином, преобладают, чувствуются, искрящимися лучами, озарено, лучезарный, изящные,   дол6ленка, не</w:t>
        <w:softHyphen/>
        <w:t>надежная, непр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едно-голубому небу плывут кучевые облака, напоминающие ма</w:t>
        <w:softHyphen/>
        <w:t>леньких бараш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 солнца играют, скользят, улыбаются. Деревья смотрят в воду, набираются сил, живут, дыш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от деревьев ползут, тянутся, ложа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а земля, прогретая солнцем, снег уже растаял. На земле видны темно-фиолетовые тени. К   берегу причалена лодка. Молодые берез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-голубой отстоявшейся воде, как в зеркале, отражаются стройные, как свечки, голые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артина пронизана искрящимися лучами яркого солнца</w:t>
      </w:r>
    </w:p>
    <w:p>
      <w:pPr>
        <w:pStyle w:val="Style17"/>
        <w:ind w:left="229" w:right="73" w:firstLine="264"/>
        <w:rPr>
          <w:sz w:val="28"/>
          <w:szCs w:val="28"/>
        </w:rPr>
      </w:pPr>
      <w:r>
        <w:rPr>
          <w:sz w:val="28"/>
          <w:szCs w:val="28"/>
        </w:rPr>
        <w:t>Среди изящных, тонких березок видны моло</w:t>
        <w:softHyphen/>
        <w:t xml:space="preserve">дая зеленая елочка и старая осина </w:t>
      </w:r>
    </w:p>
    <w:p>
      <w:pPr>
        <w:pStyle w:val="Style17"/>
        <w:ind w:left="229" w:right="73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9" w:right="63" w:firstLine="254"/>
        <w:rPr>
          <w:sz w:val="28"/>
          <w:szCs w:val="28"/>
        </w:rPr>
      </w:pPr>
      <w:r>
        <w:rPr>
          <w:sz w:val="28"/>
          <w:szCs w:val="28"/>
        </w:rPr>
        <w:t xml:space="preserve">Все озарено ласковым солнечным теп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сумел передать радость ве</w:t>
        <w:softHyphen/>
        <w:t>сенней природы и большую любовь к ней.</w:t>
      </w:r>
    </w:p>
    <w:p>
      <w:pPr>
        <w:pStyle w:val="Style17"/>
        <w:ind w:left="210" w:right="5" w:firstLine="273"/>
        <w:rPr>
          <w:sz w:val="28"/>
          <w:szCs w:val="28"/>
        </w:rPr>
      </w:pPr>
      <w:r>
        <w:rPr>
          <w:sz w:val="28"/>
          <w:szCs w:val="28"/>
        </w:rPr>
        <w:t>Вдали за деревьями виднеются прибрежные до</w:t>
        <w:softHyphen/>
        <w:t xml:space="preserve">мишки и сараи, затопленные большой водой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4:00Z</dcterms:created>
  <dc:creator>Леся</dc:creator>
  <dc:description/>
  <dc:language>en-US</dc:language>
  <cp:lastModifiedBy>Леся</cp:lastModifiedBy>
  <dcterms:modified xsi:type="dcterms:W3CDTF">2012-05-11T12:04:00Z</dcterms:modified>
  <cp:revision>2</cp:revision>
  <dc:subject/>
  <dc:title/>
</cp:coreProperties>
</file>