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предложения так, чтобы получился связ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мальч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1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60020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2.6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3.0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65735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3.0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16573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3.0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37185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6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лавать она не умела и сразу стала тонуть.</w:t>
        <w:tab/>
        <w:t xml:space="preserve"> Однажды жарким днём ребятишки сидели на мосту. </w:t>
        <w:tab/>
        <w:t xml:space="preserve"> Это бы Миша Мешков.</w:t>
        <w:tab/>
        <w:t xml:space="preserve">      Они весело разговаривали, смеялись.</w:t>
        <w:tab/>
        <w:tab/>
        <w:t>Миша спас маленькую девочку – вытащил её на берег.</w:t>
        <w:tab/>
        <w:t xml:space="preserve">   Вдруг одна из девочек покачнулась и упала в р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1905</wp:posOffset>
                </wp:positionV>
                <wp:extent cx="3143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3143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у же секунду кто-то бросился в реку.</w:t>
        <w:tab/>
        <w:tab/>
        <w:t xml:space="preserve"> Миша – смелый мальчик и хороший товар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части так, чтобы получился связный текст.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2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ерегу моря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55905</wp:posOffset>
                </wp:positionV>
                <wp:extent cx="3143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0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 этот день дети спасли много морских зверь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48285</wp:posOffset>
                </wp:positionV>
                <wp:extent cx="3143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9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Ночью был шторм. Дул сильный ветер. Весь дом дрожал. Грозно ухали волны.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09270</wp:posOffset>
                </wp:positionV>
                <wp:extent cx="3143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0.1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 луже на боку плавала рыбка. Серёжа поймал её и выпустил в море. Потом он нашёл двух улиток. Они почти высохли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тру шторм стих. Наташа и Серёжа пошли к морю. Наташа подняла с песка маленького рачка. Волны его выбросили на берег. Он слабо шевелил лапками. Девочка бросила рачка в воду. Он закувыркался в зелёной воде и уплыл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Леся</dc:creator>
  <dc:description/>
  <dc:language>en-US</dc:language>
  <cp:lastModifiedBy>Леся</cp:lastModifiedBy>
  <dcterms:modified xsi:type="dcterms:W3CDTF">2012-06-06T01:42:00Z</dcterms:modified>
  <cp:revision>2</cp:revision>
  <dc:subject/>
  <dc:title/>
</cp:coreProperties>
</file>