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контрольная работа по русскому языку. 4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___   ____ класса ________ школы №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____________________________ района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амилия, имя  (в Р.п.)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hd w:fill="FFFFFF" w:val="clear"/>
        <w:ind w:left="149" w:hanging="0"/>
        <w:rPr>
          <w:color w:val="000000"/>
          <w:spacing w:val="1"/>
        </w:rPr>
      </w:pPr>
      <w:r>
        <w:rPr>
          <w:color w:val="000000"/>
          <w:spacing w:val="1"/>
        </w:rPr>
        <w:t>ЧАСТЬ А</w:t>
      </w:r>
    </w:p>
    <w:p>
      <w:pPr>
        <w:pStyle w:val="Normal"/>
        <w:shd w:fill="FFFFFF" w:val="clear"/>
        <w:ind w:left="14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бвести кружком номер правильного от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СЕ СОГЛАСНЫЕ ЗВУКИ ЗВОНКИЕ В СЛОВЕ:</w:t>
      </w:r>
    </w:p>
    <w:p>
      <w:pPr>
        <w:pStyle w:val="Normal"/>
        <w:rPr/>
      </w:pPr>
      <w:r>
        <w:rPr>
          <w:sz w:val="24"/>
          <w:szCs w:val="24"/>
        </w:rPr>
        <w:t>1) вершина</w:t>
        <w:tab/>
        <w:tab/>
        <w:tab/>
        <w:tab/>
        <w:tab/>
        <w:t>3) восток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ереходить</w:t>
        <w:tab/>
        <w:tab/>
        <w:tab/>
        <w:tab/>
        <w:t>4) время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 w:before="245" w:after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ЗВУКОВ  БОЛЬШЕ, ЧЕМ БУКВ, В СЛОВЕ:</w:t>
      </w:r>
    </w:p>
    <w:p>
      <w:pPr>
        <w:pStyle w:val="Normal"/>
        <w:rPr/>
      </w:pPr>
      <w:r>
        <w:rPr>
          <w:sz w:val="24"/>
          <w:szCs w:val="24"/>
        </w:rPr>
        <w:t xml:space="preserve">1) яркий </w:t>
        <w:tab/>
        <w:tab/>
        <w:tab/>
        <w:tab/>
        <w:tab/>
        <w:t>3) ю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бятки</w:t>
        <w:tab/>
        <w:tab/>
        <w:tab/>
        <w:tab/>
        <w:tab/>
        <w:t>4) крыльц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СЛОВЕ  ВСЕ СОГЛАСНЫЕ ЗВУКИ МЯГКИЕ.</w:t>
      </w:r>
    </w:p>
    <w:p>
      <w:pPr>
        <w:pStyle w:val="Normal"/>
        <w:rPr/>
      </w:pPr>
      <w:r>
        <w:rPr>
          <w:sz w:val="24"/>
          <w:szCs w:val="24"/>
        </w:rPr>
        <w:t>1) живёшь</w:t>
        <w:tab/>
        <w:tab/>
        <w:tab/>
        <w:tab/>
        <w:tab/>
        <w:t>3) грус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амолёт</w:t>
        <w:tab/>
        <w:tab/>
        <w:tab/>
        <w:tab/>
        <w:tab/>
        <w:t>4) зел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СЛОВО С ПРИСТАВКОЙ 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мидор</w:t>
        <w:tab/>
        <w:tab/>
        <w:tab/>
        <w:tab/>
        <w:tab/>
        <w:t>3) под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лено</w:t>
        <w:tab/>
        <w:tab/>
        <w:tab/>
        <w:tab/>
        <w:tab/>
        <w:t>4) под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СУЩЕСТВИТЕЛЬНОЕ В ФОРМЕ ВИНИТЕЛЬНОГО ПАДЕЖ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 (лесной) опушки</w:t>
        <w:tab/>
        <w:tab/>
        <w:tab/>
        <w:t>3) в (дальних)гор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 (известному) писателю</w:t>
        <w:tab/>
        <w:tab/>
        <w:tab/>
        <w:t>4) на (белую) скатер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«Ъ» ЗНАК ПРОПУЩЕН ВО ВСЕХ СЛОВАХ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…ёт, в..юнок</w:t>
        <w:tab/>
        <w:tab/>
        <w:tab/>
        <w:tab/>
        <w:t>3) раз…ярённый, по…ездка</w:t>
      </w:r>
    </w:p>
    <w:p>
      <w:pPr>
        <w:pStyle w:val="Normal"/>
        <w:rPr/>
      </w:pPr>
      <w:r>
        <w:rPr>
          <w:sz w:val="24"/>
          <w:szCs w:val="24"/>
        </w:rPr>
        <w:t>2) л…ёт, с…есть</w:t>
        <w:tab/>
        <w:tab/>
        <w:tab/>
        <w:tab/>
        <w:t>4) об…яснение, пред…юбилей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СУЩЕСТВИТЕЛЬНЫ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КЛО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яблоня</w:t>
        <w:tab/>
        <w:tab/>
        <w:tab/>
        <w:tab/>
        <w:tab/>
        <w:t xml:space="preserve">3) нов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исатель</w:t>
        <w:tab/>
        <w:tab/>
        <w:tab/>
        <w:tab/>
        <w:tab/>
        <w:t>4) косы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«Ь» ЗНАК ПРОПУЩЕН ВО ВСЕХ СЛОВАХ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оскош…, мелоч…</w:t>
        <w:tab/>
        <w:tab/>
        <w:tab/>
        <w:t>3) цветоч…ки, крепыш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таж…, душ…</w:t>
        <w:tab/>
        <w:tab/>
        <w:tab/>
        <w:tab/>
        <w:t>4) скрипач…, сторож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СЛОВА ВО ВСЕЙ ГРУППЕ НЕ ЯВЛЯЮТСЯ ОДНОКОРЕННЫМ:</w:t>
      </w:r>
    </w:p>
    <w:p>
      <w:pPr>
        <w:pStyle w:val="Normal"/>
        <w:rPr/>
      </w:pPr>
      <w:r>
        <w:rPr>
          <w:sz w:val="24"/>
          <w:szCs w:val="24"/>
        </w:rPr>
        <w:t>1) собачка, собачий</w:t>
        <w:tab/>
        <w:tab/>
        <w:tab/>
        <w:tab/>
        <w:t>3) малина, малин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риб, грибами</w:t>
        <w:tab/>
        <w:tab/>
        <w:tab/>
        <w:tab/>
        <w:t>4) кормовая, корм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ЗАПЯТАЯ ПРОПУЩЕНА В ПРЕДЛОЖ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вьюжила зима _ и закружила белыми хлопь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иницы, дятлы _ прячут свои гнёзда в дупле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rStyle w:val="Emphasis"/>
          <w:bCs/>
          <w:i w:val="false"/>
          <w:sz w:val="24"/>
          <w:szCs w:val="24"/>
        </w:rPr>
        <w:t>С приходом зимы снегирей можно увидеть на лесной опушке, в аллее парка _ у дома на ли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Из вороха старых листьев, сухой травы _ выглядывают гри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РАЗДЕЛЬНО ПИШ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(с)бежал</w:t>
        <w:tab/>
        <w:tab/>
        <w:tab/>
        <w:tab/>
        <w:tab/>
        <w:t>3) (по)хо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(от)берега</w:t>
        <w:tab/>
        <w:tab/>
        <w:tab/>
        <w:tab/>
        <w:tab/>
        <w:t>4) (до)рис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СЛОВА В РЯДУ РАСПОЛОЖЕНЫ В АЛФАВИТНОМ ПОРЯД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оза, гладиолус, тюльпан, хризантема</w:t>
        <w:tab/>
        <w:tab/>
        <w:t>3) Алексей, Валерий, Геннадий, Николай</w:t>
      </w:r>
    </w:p>
    <w:p>
      <w:pPr>
        <w:pStyle w:val="Normal"/>
        <w:rPr/>
      </w:pPr>
      <w:r>
        <w:rPr>
          <w:sz w:val="24"/>
          <w:szCs w:val="24"/>
        </w:rPr>
        <w:t>2) слон, лисица, цапля, жираф</w:t>
        <w:tab/>
        <w:tab/>
        <w:tab/>
        <w:t>4) вьюга, дождь, снег, ме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УЩЕСТВИТЕЛЬНОЕ В ФОРМЕ ТВОРИТЕЛЬНОГО ПАДЕЖА МНОЖЕСТВЕННОГО ЧИС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 (берёзовом) листике</w:t>
        <w:tab/>
        <w:tab/>
        <w:tab/>
        <w:t>3) по (белым) снег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(бескрайних) лесах</w:t>
        <w:tab/>
        <w:tab/>
        <w:tab/>
        <w:t>4) за (полевыми) мыш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9" w:hanging="0"/>
        <w:rPr/>
      </w:pPr>
      <w:r>
        <w:rPr>
          <w:sz w:val="24"/>
          <w:szCs w:val="24"/>
        </w:rPr>
        <w:t xml:space="preserve">14. У ГЛАГОЛА </w:t>
      </w:r>
      <w:r>
        <w:rPr>
          <w:b/>
          <w:sz w:val="24"/>
          <w:szCs w:val="24"/>
        </w:rPr>
        <w:t xml:space="preserve">ПРОЧИТАЕШЬ </w:t>
      </w:r>
      <w:r>
        <w:rPr>
          <w:sz w:val="24"/>
          <w:szCs w:val="24"/>
        </w:rPr>
        <w:t>ВРЕМЯ 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ИСЛО _____________, ЛИЦО___________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 Б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/>
        <w:ind w:left="19" w:hanging="0"/>
        <w:rPr/>
      </w:pPr>
      <w:r>
        <w:rPr>
          <w:sz w:val="24"/>
          <w:szCs w:val="24"/>
        </w:rPr>
        <w:t xml:space="preserve">15. </w:t>
      </w:r>
      <w:r>
        <w:rPr>
          <w:color w:val="000000"/>
          <w:spacing w:val="-1"/>
          <w:sz w:val="22"/>
          <w:szCs w:val="22"/>
        </w:rPr>
        <w:t>ОПРЕДЕЛИ ГРАНИЦЫ ПРЕДЛОЖЕНИЙ, РАССТАВЛЯЯ НУЖНЫЕ ЗНАКИ ПРЕПИНАНИЯ. СПИШИ</w:t>
        <w:br/>
        <w:t>ТЕКСТ. ВСТАВЛЯЛ ПРОПУЩЕННЫЕ БУ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ли ненас…ные деньки отшумели в…юги наступила  в…сна яркое со…нце слепит глаза согревает землю на д…рев…ях (по)т…мнели поч…ки тонкие ветки берёз кач…ются от лёгк… в…терка  а какие ч…десные серё…ки свисают (с) ветк… осины тонкие   прутики вербы покрылись пуш…стыми шариками вот показался худой ёжик всё радуется весен…м дн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 ГЛАВНЫЕ ЧЛЕНЫ В ПРЕДЛОЖЕНИИ: </w:t>
      </w:r>
      <w:r>
        <w:rPr>
          <w:b/>
          <w:sz w:val="24"/>
          <w:szCs w:val="24"/>
        </w:rPr>
        <w:t>«ТОНКИЕ ВЕТКИ БЕРЁЗ КАЧАЮТСЯ  ОТ ЛЁГКОГО ВЕТЕР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т лёгкого ветерка</w:t>
        <w:tab/>
        <w:tab/>
        <w:tab/>
        <w:t>3) ветки кач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тонкие ветки</w:t>
        <w:tab/>
        <w:tab/>
        <w:tab/>
        <w:tab/>
        <w:t>4) ветки берё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 ОПРЕДЕЛИ, КАКОЕ ЭТО ПРЕДЛОЖЕНИЕ ПО ЦЕЛИ ВЫСКАЗЫВАНИЯ?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НТОНАЦИИ?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. ВЫПИШИ ОДНОКОРЕННЫЕ СЛОВА: </w:t>
      </w:r>
      <w:r>
        <w:rPr>
          <w:b/>
          <w:sz w:val="24"/>
          <w:szCs w:val="24"/>
        </w:rPr>
        <w:t>ветерка, ветер, ветерком, ветреный, о ветерках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86995</wp:posOffset>
                </wp:positionV>
                <wp:extent cx="330835" cy="342900"/>
                <wp:effectExtent l="79375" t="0" r="787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451400">
                          <a:off x="0" y="0"/>
                          <a:ext cx="330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06" h="10800">
                              <a:moveTo>
                                <a:pt x="9494" y="79"/>
                              </a:moveTo>
                              <a:arcTo wR="10800" hR="10800" stAng="-5816756" swAng="5816756"/>
                              <a:lnTo>
                                <a:pt x="10800" y="10800"/>
                              </a:lnTo>
                              <a:close/>
                            </a:path>
                            <a:path fill="none" w="12106" h="10800">
                              <a:moveTo>
                                <a:pt x="9494" y="79"/>
                              </a:moveTo>
                              <a:arcTo wR="10800" hR="10800" stAng="-5816756" swAng="581675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06,10800" path="l0,21600xee" stroked="t" o:allowincell="f" style="position:absolute;margin-left:346.2pt;margin-top:6.85pt;width:26pt;height:26.95pt;flip:y;mso-wrap-style:none;v-text-anchor:middle;rotation:13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705</wp:posOffset>
                </wp:positionH>
                <wp:positionV relativeFrom="paragraph">
                  <wp:posOffset>86995</wp:posOffset>
                </wp:positionV>
                <wp:extent cx="162560" cy="16256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6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15pt;margin-top:6.85pt;width:12.8pt;height:12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86995</wp:posOffset>
                </wp:positionV>
                <wp:extent cx="172085" cy="16256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16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6.85pt;width:13.45pt;height:12.7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86995</wp:posOffset>
                </wp:positionV>
                <wp:extent cx="161925" cy="1619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5pt;margin-top:6.85pt;width:12.7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19. ВЫПИШИ ИЗ ТЕКСТА СЛОВО ПОДХОДЯЩЕЕ К СХЕМЕ </w:t>
        <w:tab/>
        <w:tab/>
        <w:tab/>
        <w:t xml:space="preserve">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ВЫПИШИ ИЗ ТЕКСТА ПРЕДЛОЖЕНИЕ С ОДНОРОДНЫМИ ЧЛЕНАМИ И ПОДЧЕРКНИ В НЁМ ГЛАВНЫЕ ЧЛ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. ПОДБЕРИ АНТОНИМ (ПРОТИВОПОЛОЖНОЕ ПО СМЫСЛУ) К СЛОВУ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АСТНЫЕ - 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ПОДБЕРИ ПРОВЕРОЧНЫЕ СЛОВА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т…мнели</w:t>
      </w:r>
      <w:r>
        <w:rPr>
          <w:sz w:val="24"/>
          <w:szCs w:val="24"/>
        </w:rPr>
        <w:t xml:space="preserve"> - ___________________</w:t>
        <w:tab/>
        <w:tab/>
        <w:tab/>
      </w:r>
      <w:r>
        <w:rPr>
          <w:b/>
          <w:sz w:val="24"/>
          <w:szCs w:val="24"/>
        </w:rPr>
        <w:t>чудес…ные - 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3. ВЫПИШИ ИЗ ТЕКСТА ПРИЛАГАТЕЛЬНОЕ В ФОРМЕ </w:t>
      </w:r>
      <w:r>
        <w:rPr>
          <w:b/>
          <w:sz w:val="24"/>
          <w:szCs w:val="24"/>
        </w:rPr>
        <w:t xml:space="preserve">Д.п., мн.ч. </w:t>
      </w:r>
      <w:r>
        <w:rPr>
          <w:sz w:val="24"/>
          <w:szCs w:val="24"/>
        </w:rPr>
        <w:t>РАЗБЕРИ ЕГО ПО СОСТА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ВЫПИШИ ИЗ ТЕКСТА ОДУШЕВЛЁННОЕ ИМЯ СУЩЕСТВИТЕЛЬНОЕ, ОПРЕДЕЛИ СКЛО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sectPr>
      <w:type w:val="nextPage"/>
      <w:pgSz w:w="11906" w:h="16838"/>
      <w:pgMar w:left="567" w:right="28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0:00Z</dcterms:created>
  <dc:creator>Леся</dc:creator>
  <dc:description/>
  <cp:keywords/>
  <dc:language>en-US</dc:language>
  <cp:lastModifiedBy>Леся</cp:lastModifiedBy>
  <dcterms:modified xsi:type="dcterms:W3CDTF">2010-04-25T03:12:00Z</dcterms:modified>
  <cp:revision>7</cp:revision>
  <dc:subject/>
  <dc:title/>
</cp:coreProperties>
</file>