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по русскому языку. 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___   ____ класса ________ школы №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____________________________ района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милия, имя  (в Р.п.)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hd w:fill="FFFFFF" w:val="clear"/>
        <w:ind w:left="149" w:hanging="0"/>
        <w:rPr>
          <w:color w:val="000000"/>
          <w:spacing w:val="1"/>
        </w:rPr>
      </w:pPr>
      <w:r>
        <w:rPr>
          <w:color w:val="000000"/>
          <w:spacing w:val="1"/>
        </w:rPr>
        <w:t>ЧАСТЬ А</w:t>
      </w:r>
    </w:p>
    <w:p>
      <w:pPr>
        <w:pStyle w:val="Normal"/>
        <w:shd w:fill="FFFFFF" w:val="clear"/>
        <w:ind w:left="14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вести кружком номер правильного ответа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 СОГЛАСНЫЕ ЗВУКИ ГЛУХИЕ В СЛ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инус</w:t>
        <w:tab/>
        <w:tab/>
        <w:tab/>
        <w:tab/>
        <w:tab/>
        <w:t>3) кактус</w:t>
        <w:tab/>
      </w:r>
    </w:p>
    <w:p>
      <w:pPr>
        <w:pStyle w:val="Normal"/>
        <w:rPr/>
      </w:pPr>
      <w:r>
        <w:rPr>
          <w:sz w:val="24"/>
          <w:szCs w:val="24"/>
        </w:rPr>
        <w:t>2) рассказать</w:t>
        <w:tab/>
        <w:tab/>
        <w:tab/>
        <w:tab/>
        <w:tab/>
        <w:t>4) си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9"/>
          <w:sz w:val="24"/>
          <w:szCs w:val="24"/>
        </w:rPr>
        <w:t xml:space="preserve">2. </w:t>
      </w:r>
      <w:r>
        <w:rPr>
          <w:color w:val="000000"/>
          <w:spacing w:val="-13"/>
          <w:sz w:val="24"/>
          <w:szCs w:val="24"/>
        </w:rPr>
        <w:t xml:space="preserve"> ЗВУКОВ  МЕНЬШЕ, ЧЕМ БУКВ В СЛОВЕ:</w:t>
      </w:r>
    </w:p>
    <w:p>
      <w:pPr>
        <w:pStyle w:val="Normal"/>
        <w:rPr/>
      </w:pPr>
      <w:r>
        <w:rPr>
          <w:sz w:val="24"/>
          <w:szCs w:val="24"/>
        </w:rPr>
        <w:t xml:space="preserve">1) светлый </w:t>
        <w:tab/>
        <w:tab/>
        <w:tab/>
        <w:tab/>
        <w:tab/>
        <w:t>3) льё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учьи</w:t>
        <w:tab/>
        <w:tab/>
        <w:tab/>
        <w:tab/>
        <w:tab/>
        <w:t>4) бер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СЕ СОГЛАСНЫЕ ЗВУКИ ТВЁРДЫЕ В СЛОВЕ:</w:t>
      </w:r>
    </w:p>
    <w:p>
      <w:pPr>
        <w:pStyle w:val="Normal"/>
        <w:rPr/>
      </w:pPr>
      <w:r>
        <w:rPr>
          <w:sz w:val="24"/>
          <w:szCs w:val="24"/>
        </w:rPr>
        <w:t>1) мелок</w:t>
        <w:tab/>
        <w:tab/>
        <w:tab/>
        <w:tab/>
        <w:tab/>
        <w:t>3) ош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вали</w:t>
        <w:tab/>
        <w:tab/>
        <w:tab/>
        <w:tab/>
        <w:tab/>
        <w:t>4) громки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СЛОВО С ПРИСТАВКОЙ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арок</w:t>
        <w:tab/>
        <w:tab/>
        <w:tab/>
        <w:tab/>
        <w:tab/>
        <w:t>3) по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бородок</w:t>
        <w:tab/>
        <w:tab/>
        <w:tab/>
        <w:tab/>
        <w:t>4) полё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СУЩЕСТВИТЕЛЬНОЕ В ФОРМЕ ТВОРИТЕЛЬНОГО ПАДЕЖ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(заснеженном) лесу</w:t>
        <w:tab/>
        <w:tab/>
        <w:tab/>
        <w:t>3) от (дальнего) оз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(первыми) проталинами</w:t>
        <w:tab/>
        <w:tab/>
        <w:t>4) на (цветущую) си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Ъ» ЗНАК ПРОПУЩЕН ВО ВСЕХ СЛОВАХ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…езд, под…ём</w:t>
        <w:tab/>
        <w:tab/>
        <w:tab/>
        <w:t>3) с…едобный, ш…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…ёжился, пред…явил</w:t>
        <w:tab/>
        <w:tab/>
        <w:t>4) в…ётся, в…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СУЩЕСТВИТЕЛЬНЫ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КЛО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ерёмуха</w:t>
        <w:tab/>
        <w:tab/>
        <w:tab/>
        <w:tab/>
        <w:tab/>
        <w:t xml:space="preserve">3) проруб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илач</w:t>
        <w:tab/>
        <w:tab/>
        <w:tab/>
        <w:tab/>
        <w:tab/>
        <w:t>4) обла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«Ь» ЗНАК ПРОПУЩЕН ВО ВСЕХ СЛОВАХ ГРУППЫ:</w:t>
      </w:r>
    </w:p>
    <w:p>
      <w:pPr>
        <w:pStyle w:val="Normal"/>
        <w:rPr/>
      </w:pPr>
      <w:r>
        <w:rPr>
          <w:sz w:val="24"/>
          <w:szCs w:val="24"/>
        </w:rPr>
        <w:t>1) падеж…, брош…</w:t>
        <w:tab/>
        <w:tab/>
        <w:tab/>
        <w:tab/>
        <w:t>3) стриж…, циркач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лодёж…, глуш…</w:t>
        <w:tab/>
        <w:tab/>
        <w:tab/>
        <w:t>4) реч…ной, гараж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СЛОВА ВО ВСЕЙ ГРУППЕ НЕ ЯВЛЯЕТСЯ ОДНОКОРЕННЫМ:</w:t>
      </w:r>
    </w:p>
    <w:p>
      <w:pPr>
        <w:pStyle w:val="Normal"/>
        <w:rPr/>
      </w:pPr>
      <w:r>
        <w:rPr>
          <w:sz w:val="24"/>
          <w:szCs w:val="24"/>
        </w:rPr>
        <w:t>1) ягодка, ягодный</w:t>
        <w:tab/>
        <w:tab/>
        <w:tab/>
        <w:tab/>
        <w:t>3) дружный, подру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орговцы, торговать</w:t>
        <w:tab/>
        <w:tab/>
        <w:tab/>
        <w:t>4) краска, крас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ПЯТАЯ ПРОПУЩЕНА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ранний утренний час мы выходим из дома _ и направляемся к сосновой рощ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)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Осенью улетают _  ласточки, дрозды, солов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сле дождя _ пахло зеленью, земляникой и мёдом.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Style w:val="Emphasis"/>
          <w:bCs/>
          <w:i w:val="false"/>
          <w:sz w:val="24"/>
          <w:szCs w:val="24"/>
        </w:rPr>
        <w:t>У снегиря красная грудка _ черная шапочка на головке.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1. РАЗДЕЛЬНО ПИШ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(с)пою</w:t>
        <w:tab/>
        <w:tab/>
        <w:tab/>
        <w:tab/>
        <w:tab/>
        <w:t>3) (при)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(по)улице</w:t>
        <w:tab/>
        <w:tab/>
        <w:tab/>
        <w:tab/>
        <w:tab/>
        <w:t>4) (от)плыв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ЛОВА В РЯДУ РАСПОЛОЖЕНЫ В АЛФАВИТНО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берёзовик, груздь, маслёнок, рыжик</w:t>
        <w:tab/>
        <w:t xml:space="preserve">3) Екатерина, Ирина, Ольга, Татья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рбуз, помидор, капуста, морковь</w:t>
        <w:tab/>
        <w:tab/>
        <w:t>4) ученик, перемена, тетрадь, каранд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ЩЕСТВИТЕЛЬНОЕ В ФОРМЕ ПРЕДЛОЖНОГО ПАДЕЖА МНОЖЕСТВЕННОГО ЧИС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д (снежными) сугробами</w:t>
        <w:tab/>
        <w:tab/>
        <w:t>3) около (высокой)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(топких) болотах</w:t>
        <w:tab/>
        <w:tab/>
        <w:tab/>
        <w:t>4) в (бескрайнем) косм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4. У ГЛАГОЛА </w:t>
      </w:r>
      <w:r>
        <w:rPr>
          <w:b/>
          <w:sz w:val="24"/>
          <w:szCs w:val="24"/>
        </w:rPr>
        <w:t xml:space="preserve">ПРОХОДИМ </w:t>
      </w:r>
      <w:r>
        <w:rPr>
          <w:sz w:val="24"/>
          <w:szCs w:val="24"/>
        </w:rPr>
        <w:t>ВРЕМЯ 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О _____________, ЛИЦО___________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Б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9" w:hanging="0"/>
        <w:rPr/>
      </w:pPr>
      <w:r>
        <w:rPr>
          <w:sz w:val="24"/>
          <w:szCs w:val="24"/>
        </w:rPr>
        <w:t xml:space="preserve">15. </w:t>
      </w:r>
      <w:r>
        <w:rPr>
          <w:color w:val="000000"/>
          <w:spacing w:val="-1"/>
          <w:sz w:val="22"/>
          <w:szCs w:val="22"/>
        </w:rPr>
        <w:t>ОПРЕДЕЛИ ГРАНИЦЫ ПРЕДЛОЖЕНИЙ, РАССТАВЛЯЯ НУЖНЫЕ ЗНАКИ ПРЕПИНАНИЯ. СПИШИ</w:t>
        <w:br/>
        <w:t>ТЕКСТ. ВСТАВЛЯЛ ПРОПУЩЕННЫЕ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ходит радос…ная в…сна ярко светит со…нце лес просыпается после зимн… сна в эту пору ож…вают дерев…я в…сенние соки могучим потоком б…гут (к)суч…ям веткам поч…кам   я прислушался к в…черней тиш…не по земл… плывёт звон что это звенит вот ск…тилась капля сла…кого сока с берёзовой ветки вернулась  из тёплых краёв перелётная птица весело (за)звуч…ла её песн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ГЛАВНЫЕ ЧЛЕНЫ В ПРЕДЛОЖЕНИИ: </w:t>
      </w:r>
      <w:r>
        <w:rPr>
          <w:b/>
          <w:sz w:val="24"/>
          <w:szCs w:val="24"/>
        </w:rPr>
        <w:t>«ВОТ СКАТИЛАСЬ КАПЛЯ СЛАДКОГО СОКА С БЕРЁЗОВОЙ ВЕТК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ладкого сока</w:t>
        <w:tab/>
        <w:tab/>
        <w:tab/>
        <w:tab/>
        <w:t>3) с берёзовой в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апля скатилась</w:t>
        <w:tab/>
        <w:tab/>
        <w:tab/>
        <w:tab/>
        <w:t>4) капля 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ПРЕДЕЛИ, КАКОЕ ЭТО ПРЕДЛОЖЕНИЕ ПО ЦЕЛИ ВЫСКАЗЫВАНИЯ?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ТОНАЦИИ?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ВЫПИШИ ОДНОКОРЕННЫЕ СЛОВА: </w:t>
      </w:r>
      <w:r>
        <w:rPr>
          <w:b/>
          <w:sz w:val="24"/>
          <w:szCs w:val="24"/>
        </w:rPr>
        <w:t>вечер, вечерний, вечерами, вечереет, вечером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133985</wp:posOffset>
                </wp:positionV>
                <wp:extent cx="330835" cy="342900"/>
                <wp:effectExtent l="79375" t="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51400">
                          <a:off x="0" y="0"/>
                          <a:ext cx="330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06" h="10800">
                              <a:moveTo>
                                <a:pt x="9494" y="79"/>
                              </a:moveTo>
                              <a:arcTo wR="10800" hR="10800" stAng="-5816756" swAng="5816756"/>
                              <a:lnTo>
                                <a:pt x="10800" y="10800"/>
                              </a:lnTo>
                              <a:close/>
                            </a:path>
                            <a:path fill="none" w="12106" h="10800">
                              <a:moveTo>
                                <a:pt x="9494" y="79"/>
                              </a:moveTo>
                              <a:arcTo wR="10800" hR="10800" stAng="-5816756" swAng="581675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06,10800" path="l0,21600xee" stroked="t" o:allowincell="f" style="position:absolute;margin-left:366.45pt;margin-top:10.55pt;width:26pt;height:26.95pt;flip:y;mso-wrap-style:none;v-text-anchor:middle;rotation:13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133985</wp:posOffset>
                </wp:positionV>
                <wp:extent cx="162560" cy="1625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65pt;margin-top:10.55pt;width:12.75pt;height:1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133985</wp:posOffset>
                </wp:positionV>
                <wp:extent cx="172085" cy="16256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0.55pt;width:13.45pt;height:12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33985</wp:posOffset>
                </wp:positionV>
                <wp:extent cx="2482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0.55pt;width:19.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130</wp:posOffset>
                </wp:positionH>
                <wp:positionV relativeFrom="paragraph">
                  <wp:posOffset>134620</wp:posOffset>
                </wp:positionV>
                <wp:extent cx="1270" cy="16192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0.6pt;width:0.1pt;height:12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7355</wp:posOffset>
                </wp:positionH>
                <wp:positionV relativeFrom="paragraph">
                  <wp:posOffset>144780</wp:posOffset>
                </wp:positionV>
                <wp:extent cx="209550" cy="1714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11.4pt;width:16.45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19. ВЫПИШИ ИЗ ТЕКСТА СЛОВО ПОДХОДЯЩЕЕ К СХЕМЕ </w:t>
        <w:tab/>
        <w:tab/>
        <w:tab/>
        <w:t xml:space="preserve">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ВЫПИШИ ИЗ ТЕКСТА ПРЕДЛОЖЕНИЕ С ОДНОРОДНЫМИ ЧЛЕНАМИ И ПОДЧЕРКНИ В НЁМ ГЛАВНЫЕ Ч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ПОДБЕРИ СИНОНИМ (БЛИЗКОЕ ПО СМЫСЛУ) К СЛОВУ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ОСТНАЯ-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ПОДБЕРИ ПРОВЕРОЧНЫЕ СЛОВ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…тилась</w:t>
      </w:r>
      <w:r>
        <w:rPr>
          <w:sz w:val="24"/>
          <w:szCs w:val="24"/>
        </w:rPr>
        <w:t xml:space="preserve"> - ___________________</w:t>
        <w:tab/>
        <w:tab/>
        <w:tab/>
      </w:r>
      <w:r>
        <w:rPr>
          <w:b/>
          <w:sz w:val="24"/>
          <w:szCs w:val="24"/>
        </w:rPr>
        <w:t>со…нце -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. ВЫПИШИ ИЗ ТЕКСТА ПРИЛАГАТЕЛЬНОЕ В ФОРМЕ </w:t>
      </w:r>
      <w:r>
        <w:rPr>
          <w:b/>
          <w:sz w:val="24"/>
          <w:szCs w:val="24"/>
        </w:rPr>
        <w:t xml:space="preserve">Р.п., ед.ч. </w:t>
      </w:r>
      <w:r>
        <w:rPr>
          <w:sz w:val="24"/>
          <w:szCs w:val="24"/>
        </w:rPr>
        <w:t>РАЗБЕРИ ЕГО ПО СО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ВЫПИШИ ИЗ ТЕКСТА ОДУШЕВЛЁННОЕ ИМЯ СУЩЕСТВИТЕЛЬНОЕ, ОПРЕДЕЛИ СКЛО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9:00Z</dcterms:created>
  <dc:creator>Леся</dc:creator>
  <dc:description/>
  <cp:keywords/>
  <dc:language>en-US</dc:language>
  <cp:lastModifiedBy>Леся</cp:lastModifiedBy>
  <dcterms:modified xsi:type="dcterms:W3CDTF">2010-04-25T03:15:00Z</dcterms:modified>
  <cp:revision>9</cp:revision>
  <dc:subject/>
  <dc:title/>
</cp:coreProperties>
</file>