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жаркого дня сгустились тучи, и полил дождь. Когда он прекратился, над горизонтом засверкало заходящее солнце. И в это время над тёмной тучей, словно гигантская дуга, появилась радуга. Семь чистых цветов, переходят один в другой – красный, оранжевый, жёлтый, зелёный, голубой, синий, фиолетовый. Что это такое – радуга? Почему в воздухе возникло такое чудо?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чина этому – солнечный свет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учи солнечного света проходят через воздух, мы видим их как белый свет. Но вот на пути их встретилась дождевая капля. А капля по форме близка к призме – геометрической фигуре. Когда луч света проходит через каплю, белый луч распадается на составные лучи. На стене появляется красивый разноцветный зайчик, а в небе – радуга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иже стоит солнце, тем выше и ярче будет радуга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тему текста.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м в тексте сравнивают радугу? Запиши полный ответ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вопросительные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уй однокоренные слова с помощью приста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за-, при-, пере-, про-, в-, вы-. </w:t>
      </w:r>
      <w:r>
        <w:rPr>
          <w:rFonts w:cs="Times New Roman" w:ascii="Times New Roman" w:hAnsi="Times New Roman"/>
          <w:sz w:val="24"/>
          <w:szCs w:val="24"/>
        </w:rPr>
        <w:t>Выдели корень и приставку в однокоренных слов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-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л -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из первого абзаца текста слова с непроизносимой согласной. Запиши  к ним проверочные сло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, используя  текс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уч света проходит через каплю, белый луч распадается на семь цветов 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Подчеркни грамматические основы предложен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__р__зонтом засв__тило зах__дящее со__нц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__дящее со__нце осв__щает г__р__зон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__р__зонт осв__щён зах__дящим со__нце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какие предложения относятся к текс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капля очень близка к призме – геометрической фигу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 в это время над чёрной тучей, словно гигантская дуга, появилась радуг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луч света проходит через каплю, белый луч распадается на составные лу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жаркого дня сгустились тучи, и полил дож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 форму слова. Выдели оконч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-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11:00Z</dcterms:created>
  <dc:creator>Леся</dc:creator>
  <dc:description/>
  <dc:language>en-US</dc:language>
  <cp:lastModifiedBy>Леся</cp:lastModifiedBy>
  <dcterms:modified xsi:type="dcterms:W3CDTF">2012-05-13T10:11:00Z</dcterms:modified>
  <cp:revision>2</cp:revision>
  <dc:subject/>
  <dc:title/>
</cp:coreProperties>
</file>