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станови деформированный текст и спиши 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ый, наступил, декабрь, мес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, выпал, снег, пушис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ю, покрыл, он, вс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дом, покрылась, толстым, р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дно, птиц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, пищу, ищут, 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, хлеба, кладут, зёрен, и, дети, кормуш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, летом, посевам, нуж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жай, птицы, спас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тицы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, гнездо, два, березе, нашли, мальч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, птенцов, гнезда, хотели, они, выну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ы, нале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вали, били, и, крыльями, вороны, их, вороны, мальч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, мальчики, березы, спустились, от, ворон, с, убежали,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незд, разорять, надо, н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23:00Z</dcterms:created>
  <dc:creator>Леся</dc:creator>
  <dc:description/>
  <cp:keywords/>
  <dc:language>en-US</dc:language>
  <cp:lastModifiedBy>Леся</cp:lastModifiedBy>
  <dcterms:modified xsi:type="dcterms:W3CDTF">2012-05-20T07:41:00Z</dcterms:modified>
  <cp:revision>5</cp:revision>
  <dc:subject/>
  <dc:title/>
</cp:coreProperties>
</file>