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станови деформированный текст и спиши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енч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, весной,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стах, в, гнездо, ребята, наш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незде, в, птенцы, бы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али, гнезда, свои, птенцы, из, носики, высунули,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, голодные, птенч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нездо, кустах, в, оставили, мальч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етела, гнезду, мать, скоро,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енцов, кормила, 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енчики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и лет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а, пришла, прощ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ые, перелетные, края, птицы, в, потянули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, вожак, затруби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лись, кучу, затихли, в, гуси,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ья, воздух, медленно, и, расправил, вожак, поднялся,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, табун, вожаком, полете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м, двинулись, старые, за, гус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, стаи, находилась, конце, молодеж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и ле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7:23:00Z</dcterms:created>
  <dc:creator>Леся</dc:creator>
  <dc:description/>
  <cp:keywords/>
  <dc:language>en-US</dc:language>
  <cp:lastModifiedBy>Леся</cp:lastModifiedBy>
  <dcterms:modified xsi:type="dcterms:W3CDTF">2012-05-20T09:31:00Z</dcterms:modified>
  <cp:revision>8</cp:revision>
  <dc:subject/>
  <dc:title/>
</cp:coreProperties>
</file>