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 деформированный текст и спиши ег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гите пт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енцы, свои, в, полеты, июне, совершают, пер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, каждый, не, полет, но, окан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ьчаки, гнезда, иногда, из, вываливаю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у, иногда, ветер, приносит, силь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го, в, земле, после, лесу, ветра, на, найти, птенцов, 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гите птицам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та, полоса, красная, небо, озар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осились, черные, над, стрижи,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али, пронзительно,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ом, одуванчики, обрывистый, белым, берег, покрывали, р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ками, стена, берега, изрыта, стрижей, бы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и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3:00Z</dcterms:created>
  <dc:creator>Леся</dc:creator>
  <dc:description/>
  <cp:keywords/>
  <dc:language>en-US</dc:language>
  <cp:lastModifiedBy>Леся</cp:lastModifiedBy>
  <dcterms:modified xsi:type="dcterms:W3CDTF">2012-05-20T07:30:00Z</dcterms:modified>
  <cp:revision>4</cp:revision>
  <dc:subject/>
  <dc:title/>
</cp:coreProperties>
</file>