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овчарка похожа на своих диких предков. У неё торчащие уши, узкая, но мощная голова, сильные челюсти. А самое главное – выносливость, как у волка. Подобно волку, собака предпочитает жить в стае, в обществе других. Поэтому она так легко и безоговорочно подчиняется своему хозяину, которого воспринимает, как своего рода, вожака стаи. При этом собаке необязательно узнавать его при помощи зрения. Гораздо большее значение имеет для неё слух и особое чутьё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нос собаки настолько чувствителен, что нам трудно даже представить. Для него в мире существует столько разных запахов различных оттенков, что собака может разыскать человека, совсем его не вид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чувствует и страх, и доверие, чувствует, когда хозяин возвращается издале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овчарка очень вежливая и добрая собака, любит играть с детьми, с удовольствием играет и шали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главную тему текста.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тип текста: повествование, описание, рассуждение. Подчеркни нужный вариа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ь каждую часть текста вопросительным предлож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  <w:br/>
        <w:t>4. 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 каким животным сравнивает автор немецкую овчарку. Почему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и запиши однокоренные слова. Выдели корен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пах - ______________________________, чувство - __________________________________, шалит - ________________________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из первого абзаца текста имена прилагательные. Разбери их по состав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буквы. Подчеркни все имена существитель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__лась в__сенняя охота. Дед Матвей пош__л со св__ей с__бакой уток да гусей постр__лять. Его верный пёс – х__роший охотник. Любую дичь из оз__ра выт__щ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 к данным словам синоним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говорочно - _______________________, (с большим) удовольствием - 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жения относятся к текс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баке необязательно узнавать его при помощи зр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ое главное – выносливость, как у вол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баки торчащие уши, узкая, но мощная голова, сильные челю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ака чувствует и страх, чувствует, когда хозяин возвращается издал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аздо большее значение имеет для неё слух да особое чутьё.</w:t>
        <w:br/>
        <w:b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47:00Z</dcterms:created>
  <dc:creator>Леся</dc:creator>
  <dc:description/>
  <dc:language>en-US</dc:language>
  <cp:lastModifiedBy>Леся</cp:lastModifiedBy>
  <dcterms:modified xsi:type="dcterms:W3CDTF">2012-05-28T00:47:00Z</dcterms:modified>
  <cp:revision>2</cp:revision>
  <dc:subject/>
  <dc:title/>
</cp:coreProperties>
</file>