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 деформированный текст и спиши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ь, орел, птицам, в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, гнездо, вьет, скале, 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, далеко, и, видит, летает, 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у, забраться, гнездо, никто, может, не, 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ей, мелкие, орла, птицы, и, становятся,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ит, орел, землей, над, дол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а, как, полет, краси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3:00Z</dcterms:created>
  <dc:creator>Леся</dc:creator>
  <dc:description/>
  <cp:keywords/>
  <dc:language>en-US</dc:language>
  <cp:lastModifiedBy>Леся</cp:lastModifiedBy>
  <dcterms:modified xsi:type="dcterms:W3CDTF">2012-05-20T09:33:00Z</dcterms:modified>
  <cp:revision>10</cp:revision>
  <dc:subject/>
  <dc:title/>
</cp:coreProperties>
</file>