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3 класс окружающий ми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птицу и за что называют лесной кошкой? 1 бал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птица выводит птенцов зимой? 1 бал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птица прилетает весной первой? 1 бал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то не пугает, а она вся дрожит. 1 бал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ной цвету, летом плод даю, осенью не увядаю, зимой не умираю. 1 бал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ья каких деревьев опадают зелеными? 1 балл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адай кроссвор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28395" cy="747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8450" cy="1116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аких двух плодов можно составить название домашнего животного 1 6алл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ус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4535" cy="546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1 бал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огда теплее - при ясном или пасмурном небе? 1 бал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какие времена года можно наблюдать туманы? 1 бал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описать предлож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шеница, просо, ячмень, овес - эти культуры мы называем 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акое полезное ископаемое мы употребляем в пищу? 1 бал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Кто что готовит на зиму? (соединить стрелками)1 балл</w:t>
      </w:r>
    </w:p>
    <w:tbl>
      <w:tblPr>
        <w:tblW w:w="4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607"/>
      </w:tblGrid>
      <w:tr>
        <w:trPr>
          <w:trHeight w:val="433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ь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</w:t>
            </w:r>
          </w:p>
        </w:tc>
      </w:tr>
      <w:tr>
        <w:trPr>
          <w:trHeight w:val="410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и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</w:t>
            </w:r>
          </w:p>
        </w:tc>
      </w:tr>
      <w:tr>
        <w:trPr>
          <w:trHeight w:val="433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ы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</w:t>
            </w:r>
          </w:p>
        </w:tc>
      </w:tr>
      <w:tr>
        <w:trPr>
          <w:trHeight w:val="410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а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0тгадай шараду и запиши название животного. </w:t>
        <w:br/>
        <w:t>Первый слог мой - пред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достоин - порицан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вместе все - животного названье. 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аписать названия цветных морей. (Баллы по количеству правильных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Что общего у холма и ботинка?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Что здесь написа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4305" cy="6648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4:00Z</dcterms:created>
  <dc:creator>Admin</dc:creator>
  <dc:description/>
  <cp:keywords/>
  <dc:language>en-US</dc:language>
  <cp:lastModifiedBy>Admin</cp:lastModifiedBy>
  <dcterms:modified xsi:type="dcterms:W3CDTF">2012-02-21T13:54:00Z</dcterms:modified>
  <cp:revision>2</cp:revision>
  <dc:subject/>
  <dc:title/>
</cp:coreProperties>
</file>