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окружающему  миру. 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ь знаком « +» верный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ой называется всё то, что окружает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ой называется всё то, что сделано рукам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иродой называется всё то, окружает человека и не сделано его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sz w:val="28"/>
          <w:szCs w:val="28"/>
        </w:rPr>
        <w:t>2.  Зачеркни лишне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ина, каменный уголь, природный газ, свекла, нефть, дождевые черви, поваренная соль,  известняк, старинные монеты, торф – всё это полезные ископаемы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Установи соответствие и соедини стрелкой правильные отве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ревья                             дуб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маш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ерёз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устарники                       клеве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реш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ипов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равы                                 подорож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Напиши названия различных животных так, чтобы буква «Б» была общ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 - - -                       Б - - - - - 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 - - - -                     Б - - - - - - 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 - - - - -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Какой из предметов сделан  из того ,  что когда-то было живы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линяная кружка                     В) кирпичный д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) стальной нож                            Г) льняное плать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Каких ты знаешь животных, в названии которых всего лишь две букв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ёнышей какого животного называют «настовиками», «травниками»,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истопадниками»?        Почему они носят такие странные « имена»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ом, что растения помогают лечить болезни, люди узнали очень давно. Постепенно учёные изучали свойства разных растений и теперь используют  многие для приготовления лекарств. Растительный мир часто называют             « зелёной аптекой». Какие ты знаешь лекарственные растения и в чём их польза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43:00Z</dcterms:created>
  <dc:creator>Юлия</dc:creator>
  <dc:description/>
  <cp:keywords/>
  <dc:language>en-US</dc:language>
  <cp:lastModifiedBy>Юлия</cp:lastModifiedBy>
  <cp:lastPrinted>2008-10-18T15:42:00Z</cp:lastPrinted>
  <dcterms:modified xsi:type="dcterms:W3CDTF">2008-10-18T11:43:00Z</dcterms:modified>
  <cp:revision>3</cp:revision>
  <dc:subject/>
  <dc:title>Олимпиадные задания по окружающему  миру</dc:title>
</cp:coreProperties>
</file>