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 3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750 + 216 603 : 369 – 9 637)х 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среди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,2,3,4,5,6,7,8,9,10,11,12, те, которые являются делителями числа 6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0,1,2, 3,6 </w:t>
        <w:tab/>
        <w:tab/>
        <w:t>б) 0,6,12</w:t>
        <w:tab/>
        <w:t xml:space="preserve"> в) 1,2,3,6 </w:t>
        <w:tab/>
        <w:t>г) 0,1,2,3,6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но ли 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х 48 = 30 х 40 + 7 х 8 </w:t>
        <w:tab/>
        <w:t>А) да</w:t>
        <w:tab/>
        <w:tab/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десятка умножили на три десятка. Сколько десятков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анка изготовили 30 деталей за 5 часов. Сколько времени им понадобится, чтобы изготовить 42 дет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2 часа </w:t>
        <w:tab/>
        <w:tab/>
        <w:t xml:space="preserve">б) 7 часов </w:t>
        <w:tab/>
        <w:tab/>
        <w:t xml:space="preserve">в) 6 часов </w:t>
        <w:tab/>
        <w:tab/>
        <w:t>г) правиль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а в деревню, расстояние между которыми 32 км, выехал велосипедист со скоростью 12 км/час. И из деревни в город одновременно с ним вышел пешеход со скоростью 4 км/час. Кто из них будет дальше от города через 2 ча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равильный перевод единиц времени: 15 мин 2 с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52 сек</w:t>
        <w:tab/>
        <w:tab/>
        <w:t xml:space="preserve"> б)902сек </w:t>
        <w:tab/>
        <w:tab/>
        <w:tab/>
        <w:tab/>
        <w:t>в) 90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ехал в школу на велосипеде. Занятия в школе начинаются в 9 часов. В 8часов 40 минут он уже проехал половину пути. Если Сергей будет продолжать ехать с такой же скоростью, то он приедет в школу за 10 мин до начала занятий. Сколько минут он ехал в школ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ыло когда-то на свете 25 оловянных солдатиков, которых сделали из старой оловянной ложки массой 123 грамма. 24 солдатика были одинаковыми: друг от друга не отличались. Но 25-й солдатик был не такой, как все. Он оказался одноногим. Его отливали последним, и олова немного не хватило. Какова масса последнего солдат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А) Какой 2-й месяц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й самый короткий месяц?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будет семь плюс семь делённое на семь?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 яйцо варится 4 минуты. Сколько минут варится 5 яиц?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етя сказал однажды друзьям: «Позавчера мне было 9 лет, а в будущем году мне исполнится 12». Какого числа у Пети день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 Стрекоза летит со скоростью 10 м/сек. Сколько км она пролетит за 1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 одного участка собрали 480 кг винограда, а с другого – в 3 раза больше. Весь виноград разложили в ящики по 12 кг в каждый. Четвёртую часть собранного винограда отправили в магазин, а шестую часть остатка – в детские сады. Сколько ящиков с виноградом отправили в детские сады, сколько ящиков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оставь знаки и скобки в примерах так, чтобы получились дан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300 20 10 4 = 334 </w:t>
        <w:tab/>
        <w:tab/>
        <w:tab/>
        <w:tab/>
        <w:t>б) 300 20 10 4 =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Счетчик автомобиля показывал 12921 км. Через 2 часа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На какое число надо разделить 87912, чтобы получилось тоже пятизначное число, записанное теми же цифрами, но в обратном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1 резинка, 2 карандаша и 3 блокнота стоят 38 руб. 3 резинки, 2 карандаша и 1 блокнот стоят 22 руб. сколько стоит комплект из резинки, карандаша и блокн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4:00Z</dcterms:created>
  <dc:creator>Admin</dc:creator>
  <dc:description/>
  <cp:keywords/>
  <dc:language>en-US</dc:language>
  <cp:lastModifiedBy>Admin</cp:lastModifiedBy>
  <dcterms:modified xsi:type="dcterms:W3CDTF">2012-03-08T07:04:00Z</dcterms:modified>
  <cp:revision>2</cp:revision>
  <dc:subject/>
  <dc:title/>
</cp:coreProperties>
</file>