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по математике. 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___   ____ класса ________ школы №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____________________________ района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милия, имя  (в Р.п.)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hd w:fill="FFFFFF" w:val="clear"/>
        <w:ind w:left="149" w:hanging="0"/>
        <w:rPr>
          <w:b/>
          <w:b/>
        </w:rPr>
      </w:pPr>
      <w:r>
        <w:rPr>
          <w:b/>
          <w:color w:val="000000"/>
          <w:spacing w:val="1"/>
        </w:rPr>
        <w:t>ЧАСТЬ А</w:t>
      </w:r>
    </w:p>
    <w:p>
      <w:pPr>
        <w:pStyle w:val="Normal"/>
        <w:shd w:fill="FFFFFF" w:val="clear"/>
        <w:ind w:left="14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вести кружком номер правильного от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исло шестьсот семьдесят тысяч четыреста пять запис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60 405</w:t>
        <w:tab/>
        <w:tab/>
        <w:t>3) 670 405</w:t>
        <w:tab/>
        <w:tab/>
        <w:t>5) 607 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67 450</w:t>
        <w:tab/>
        <w:tab/>
        <w:t>4) 600 405</w:t>
        <w:tab/>
        <w:tab/>
        <w:t>6)  677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йди число, в котором 86 единиц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и 370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ласса:</w:t>
      </w:r>
    </w:p>
    <w:p>
      <w:pPr>
        <w:pStyle w:val="Normal"/>
        <w:rPr/>
      </w:pPr>
      <w:r>
        <w:rPr>
          <w:sz w:val="24"/>
          <w:szCs w:val="24"/>
        </w:rPr>
        <w:t>1) 86 370</w:t>
        <w:tab/>
        <w:tab/>
        <w:t>2) 860 370</w:t>
        <w:tab/>
        <w:tab/>
        <w:t>3) 370 086</w:t>
        <w:tab/>
        <w:tab/>
        <w:t>4) 37 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 чисел 44 040, 40 400, 40 004, 44 440 наименьшим запис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44 040</w:t>
        <w:tab/>
        <w:tab/>
        <w:t>2) 40 400</w:t>
        <w:tab/>
        <w:tab/>
        <w:t>3) 40 004</w:t>
        <w:tab/>
        <w:tab/>
        <w:t>4) 44 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ямоугольник изображён на рисунке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3970</wp:posOffset>
                </wp:positionV>
                <wp:extent cx="352425" cy="333375"/>
                <wp:effectExtent l="14605" t="1397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.25pt;margin-top:1.1pt;width:27.7pt;height:26.2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</wp:posOffset>
                </wp:positionV>
                <wp:extent cx="323850" cy="304800"/>
                <wp:effectExtent l="23495" t="2349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5.25pt;margin-top:1.1pt;width:25.45pt;height:23.9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42545</wp:posOffset>
                </wp:positionV>
                <wp:extent cx="409575" cy="213995"/>
                <wp:effectExtent l="15875" t="10160" r="152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parallelogram">
                          <a:avLst>
                            <a:gd name="adj" fmla="val 478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6.5pt;margin-top:3.35pt;width:32.2pt;height:16.8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42545</wp:posOffset>
                </wp:positionV>
                <wp:extent cx="447675" cy="1854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3.35pt;width:35.2pt;height:1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)  </w:t>
        <w:tab/>
        <w:tab/>
        <w:tab/>
        <w:t xml:space="preserve">2) </w:t>
        <w:tab/>
        <w:tab/>
        <w:tab/>
        <w:t>3)</w:t>
        <w:tab/>
        <w:tab/>
        <w:tab/>
        <w:t xml:space="preserve">4)  </w:t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3345</wp:posOffset>
                </wp:positionH>
                <wp:positionV relativeFrom="paragraph">
                  <wp:posOffset>45720</wp:posOffset>
                </wp:positionV>
                <wp:extent cx="26162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pt;mso-wrap-distance-left:9.05pt;mso-wrap-distance-right:9.05pt;mso-wrap-distance-top:0pt;mso-wrap-distance-bottom:0pt;margin-top:3.6pt;mso-position-vertical-relative:text;margin-left:4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52705</wp:posOffset>
                </wp:positionV>
                <wp:extent cx="314325" cy="224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65pt;mso-wrap-distance-left:9.05pt;mso-wrap-distance-right:9.05pt;mso-wrap-distance-top:0pt;mso-wrap-distance-bottom:0pt;margin-top:4.15pt;mso-position-vertical-relative:text;margin-left:4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1620</wp:posOffset>
                </wp:positionH>
                <wp:positionV relativeFrom="paragraph">
                  <wp:posOffset>104140</wp:posOffset>
                </wp:positionV>
                <wp:extent cx="88582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5000"/>
                          <a:chOff x="0" y="0"/>
                          <a:chExt cx="885960" cy="45000"/>
                        </a:xfrm>
                      </wpg:grpSpPr>
                      <wps:wsp>
                        <wps:cNvCnPr/>
                        <wps:spPr>
                          <a:xfrm>
                            <a:off x="45000" y="28800"/>
                            <a:ext cx="815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8.15pt;width:69.75pt;height:3.55pt" coordorigin="8411,163" coordsize="1395,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3;top:209;width:1284;height:1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412;top:164;width:70;height:70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36;top:164;width:70;height:70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345</wp:posOffset>
                </wp:positionH>
                <wp:positionV relativeFrom="paragraph">
                  <wp:posOffset>3810</wp:posOffset>
                </wp:positionV>
                <wp:extent cx="1580515" cy="342265"/>
                <wp:effectExtent l="1016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342360"/>
                          <a:chOff x="0" y="0"/>
                          <a:chExt cx="158040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80400" cy="34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5920" y="0"/>
                              <a:ext cx="144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640" y="0"/>
                              <a:ext cx="144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000" y="0"/>
                              <a:ext cx="180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720" y="0"/>
                              <a:ext cx="144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0880" y="0"/>
                              <a:ext cx="180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0"/>
                              <a:ext cx="180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080" y="0"/>
                              <a:ext cx="180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0600" y="0"/>
                              <a:ext cx="180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0920" y="0"/>
                              <a:ext cx="144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840" y="0"/>
                              <a:ext cx="180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1920" y="0"/>
                              <a:ext cx="144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0" y="75600"/>
                            <a:ext cx="1419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                           9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0.3pt;width:124.45pt;height:26.95pt" coordorigin="8147,6" coordsize="2489,539">
                <v:group id="shape_0" style="position:absolute;left:8147;top:6;width:2489;height:53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8147;top:7;width:2488;height:537;mso-wrap-style:none;v-text-anchor:middle" type="_x0000_t17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8471;top:6;width:1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642;top:6;width:1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813;top:6;width:2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984;top:6;width:1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72;top:6;width:2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360;top:6;width:2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566;top:6;width:2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754;top:6;width:2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959;top:6;width:1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156;top:6;width:2;height:18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370;top:6;width:1;height:18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23;top:125;width:223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                           9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5.</w:t>
      </w:r>
      <w:r>
        <w:rPr>
          <w:sz w:val="24"/>
          <w:szCs w:val="24"/>
        </w:rPr>
        <w:t xml:space="preserve">  Длина отрезка ВС (см. рисунок 1) равна</w:t>
        <w:tab/>
        <w:tab/>
        <w:tab/>
        <w:tab/>
        <w:tab/>
        <w:tab/>
        <w:tab/>
        <w:tab/>
        <w:t>1) 1)  1) 10 см</w:t>
        <w:tab/>
        <w:t xml:space="preserve">      </w:t>
        <w:tab/>
        <w:t>2) 7 см</w:t>
        <w:tab/>
        <w:tab/>
        <w:tab/>
        <w:t>3) 6 см</w:t>
        <w:tab/>
        <w:tab/>
        <w:tab/>
        <w:t>4) 9 с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9370</wp:posOffset>
                </wp:positionH>
                <wp:positionV relativeFrom="paragraph">
                  <wp:posOffset>107315</wp:posOffset>
                </wp:positionV>
                <wp:extent cx="306705" cy="233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4pt;mso-wrap-distance-left:9.05pt;mso-wrap-distance-right:9.05pt;mso-wrap-distance-top:0pt;mso-wrap-distance-bottom:0pt;margin-top:8.45pt;mso-position-vertical-relative:text;margin-left:5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7620</wp:posOffset>
                </wp:positionH>
                <wp:positionV relativeFrom="paragraph">
                  <wp:posOffset>119380</wp:posOffset>
                </wp:positionV>
                <wp:extent cx="874395" cy="729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729720"/>
                          <a:chOff x="0" y="0"/>
                          <a:chExt cx="874440" cy="729720"/>
                        </a:xfrm>
                      </wpg:grpSpPr>
                      <wps:wsp>
                        <wps:cNvSpPr txBox="1"/>
                        <wps:spPr>
                          <a:xfrm>
                            <a:off x="262800" y="0"/>
                            <a:ext cx="3499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953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53440"/>
                            <a:ext cx="291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61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38880"/>
                            <a:ext cx="711720" cy="65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9.4pt;width:68.85pt;height:57.45pt" coordorigin="8012,188" coordsize="1377,1149">
                <v:shape id="shape_0" fillcolor="white" stroked="f" o:allowincell="f" style="position:absolute;left:8426;top:188;width:55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1;top:968;width:35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0;top:587;width:4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2;top:572;width:41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104;top:249;width:1120;height:10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219710</wp:posOffset>
                </wp:positionV>
                <wp:extent cx="4508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16.9pt;margin-top:17.3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5465</wp:posOffset>
                </wp:positionH>
                <wp:positionV relativeFrom="paragraph">
                  <wp:posOffset>210185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42.95pt;margin-top:16.5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2395</wp:posOffset>
                </wp:positionH>
                <wp:positionV relativeFrom="paragraph">
                  <wp:posOffset>327025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08.85pt;margin-top:25.7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2145</wp:posOffset>
                </wp:positionH>
                <wp:positionV relativeFrom="paragraph">
                  <wp:posOffset>327025</wp:posOffset>
                </wp:positionV>
                <wp:extent cx="45085" cy="450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51.35pt;margin-top:25.7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5585</wp:posOffset>
                </wp:positionH>
                <wp:positionV relativeFrom="paragraph">
                  <wp:posOffset>701675</wp:posOffset>
                </wp:positionV>
                <wp:extent cx="45085" cy="450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18.55pt;margin-top:55.2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3665</wp:posOffset>
                </wp:positionH>
                <wp:positionV relativeFrom="paragraph">
                  <wp:posOffset>589915</wp:posOffset>
                </wp:positionV>
                <wp:extent cx="45085" cy="45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08.95pt;margin-top:46.4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5465</wp:posOffset>
                </wp:positionH>
                <wp:positionV relativeFrom="paragraph">
                  <wp:posOffset>704215</wp:posOffset>
                </wp:positionV>
                <wp:extent cx="45085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42.95pt;margin-top:55.4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2145</wp:posOffset>
                </wp:positionH>
                <wp:positionV relativeFrom="paragraph">
                  <wp:posOffset>608965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51.35pt;margin-top:47.9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4965</wp:posOffset>
                </wp:positionH>
                <wp:positionV relativeFrom="paragraph">
                  <wp:posOffset>427990</wp:posOffset>
                </wp:positionV>
                <wp:extent cx="9525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5pt;margin-top:3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8305</wp:posOffset>
                </wp:positionH>
                <wp:positionV relativeFrom="paragraph">
                  <wp:posOffset>456565</wp:posOffset>
                </wp:positionV>
                <wp:extent cx="61595" cy="198755"/>
                <wp:effectExtent l="6350" t="1905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9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35.95pt;width:4.85pt;height:15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0670</wp:posOffset>
                </wp:positionH>
                <wp:positionV relativeFrom="paragraph">
                  <wp:posOffset>456565</wp:posOffset>
                </wp:positionV>
                <wp:extent cx="128270" cy="246380"/>
                <wp:effectExtent l="0" t="317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24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35.95pt;width:10pt;height:19.4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тя проснулась и посмотрела на часы. Часы показывали (см. рисунок 2)</w:t>
      </w:r>
      <w:r>
        <w:rPr>
          <w:sz w:val="24"/>
          <w:szCs w:val="24"/>
          <w:vertAlign w:val="superscript"/>
        </w:rPr>
        <w:tab/>
        <w:tab/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1) 6 ч 35 мин</w:t>
        <w:tab/>
        <w:tab/>
        <w:t xml:space="preserve">2) 7 ч 30 мин </w:t>
        <w:tab/>
        <w:tab/>
        <w:t>3) 5 ч 35 мин</w:t>
        <w:tab/>
        <w:tab/>
        <w:t>4) 7 ч 25 мин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етя прочитал в первый день13 страниц книги, а во второй на 9 страниц </w:t>
      </w:r>
    </w:p>
    <w:p>
      <w:pPr>
        <w:pStyle w:val="Normal"/>
        <w:rPr/>
      </w:pPr>
      <w:r>
        <w:rPr>
          <w:sz w:val="24"/>
          <w:szCs w:val="24"/>
        </w:rPr>
        <w:t>больше. Во второй день Петя прочитал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4 страницы</w:t>
        <w:tab/>
        <w:t>2) 117 страниц</w:t>
        <w:tab/>
        <w:t>3) 9 страниц</w:t>
        <w:tab/>
        <w:tab/>
        <w:t>4) 22 страницы</w:t>
        <w:tab/>
        <w:t>Рис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и делении 78 на 16 остаток рав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62</w:t>
        <w:tab/>
        <w:tab/>
        <w:tab/>
        <w:t>2) 14</w:t>
        <w:tab/>
        <w:tab/>
        <w:tab/>
        <w:t>3) 4</w:t>
        <w:tab/>
        <w:tab/>
        <w:tab/>
        <w:t>4)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6425</wp:posOffset>
                </wp:positionH>
                <wp:positionV relativeFrom="paragraph">
                  <wp:posOffset>169545</wp:posOffset>
                </wp:positionV>
                <wp:extent cx="946150" cy="42862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3.35pt;width:74.45pt;height:3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ериметр фигуры, изображённой на рисунке 3, находиться по формуле</w:t>
        <w:tab/>
        <w:tab/>
        <w:t xml:space="preserve">     </w:t>
        <w:tab/>
        <w:t xml:space="preserve">       </w:t>
      </w:r>
      <w:r>
        <w:rPr>
          <w:sz w:val="24"/>
          <w:szCs w:val="24"/>
          <w:lang w:val="en-US"/>
        </w:rPr>
        <w:t>c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ab/>
        <w:t xml:space="preserve">с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× 2</w:t>
        <w:tab/>
        <w:t xml:space="preserve">2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3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) × 2</w:t>
        <w:tab/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×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ab/>
        <w:tab/>
        <w:t xml:space="preserve">  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лощадь фигуры, изображённой на рисунке 3, находиться по формуле</w:t>
        <w:tab/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) </w:t>
      </w:r>
      <w:r>
        <w:rPr>
          <w:i/>
          <w:sz w:val="24"/>
          <w:szCs w:val="24"/>
          <w:lang w:val="en-US"/>
        </w:rPr>
        <w:t>S =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+ d × 2</w:t>
        <w:tab/>
        <w:t xml:space="preserve">2) </w:t>
      </w:r>
      <w:r>
        <w:rPr>
          <w:i/>
          <w:sz w:val="24"/>
          <w:szCs w:val="24"/>
          <w:lang w:val="en-US"/>
        </w:rPr>
        <w:t>S = c + d</w:t>
        <w:tab/>
        <w:tab/>
      </w:r>
      <w:r>
        <w:rPr>
          <w:sz w:val="24"/>
          <w:szCs w:val="24"/>
          <w:lang w:val="en-US"/>
        </w:rPr>
        <w:t xml:space="preserve">3) </w:t>
      </w:r>
      <w:r>
        <w:rPr>
          <w:i/>
          <w:sz w:val="24"/>
          <w:szCs w:val="24"/>
          <w:lang w:val="en-US"/>
        </w:rPr>
        <w:t>S = (c + d) × 2</w:t>
        <w:tab/>
      </w:r>
      <w:r>
        <w:rPr>
          <w:sz w:val="24"/>
          <w:szCs w:val="24"/>
          <w:lang w:val="en-US"/>
        </w:rPr>
        <w:t xml:space="preserve">4) </w:t>
      </w:r>
      <w:r>
        <w:rPr>
          <w:i/>
          <w:sz w:val="24"/>
          <w:szCs w:val="24"/>
          <w:lang w:val="en-US"/>
        </w:rPr>
        <w:t>S= c × d</w:t>
        <w:tab/>
        <w:tab/>
        <w:tab/>
      </w: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>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/>
        <w:t xml:space="preserve"> Животные двигаются со скор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 км/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 м/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км/ 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 м/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ьшая скорость 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арана</w:t>
        <w:tab/>
        <w:tab/>
        <w:t>2) кошки</w:t>
        <w:tab/>
        <w:tab/>
        <w:t>3) лошади</w:t>
        <w:tab/>
        <w:tab/>
        <w:t>4) собаки</w:t>
      </w:r>
    </w:p>
    <w:p>
      <w:pPr>
        <w:pStyle w:val="Normal"/>
        <w:ind w:left="778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Вычисли:</w:t>
      </w:r>
    </w:p>
    <w:p>
      <w:pPr>
        <w:pStyle w:val="Normal"/>
        <w:rPr/>
      </w:pPr>
      <w:r>
        <w:rPr>
          <w:sz w:val="24"/>
          <w:szCs w:val="24"/>
        </w:rPr>
        <w:t>1) 729 + 4 067 = __________________</w:t>
        <w:tab/>
        <w:tab/>
        <w:tab/>
        <w:t>3) 86 × 390 = ____________________</w:t>
      </w:r>
    </w:p>
    <w:p>
      <w:pPr>
        <w:pStyle w:val="Normal"/>
        <w:rPr/>
      </w:pPr>
      <w:r>
        <w:rPr>
          <w:sz w:val="24"/>
          <w:szCs w:val="24"/>
        </w:rPr>
        <w:t>2) 8 506 – 3 493 = ________________</w:t>
        <w:tab/>
        <w:tab/>
        <w:tab/>
        <w:t>4) 3 906 : 42 =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Установить правильную  последова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53670</wp:posOffset>
                </wp:positionV>
                <wp:extent cx="1524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1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1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асположите величины в порядке возрас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4 км</w:t>
        <w:tab/>
        <w:tab/>
        <w:tab/>
        <w:t xml:space="preserve">       </w:t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152400" cy="1562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pt;width:11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95 дм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15240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7 000 м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152400" cy="1657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11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5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Если частное чисел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увеличить на 506, то получиться выражение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ь:</w:t>
      </w:r>
    </w:p>
    <w:p>
      <w:pPr>
        <w:pStyle w:val="Normal"/>
        <w:rPr/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2 600 мм = _____________см</w:t>
      </w:r>
    </w:p>
    <w:p>
      <w:pPr>
        <w:pStyle w:val="Normal"/>
        <w:rPr/>
      </w:pPr>
      <w:r>
        <w:rPr>
          <w:b/>
          <w:sz w:val="24"/>
          <w:szCs w:val="24"/>
        </w:rPr>
        <w:t>16)</w:t>
      </w:r>
      <w:r>
        <w:rPr>
          <w:sz w:val="24"/>
          <w:szCs w:val="24"/>
        </w:rPr>
        <w:t xml:space="preserve"> 47 ц = _________________кг</w:t>
      </w:r>
    </w:p>
    <w:p>
      <w:pPr>
        <w:pStyle w:val="Normal"/>
        <w:rPr/>
      </w:pPr>
      <w:r>
        <w:rPr>
          <w:b/>
          <w:sz w:val="24"/>
          <w:szCs w:val="24"/>
        </w:rPr>
        <w:t>17)</w:t>
      </w:r>
      <w:r>
        <w:rPr>
          <w:sz w:val="24"/>
          <w:szCs w:val="24"/>
        </w:rPr>
        <w:t xml:space="preserve"> 7 ч 15 мин _______________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Найди значение выражения: 2 345 : 35 + (6 984 – 2 698) × 26  =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 и запиши действ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</w:tblGrid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/>
        <w:t>Изучи таблицу и заполни её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ва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н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ук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ук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убле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ак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рубл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910</wp:posOffset>
                </wp:positionH>
                <wp:positionV relativeFrom="paragraph">
                  <wp:posOffset>71120</wp:posOffset>
                </wp:positionV>
                <wp:extent cx="1270" cy="137223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5.6pt;width:0.1pt;height:10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76650</wp:posOffset>
                </wp:positionH>
                <wp:positionV relativeFrom="paragraph">
                  <wp:posOffset>-523240</wp:posOffset>
                </wp:positionV>
                <wp:extent cx="1410335" cy="3632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04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цве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5pt;margin-top:-41.25pt;width:111pt;height:28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цвет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На диаграмме показано количество цветов на клумб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6585</wp:posOffset>
                </wp:positionH>
                <wp:positionV relativeFrom="paragraph">
                  <wp:posOffset>118745</wp:posOffset>
                </wp:positionV>
                <wp:extent cx="354965" cy="2717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9.35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710</wp:posOffset>
                </wp:positionH>
                <wp:positionV relativeFrom="paragraph">
                  <wp:posOffset>57785</wp:posOffset>
                </wp:positionV>
                <wp:extent cx="1428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4.5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Известно, что больше всего резеды, меньше всего мако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6745</wp:posOffset>
                </wp:positionH>
                <wp:positionV relativeFrom="paragraph">
                  <wp:posOffset>147955</wp:posOffset>
                </wp:positionV>
                <wp:extent cx="354965" cy="2717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11.6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0</wp:posOffset>
                </wp:positionH>
                <wp:positionV relativeFrom="paragraph">
                  <wp:posOffset>82550</wp:posOffset>
                </wp:positionV>
                <wp:extent cx="1428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7825</wp:posOffset>
                </wp:positionH>
                <wp:positionV relativeFrom="paragraph">
                  <wp:posOffset>82550</wp:posOffset>
                </wp:positionV>
                <wp:extent cx="200025" cy="9956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6.5pt;width:15.7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а ромашек больше, чем колокольчиков. Сколько растёт на 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7875</wp:posOffset>
                </wp:positionH>
                <wp:positionV relativeFrom="paragraph">
                  <wp:posOffset>145415</wp:posOffset>
                </wp:positionV>
                <wp:extent cx="200025" cy="7575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574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461.25pt;margin-top:11.45pt;width:15.7pt;height:59.6pt;mso-wrap-style:none;v-text-anchor:middle">
                <v:fill o:detectmouseclick="t" type="solid" color2="#bfbfbf"/>
                <v:stroke color="#0d0d0d" weight="9360" joinstyle="miter" endcap="flat"/>
                <w10:wrap type="none"/>
              </v:rect>
            </w:pict>
          </mc:Fallback>
        </mc:AlternateContent>
        <w:t>клумбе?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ragraph">
                  <wp:posOffset>145415</wp:posOffset>
                </wp:positionV>
                <wp:extent cx="1428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1.4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7220</wp:posOffset>
                </wp:positionH>
                <wp:positionV relativeFrom="paragraph">
                  <wp:posOffset>26035</wp:posOffset>
                </wp:positionV>
                <wp:extent cx="354965" cy="2717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2.0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На сколько резеды больше маков? </w:t>
      </w: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6745</wp:posOffset>
                </wp:positionH>
                <wp:positionV relativeFrom="paragraph">
                  <wp:posOffset>88900</wp:posOffset>
                </wp:positionV>
                <wp:extent cx="354965" cy="2717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7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23495</wp:posOffset>
                </wp:positionV>
                <wp:extent cx="1428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.8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7775</wp:posOffset>
                </wp:positionH>
                <wp:positionV relativeFrom="paragraph">
                  <wp:posOffset>13970</wp:posOffset>
                </wp:positionV>
                <wp:extent cx="200025" cy="542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98.25pt;margin-top:1.1pt;width:15.7pt;height:42.7pt;mso-wrap-style:none;v-text-anchor:middle"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колько всего цветов растёт на клумбе? Запиши выражение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6585</wp:posOffset>
                </wp:positionH>
                <wp:positionV relativeFrom="paragraph">
                  <wp:posOffset>128270</wp:posOffset>
                </wp:positionV>
                <wp:extent cx="354965" cy="2717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10.1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6975</wp:posOffset>
                </wp:positionH>
                <wp:positionV relativeFrom="paragraph">
                  <wp:posOffset>67310</wp:posOffset>
                </wp:positionV>
                <wp:extent cx="200025" cy="3098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5.3pt;width:15.7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43650</wp:posOffset>
                </wp:positionH>
                <wp:positionV relativeFrom="paragraph">
                  <wp:posOffset>67310</wp:posOffset>
                </wp:positionV>
                <wp:extent cx="1270" cy="3149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5.3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76835</wp:posOffset>
                </wp:positionV>
                <wp:extent cx="1270" cy="3149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6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найди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1550</wp:posOffset>
                </wp:positionH>
                <wp:positionV relativeFrom="paragraph">
                  <wp:posOffset>67310</wp:posOffset>
                </wp:positionV>
                <wp:extent cx="1428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5.3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его значение: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6585</wp:posOffset>
                </wp:positionH>
                <wp:positionV relativeFrom="paragraph">
                  <wp:posOffset>157480</wp:posOffset>
                </wp:positionV>
                <wp:extent cx="354965" cy="2717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12.4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910</wp:posOffset>
                </wp:positionH>
                <wp:positionV relativeFrom="paragraph">
                  <wp:posOffset>215900</wp:posOffset>
                </wp:positionV>
                <wp:extent cx="1838325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17pt;width:144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1550</wp:posOffset>
                </wp:positionH>
                <wp:positionV relativeFrom="paragraph">
                  <wp:posOffset>82550</wp:posOffset>
                </wp:positionV>
                <wp:extent cx="1428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2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>Площадь комнаты 2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Может ли длина одной из стен в этой комнате быть равной 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 Объясни свой отве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) Может, потому что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) Не может, потому что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Вычисли площадь и периметр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6"/>
      </w:tblGrid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1600</wp:posOffset>
                      </wp:positionV>
                      <wp:extent cx="478790" cy="26670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см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21pt;mso-wrap-distance-left:9.05pt;mso-wrap-distance-right:9.05pt;mso-wrap-distance-top:0pt;mso-wrap-distance-bottom:0pt;margin-top:8pt;mso-position-vertical-relative:text;margin-left:9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с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5890</wp:posOffset>
                      </wp:positionV>
                      <wp:extent cx="390525" cy="3365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06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с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35pt;margin-top:10.65pt;width:30.7pt;height:26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2385</wp:posOffset>
                      </wp:positionV>
                      <wp:extent cx="1270" cy="30543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2.55pt;width:0.1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2385</wp:posOffset>
                      </wp:positionV>
                      <wp:extent cx="1270" cy="30543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5pt;margin-top:2.55pt;width:0.1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3495</wp:posOffset>
                      </wp:positionV>
                      <wp:extent cx="66738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1.85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34925</wp:posOffset>
                      </wp:positionV>
                      <wp:extent cx="505460" cy="3054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4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см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.9pt;margin-top:-2.8pt;width:39.7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см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50495</wp:posOffset>
                      </wp:positionV>
                      <wp:extent cx="1270" cy="41973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pt;margin-top:11.85pt;width:0.05pt;height:3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60020</wp:posOffset>
                      </wp:positionV>
                      <wp:extent cx="10160" cy="41021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12.6pt;width:0.7pt;height:32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0495</wp:posOffset>
                      </wp:positionV>
                      <wp:extent cx="51435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11.85pt;width:4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50495</wp:posOffset>
                      </wp:positionV>
                      <wp:extent cx="47752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5pt;margin-top:11.85pt;width:3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4605</wp:posOffset>
                      </wp:positionV>
                      <wp:extent cx="1648460" cy="1270"/>
                      <wp:effectExtent l="635" t="6350" r="63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8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1.15pt;width:129.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62230</wp:posOffset>
                      </wp:positionV>
                      <wp:extent cx="428625" cy="228600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pt;mso-wrap-distance-left:9.05pt;mso-wrap-distance-right:9.05pt;mso-wrap-distance-top:0pt;mso-wrap-distance-bottom:0pt;margin-top:4.9pt;mso-position-vertical-relative:text;margin-left:9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6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07:00Z</dcterms:created>
  <dc:creator>Леся</dc:creator>
  <dc:description/>
  <cp:keywords/>
  <dc:language>en-US</dc:language>
  <cp:lastModifiedBy>Леся</cp:lastModifiedBy>
  <dcterms:modified xsi:type="dcterms:W3CDTF">2010-04-25T03:25:00Z</dcterms:modified>
  <cp:revision>4</cp:revision>
  <dc:subject/>
  <dc:title/>
</cp:coreProperties>
</file>