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по математике. 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___   ____ класса ________ школы №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____________________________ района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милия, имя  (в Р.п.)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hd w:fill="FFFFFF" w:val="clear"/>
        <w:ind w:left="149" w:hanging="0"/>
        <w:rPr>
          <w:color w:val="000000"/>
          <w:spacing w:val="1"/>
        </w:rPr>
      </w:pPr>
      <w:r>
        <w:rPr>
          <w:color w:val="000000"/>
          <w:spacing w:val="1"/>
        </w:rPr>
        <w:t>ЧАСТЬ А</w:t>
      </w:r>
    </w:p>
    <w:p>
      <w:pPr>
        <w:pStyle w:val="Normal"/>
        <w:shd w:fill="FFFFFF" w:val="clear"/>
        <w:ind w:left="14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вести кружком номер правильного от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исло четыреста семь тысяч двести восемьдесят запис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470 208</w:t>
        <w:tab/>
        <w:tab/>
        <w:t>3) 47 080</w:t>
        <w:tab/>
        <w:tab/>
        <w:t>5) 407 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407 288</w:t>
        <w:tab/>
        <w:tab/>
        <w:t>4) 407 280</w:t>
        <w:tab/>
        <w:tab/>
        <w:t>6)  47 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йди число, в котором 57 единиц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и 702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57 702</w:t>
        <w:tab/>
        <w:tab/>
        <w:t>2) 507 702</w:t>
        <w:tab/>
        <w:tab/>
        <w:t>3) 70 257</w:t>
        <w:tab/>
        <w:tab/>
        <w:t>4) 702 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чисел 20 020, 22 200, 20 200, 22 020 наибольшим запис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20 020</w:t>
        <w:tab/>
        <w:tab/>
        <w:t>2) 22 200</w:t>
        <w:tab/>
        <w:tab/>
        <w:t>3) 20 200</w:t>
        <w:tab/>
        <w:tab/>
        <w:t>4) 22 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20015</wp:posOffset>
                </wp:positionV>
                <wp:extent cx="123190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37400"/>
                          <a:chOff x="0" y="0"/>
                          <a:chExt cx="123120" cy="437400"/>
                        </a:xfrm>
                      </wpg:grpSpPr>
                      <wps:wsp>
                        <wps:cNvCnPr/>
                        <wps:spPr>
                          <a:xfrm>
                            <a:off x="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.45pt;width:9.65pt;height:34.4pt" coordorigin="4560,189" coordsize="193,6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0;top:8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54;top:189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4965</wp:posOffset>
                </wp:positionH>
                <wp:positionV relativeFrom="paragraph">
                  <wp:posOffset>120015</wp:posOffset>
                </wp:positionV>
                <wp:extent cx="43815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5400"/>
                          <a:chOff x="0" y="0"/>
                          <a:chExt cx="438120" cy="95400"/>
                        </a:xfrm>
                      </wpg:grpSpPr>
                      <wps:wsp>
                        <wps:cNvCnPr/>
                        <wps:spPr>
                          <a:xfrm>
                            <a:off x="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9.45pt;width:34.5pt;height:7.5pt" coordorigin="6559,189" coordsize="690,150">
                <v:shape id="shape_0" stroked="t" o:allowincell="f" style="position:absolute;left:6559;top:33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49;top:189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ямой угол изображён на рисунк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032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15570</wp:posOffset>
                </wp:positionV>
                <wp:extent cx="3333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0320</wp:posOffset>
                </wp:positionV>
                <wp:extent cx="9525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)</w:t>
        <w:tab/>
        <w:tab/>
        <w:t xml:space="preserve">        </w:t>
        <w:tab/>
        <w:t>2)</w:t>
        <w:tab/>
        <w:tab/>
        <w:tab/>
        <w:t xml:space="preserve">3) </w:t>
        <w:tab/>
        <w:tab/>
        <w:tab/>
        <w:t xml:space="preserve">4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111760</wp:posOffset>
                </wp:positionV>
                <wp:extent cx="314325" cy="47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13970</wp:posOffset>
                </wp:positionV>
                <wp:extent cx="261620" cy="23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1.1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5370</wp:posOffset>
                </wp:positionH>
                <wp:positionV relativeFrom="paragraph">
                  <wp:posOffset>23495</wp:posOffset>
                </wp:positionV>
                <wp:extent cx="261620" cy="233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1.85pt;mso-position-vertical-relative:text;margin-left:4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79375</wp:posOffset>
                </wp:positionV>
                <wp:extent cx="99377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45000"/>
                          <a:chOff x="0" y="0"/>
                          <a:chExt cx="993600" cy="45000"/>
                        </a:xfrm>
                      </wpg:grpSpPr>
                      <wps:wsp>
                        <wps:cNvCnPr/>
                        <wps:spPr>
                          <a:xfrm>
                            <a:off x="965160" y="2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0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0"/>
                            <a:ext cx="5004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6.2pt;width:78.25pt;height:3.55pt" coordorigin="8304,124" coordsize="1565,71">
                <v:shape id="shape_0" stroked="t" o:allowincell="f" style="position:absolute;left:9825;top:17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305;top:125;width:78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1;top:125;width:78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1270</wp:posOffset>
                </wp:positionV>
                <wp:extent cx="1642110" cy="342265"/>
                <wp:effectExtent l="10160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342360"/>
                          <a:chOff x="0" y="0"/>
                          <a:chExt cx="164196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80400" cy="34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5920" y="0"/>
                                <a:ext cx="144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0"/>
                                <a:ext cx="180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3000" y="0"/>
                                <a:ext cx="144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1720" y="0"/>
                                <a:ext cx="144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0880" y="0"/>
                                <a:ext cx="180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0400" y="0"/>
                                <a:ext cx="144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1080" y="0"/>
                                <a:ext cx="180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0600" y="0"/>
                                <a:ext cx="144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0560" y="0"/>
                                <a:ext cx="180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5840" y="0"/>
                                <a:ext cx="144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1560" y="0"/>
                                <a:ext cx="180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75600"/>
                              <a:ext cx="1419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4                9     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2440" y="117000"/>
                            <a:ext cx="299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0040" y="94320"/>
                            <a:ext cx="1440" cy="21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0.1pt;width:129.3pt;height:26.95pt" coordorigin="7839,2" coordsize="2586,539">
                <v:group id="shape_0" style="position:absolute;left:7839;top:2;width:2489;height:539">
                  <v:group id="shape_0" style="position:absolute;left:7839;top:2;width:2489;height:53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7839;top:3;width:2488;height:537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8163;top:2;width:1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34;top:2;width:2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05;top:2;width:1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6;top:2;width:1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4;top:2;width:2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52;top:2;width:1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58;top:2;width:2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46;top:2;width:1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51;top:2;width:2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48;top:2;width:1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2;top:2;width:2;height:183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15;top:121;width:223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4                9         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953;top:187;width:4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327;top:151;width:1;height:33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лина отрезка АВ (см. рисунок 1) равна</w:t>
        <w:tab/>
      </w:r>
    </w:p>
    <w:p>
      <w:pPr>
        <w:pStyle w:val="Normal"/>
        <w:rPr/>
      </w:pPr>
      <w:r>
        <w:rPr>
          <w:sz w:val="24"/>
          <w:szCs w:val="24"/>
        </w:rPr>
        <w:t>1) 9 см</w:t>
        <w:tab/>
        <w:tab/>
        <w:tab/>
        <w:t>2) 8 см</w:t>
        <w:tab/>
        <w:tab/>
        <w:tab/>
        <w:t>3) 12 см</w:t>
        <w:tab/>
        <w:tab/>
        <w:t>4) 10 с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ис.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675</wp:posOffset>
                </wp:positionH>
                <wp:positionV relativeFrom="paragraph">
                  <wp:posOffset>100965</wp:posOffset>
                </wp:positionV>
                <wp:extent cx="874395" cy="729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29720"/>
                          <a:chOff x="0" y="0"/>
                          <a:chExt cx="874440" cy="72972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349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953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3440"/>
                            <a:ext cx="291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6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8880"/>
                            <a:ext cx="711720" cy="65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7.95pt;width:68.85pt;height:57.45pt" coordorigin="8305,159" coordsize="1377,1149">
                <v:shape id="shape_0" fillcolor="white" stroked="f" o:allowincell="f" style="position:absolute;left:8719;top:159;width:5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4;top:939;width:3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3;top:558;width:4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5;top:543;width:4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397;top:220;width:1120;height:10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5185</wp:posOffset>
                </wp:positionH>
                <wp:positionV relativeFrom="paragraph">
                  <wp:posOffset>299085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66.55pt;margin-top:23.5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2475</wp:posOffset>
                </wp:positionH>
                <wp:positionV relativeFrom="paragraph">
                  <wp:posOffset>200025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59.25pt;margin-top:15.7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1310</wp:posOffset>
                </wp:positionH>
                <wp:positionV relativeFrom="paragraph">
                  <wp:posOffset>289560</wp:posOffset>
                </wp:positionV>
                <wp:extent cx="45085" cy="450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25.3pt;margin-top:22.8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165</wp:posOffset>
                </wp:positionH>
                <wp:positionV relativeFrom="paragraph">
                  <wp:posOffset>190500</wp:posOffset>
                </wp:positionV>
                <wp:extent cx="45085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95pt;margin-top:1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8325</wp:posOffset>
                </wp:positionH>
                <wp:positionV relativeFrom="paragraph">
                  <wp:posOffset>417830</wp:posOffset>
                </wp:positionV>
                <wp:extent cx="952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5pt;margin-top:32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1310</wp:posOffset>
                </wp:positionH>
                <wp:positionV relativeFrom="paragraph">
                  <wp:posOffset>455930</wp:posOffset>
                </wp:positionV>
                <wp:extent cx="28575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35.9pt;width:2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едя посмотрел на часы. Часы показывали (см. рисунок 2)</w:t>
      </w: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280670</wp:posOffset>
                </wp:positionV>
                <wp:extent cx="201295" cy="53340"/>
                <wp:effectExtent l="1270" t="508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22.1pt;width:15.8pt;height: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)3 ч 45 мин</w:t>
        <w:tab/>
        <w:tab/>
        <w:t>2) 4 ч 15 мин</w:t>
        <w:tab/>
        <w:tab/>
        <w:t>3) 4 ч 45 мин</w:t>
        <w:tab/>
        <w:tab/>
        <w:t>4) 9 ч 20 мин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310</wp:posOffset>
                </wp:positionH>
                <wp:positionV relativeFrom="paragraph">
                  <wp:posOffset>3175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25.3pt;margin-top:2.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165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95pt;margin-top:12.4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38430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60pt;margin-top:10.9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36195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67.3pt;margin-top:2.85pt;width:3.5pt;height:3.5pt;flip:y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Почтальон разнёс 15 писем, а телеграмм на 7 меньше. Почтальон разнёс</w:t>
      </w:r>
    </w:p>
    <w:p>
      <w:pPr>
        <w:pStyle w:val="Normal"/>
        <w:rPr/>
      </w:pPr>
      <w:r>
        <w:rPr>
          <w:sz w:val="24"/>
          <w:szCs w:val="24"/>
        </w:rPr>
        <w:t>телеграмм</w:t>
      </w:r>
      <w:r>
        <w:rPr>
          <w:sz w:val="24"/>
          <w:szCs w:val="24"/>
          <w:vertAlign w:val="superscript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) 22 телеграммы</w:t>
        <w:tab/>
        <w:t>2) 8 телеграмм</w:t>
        <w:tab/>
        <w:t>3) 105 телеграмм</w:t>
        <w:tab/>
        <w:t>4) 7 телеграмм</w:t>
        <w:tab/>
        <w:tab/>
        <w:t>Рис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и делении 82 на 17 остаток равен</w:t>
      </w:r>
    </w:p>
    <w:p>
      <w:pPr>
        <w:pStyle w:val="Normal"/>
        <w:rPr/>
      </w:pPr>
      <w:r>
        <w:rPr>
          <w:sz w:val="24"/>
          <w:szCs w:val="24"/>
        </w:rPr>
        <w:t>1) 9</w:t>
        <w:tab/>
        <w:tab/>
        <w:tab/>
        <w:t>2) 14</w:t>
        <w:tab/>
        <w:tab/>
        <w:tab/>
        <w:t>3) 65</w:t>
        <w:tab/>
        <w:tab/>
        <w:tab/>
        <w:t>4)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6425</wp:posOffset>
                </wp:positionH>
                <wp:positionV relativeFrom="paragraph">
                  <wp:posOffset>169545</wp:posOffset>
                </wp:positionV>
                <wp:extent cx="946150" cy="4286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3.35pt;width:74.45pt;height:3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ериметр фигуры, изображённой на рисунке 3, находиться по формуле</w:t>
        <w:tab/>
        <w:tab/>
        <w:t xml:space="preserve">     </w:t>
        <w:tab/>
        <w:t xml:space="preserve">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rPr/>
      </w:pP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) × 2</w:t>
      </w:r>
      <w:r>
        <w:rPr>
          <w:sz w:val="24"/>
          <w:szCs w:val="24"/>
        </w:rPr>
        <w:tab/>
        <w:t xml:space="preserve">2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3)</w:t>
      </w:r>
      <w:r>
        <w:rPr>
          <w:i/>
          <w:sz w:val="24"/>
          <w:szCs w:val="24"/>
        </w:rPr>
        <w:t xml:space="preserve"> Р =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× 2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×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ab/>
        <w:tab/>
        <w:t xml:space="preserve">  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лощадь фигуры, изображённой на рисунке 3, находиться по форм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)</w:t>
      </w:r>
      <w:r>
        <w:rPr>
          <w:i/>
          <w:sz w:val="24"/>
          <w:szCs w:val="24"/>
          <w:lang w:val="en-US"/>
        </w:rPr>
        <w:t xml:space="preserve"> S = (k + m) × 2</w:t>
      </w:r>
      <w:r>
        <w:rPr>
          <w:sz w:val="24"/>
          <w:szCs w:val="24"/>
          <w:lang w:val="en-US"/>
        </w:rPr>
        <w:tab/>
        <w:t xml:space="preserve">2) </w:t>
      </w:r>
      <w:r>
        <w:rPr>
          <w:i/>
          <w:sz w:val="24"/>
          <w:szCs w:val="24"/>
          <w:lang w:val="en-US"/>
        </w:rPr>
        <w:t>S = k + m</w:t>
        <w:tab/>
        <w:tab/>
      </w:r>
      <w:r>
        <w:rPr>
          <w:sz w:val="24"/>
          <w:szCs w:val="24"/>
          <w:lang w:val="en-US"/>
        </w:rPr>
        <w:t>3)</w:t>
      </w:r>
      <w:r>
        <w:rPr>
          <w:i/>
          <w:sz w:val="24"/>
          <w:szCs w:val="24"/>
          <w:lang w:val="en-US"/>
        </w:rPr>
        <w:t xml:space="preserve"> S =</w:t>
      </w:r>
      <w:r>
        <w:rPr>
          <w:sz w:val="24"/>
          <w:szCs w:val="24"/>
          <w:lang w:val="en-US"/>
        </w:rPr>
        <w:tab/>
        <w:t>k + m × 2</w:t>
      </w:r>
      <w:r>
        <w:rPr>
          <w:i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4) </w:t>
      </w:r>
      <w:r>
        <w:rPr>
          <w:i/>
          <w:sz w:val="24"/>
          <w:szCs w:val="24"/>
          <w:lang w:val="en-US"/>
        </w:rPr>
        <w:t>S= k × m</w:t>
        <w:tab/>
        <w:tab/>
        <w:tab/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>.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Животные двигаются со скор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ц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 м/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м/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м/ 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м/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ьшая скорость 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йца</w:t>
        <w:tab/>
        <w:tab/>
        <w:t>2) слона</w:t>
        <w:tab/>
        <w:tab/>
        <w:t>3) жирафа</w:t>
        <w:tab/>
        <w:tab/>
        <w:t>4) гепа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Вычисли: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627 + 4 298 = __________________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67 × 270 = 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9 046 – 4 675 = ________________</w:t>
        <w:tab/>
        <w:tab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2 924 : 86 =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Установить правильную  последова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1524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асположите величины в порядке убыва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60 000 м</w:t>
        <w:tab/>
        <w:tab/>
        <w:tab/>
        <w:t xml:space="preserve">       </w:t>
        <w:tab/>
        <w:t xml:space="preserve">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152400" cy="1562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pt;width:11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80 дм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15240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5 км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152400" cy="1657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11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900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Если произведение чисел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уменьшить на 213, то получиться выражени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ь:</w:t>
      </w:r>
    </w:p>
    <w:p>
      <w:pPr>
        <w:pStyle w:val="Normal"/>
        <w:rPr/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53 т __________________ц </w:t>
      </w:r>
    </w:p>
    <w:p>
      <w:pPr>
        <w:pStyle w:val="Normal"/>
        <w:rPr/>
      </w:pPr>
      <w:r>
        <w:rPr>
          <w:b/>
          <w:sz w:val="24"/>
          <w:szCs w:val="24"/>
        </w:rPr>
        <w:t>16)</w:t>
      </w:r>
      <w:r>
        <w:rPr>
          <w:sz w:val="24"/>
          <w:szCs w:val="24"/>
        </w:rPr>
        <w:t xml:space="preserve"> 790 дм _______________см</w:t>
      </w:r>
    </w:p>
    <w:p>
      <w:pPr>
        <w:pStyle w:val="Normal"/>
        <w:rPr/>
      </w:pPr>
      <w:r>
        <w:rPr>
          <w:b/>
          <w:sz w:val="24"/>
          <w:szCs w:val="24"/>
        </w:rPr>
        <w:t>17)</w:t>
      </w:r>
      <w:r>
        <w:rPr>
          <w:sz w:val="24"/>
          <w:szCs w:val="24"/>
        </w:rPr>
        <w:t xml:space="preserve"> 290 сек _____ мин_____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Найди значение выражения: 1 728 : 64 × 1 094 – (2 409 + 1 678) =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 и запиши действ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5"/>
      </w:tblGrid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/>
        <w:t>Изучи таблицу и заполни её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538"/>
        <w:gridCol w:w="2539"/>
      </w:tblGrid>
      <w:tr>
        <w:trPr>
          <w:trHeight w:val="2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овар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</w:t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ле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лей</w:t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ублей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>
          <w:trHeight w:val="2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рубля</w:t>
            </w:r>
          </w:p>
        </w:tc>
      </w:tr>
      <w:tr>
        <w:trPr>
          <w:trHeight w:val="28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ик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137795</wp:posOffset>
                </wp:positionV>
                <wp:extent cx="1270" cy="161036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85pt;width:0.05pt;height:126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26460</wp:posOffset>
                </wp:positionH>
                <wp:positionV relativeFrom="paragraph">
                  <wp:posOffset>-596900</wp:posOffset>
                </wp:positionV>
                <wp:extent cx="1605915" cy="362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9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фру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9.8pt;margin-top:-47.05pt;width:126.4pt;height:2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фрукт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3235</wp:posOffset>
                </wp:positionH>
                <wp:positionV relativeFrom="paragraph">
                  <wp:posOffset>130810</wp:posOffset>
                </wp:positionV>
                <wp:extent cx="364490" cy="2717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1.4pt;mso-wrap-distance-left:9.05pt;mso-wrap-distance-right:9.05pt;mso-wrap-distance-top:0pt;mso-wrap-distance-bottom:0pt;margin-top:10.3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7090</wp:posOffset>
                </wp:positionH>
                <wp:positionV relativeFrom="paragraph">
                  <wp:posOffset>76835</wp:posOffset>
                </wp:positionV>
                <wp:extent cx="1428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6.0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6900</wp:posOffset>
                </wp:positionH>
                <wp:positionV relativeFrom="paragraph">
                  <wp:posOffset>76835</wp:posOffset>
                </wp:positionV>
                <wp:extent cx="200025" cy="1485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6.05pt;width:15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 На диаграмме показано количество яблок, груш, перс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2285</wp:posOffset>
                </wp:positionH>
                <wp:positionV relativeFrom="paragraph">
                  <wp:posOffset>141605</wp:posOffset>
                </wp:positionV>
                <wp:extent cx="354965" cy="2717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11.1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82550</wp:posOffset>
                </wp:positionV>
                <wp:extent cx="1428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6.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ананов в корзине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135890</wp:posOffset>
                </wp:positionV>
                <wp:extent cx="1428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0.7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6475</wp:posOffset>
                </wp:positionH>
                <wp:positionV relativeFrom="paragraph">
                  <wp:posOffset>135890</wp:posOffset>
                </wp:positionV>
                <wp:extent cx="200025" cy="10763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7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79.25pt;margin-top:10.7pt;width:15.7pt;height:84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звестно, что больше всего персиков, меньше всего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354965" cy="2717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2.7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анов. </w:t>
      </w:r>
      <w:r>
        <w:rPr>
          <w:sz w:val="24"/>
          <w:szCs w:val="24"/>
        </w:rPr>
        <w:t>Яблок больше, чем груш. Сколько груш в корзин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354965" cy="271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8.0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23495</wp:posOffset>
                </wp:positionV>
                <wp:extent cx="1428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8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0</wp:posOffset>
                </wp:positionH>
                <wp:positionV relativeFrom="paragraph">
                  <wp:posOffset>23495</wp:posOffset>
                </wp:positionV>
                <wp:extent cx="200025" cy="838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38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412.5pt;margin-top:1.85pt;width:15.7pt;height:65.9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141605</wp:posOffset>
                </wp:positionV>
                <wp:extent cx="354965" cy="2717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11.1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67310</wp:posOffset>
                </wp:positionV>
                <wp:extent cx="1428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5.3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 сколько персиков больше, чем бананов?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120650</wp:posOffset>
                </wp:positionV>
                <wp:extent cx="200025" cy="3905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9.5pt;width:15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7725</wp:posOffset>
                </wp:positionH>
                <wp:positionV relativeFrom="paragraph">
                  <wp:posOffset>130175</wp:posOffset>
                </wp:positionV>
                <wp:extent cx="1428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0.2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0</wp:posOffset>
                </wp:positionH>
                <wp:positionV relativeFrom="paragraph">
                  <wp:posOffset>120650</wp:posOffset>
                </wp:positionV>
                <wp:extent cx="1270" cy="4006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9.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0</wp:posOffset>
                </wp:positionH>
                <wp:positionV relativeFrom="paragraph">
                  <wp:posOffset>130175</wp:posOffset>
                </wp:positionV>
                <wp:extent cx="1270" cy="3911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10.25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Ответ: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3235</wp:posOffset>
                </wp:positionH>
                <wp:positionV relativeFrom="paragraph">
                  <wp:posOffset>15240</wp:posOffset>
                </wp:positionV>
                <wp:extent cx="354965" cy="2717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1.2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всего фруктов в корзине? Запиши выражение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3235</wp:posOffset>
                </wp:positionH>
                <wp:positionV relativeFrom="paragraph">
                  <wp:posOffset>73660</wp:posOffset>
                </wp:positionV>
                <wp:extent cx="354965" cy="2717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.4pt;mso-wrap-distance-left:9.05pt;mso-wrap-distance-right:9.05pt;mso-wrap-distance-top:0pt;mso-wrap-distance-bottom:0pt;margin-top:5.8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7725</wp:posOffset>
                </wp:positionH>
                <wp:positionV relativeFrom="paragraph">
                  <wp:posOffset>-1270</wp:posOffset>
                </wp:positionV>
                <wp:extent cx="1428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-0.1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170180</wp:posOffset>
                </wp:positionV>
                <wp:extent cx="195389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3.4pt;width:15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йди его значение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>Площадь зала 3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ожет ли длина одной из стен в этой комнате быть равной 8 м? Объясни свой отве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Может, потому что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может, потому что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Вычисли площадь и периметр фиг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0250</wp:posOffset>
                </wp:positionH>
                <wp:positionV relativeFrom="paragraph">
                  <wp:posOffset>1905</wp:posOffset>
                </wp:positionV>
                <wp:extent cx="554990" cy="25336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9.95pt;mso-wrap-distance-left:9.05pt;mso-wrap-distance-right:9.05pt;mso-wrap-distance-top:0pt;mso-wrap-distance-bottom:0pt;margin-top:0.15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1125</wp:posOffset>
                </wp:positionH>
                <wp:positionV relativeFrom="paragraph">
                  <wp:posOffset>80010</wp:posOffset>
                </wp:positionV>
                <wp:extent cx="1096645" cy="762635"/>
                <wp:effectExtent l="5080" t="444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62480"/>
                          <a:chOff x="0" y="0"/>
                          <a:chExt cx="1096560" cy="762480"/>
                        </a:xfrm>
                      </wpg:grpSpPr>
                      <wps:wsp>
                        <wps:cNvCnPr/>
                        <wps:spPr>
                          <a:xfrm>
                            <a:off x="720" y="761400"/>
                            <a:ext cx="108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3280"/>
                            <a:ext cx="144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5480" y="1440"/>
                            <a:ext cx="1440" cy="76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200" y="0"/>
                            <a:ext cx="144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72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6.3pt;width:86.35pt;height:60.05pt" coordorigin="8175,126" coordsize="1727,1201">
                <v:shape id="shape_0" stroked="t" o:allowincell="f" style="position:absolute;left:8176;top:1325;width:17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5;top:635;width:1;height:6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0;top:128;width:1;height:11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5;top:636;width:97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0;top:126;width:1;height:5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0;top:127;width:73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7030</wp:posOffset>
                </wp:positionH>
                <wp:positionV relativeFrom="paragraph">
                  <wp:posOffset>-13335</wp:posOffset>
                </wp:positionV>
                <wp:extent cx="390525" cy="3365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8.9pt;margin-top:-1.1pt;width:30.7pt;height:2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478790" cy="2667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1pt;mso-wrap-distance-left:9.05pt;mso-wrap-distance-right:9.05pt;mso-wrap-distance-top:0pt;mso-wrap-distance-bottom:0pt;margin-top:10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с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6"/>
      </w:tblGrid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4610</wp:posOffset>
                      </wp:positionV>
                      <wp:extent cx="505460" cy="3054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4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с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85pt;margin-top:4.25pt;width:39.7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см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1905</wp:posOffset>
                      </wp:positionV>
                      <wp:extent cx="428625" cy="22860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pt;mso-wrap-distance-left:9.05pt;mso-wrap-distance-right:9.05pt;mso-wrap-distance-top:0pt;mso-wrap-distance-bottom:0pt;margin-top:-0.15pt;mso-position-vertical-relative:text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 1 вар.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02:00Z</dcterms:created>
  <dc:creator>Леся</dc:creator>
  <dc:description/>
  <cp:keywords/>
  <dc:language>en-US</dc:language>
  <cp:lastModifiedBy>Admin</cp:lastModifiedBy>
  <dcterms:modified xsi:type="dcterms:W3CDTF">2011-03-12T11:39:00Z</dcterms:modified>
  <cp:revision>6</cp:revision>
  <dc:subject/>
  <dc:title/>
</cp:coreProperties>
</file>