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 помощью двух бидонов ёмкостью 5л и 8 л отлить из молочной цистерны 7 л мол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ий брат идёт от дома до школы 30 минут, а младший – 40 минут. Через сколько минут старший брат догонит младшего, если тот вышел на 5 минут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 чашечных весах уравновесить кусок олова массой 47 граммов с помощью набора из 5 гирь: 1г, 3г, 9г, 27г, 81г. Можно гири класть на 2 ч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ыре человека обменялись рукопожатиями. Сколько было рукопожа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куска проволоки согнули квадрат со стороной 6см. затем разогнули проволоку и согнули из неё треугольник с равными сторонами. Какова длина стороны тре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вадрате провели две диагонали. Сколько получилось треуг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адайся, какая цифра заменена буквой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А : 1А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гура состоит из 12 равных квадратов. Раздели эти фигуры на 4 равных части.</w:t>
      </w:r>
    </w:p>
    <w:tbl>
      <w:tblPr>
        <w:tblW w:w="1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</w:tblGrid>
      <w:tr>
        <w:trPr>
          <w:trHeight w:val="17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ительница принесла 111 тетрадей и раздала их поровну детям. Детей в классе больше 20, но меньше 40. Сколько детей в клас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ерти два разных прямоугольника, у которых периметры одинако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ь старше дочери в 3 раза, а вместе им 48 лет. Сколько лет матери и сколько доч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у некоторыми цифрами в записи 1 2 3 4 5 поставь знаки действия и скобки так, чтобы значение полученного выражения равнялось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 какой фигуры площадь больше и на сколько: у квадрата со стороной 4 см или у прямоугольника со сторонами 2 см и 6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тавь пропущенные циф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* 3 *</w:t>
        <w:tab/>
        <w:tab/>
        <w:t xml:space="preserve">    8 2 * 1</w:t>
        <w:tab/>
        <w:tab/>
        <w:tab/>
        <w:t xml:space="preserve">   8 *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17843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78435</wp:posOffset>
                </wp:positionV>
                <wp:extent cx="59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7843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78435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+  4 * 4</w:t>
        <w:tab/>
        <w:tab/>
        <w:t xml:space="preserve"> -  3 * 2 *</w:t>
        <w:tab/>
        <w:tab/>
        <w:tab/>
        <w:t>×       *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0 0 0</w:t>
        <w:tab/>
        <w:tab/>
        <w:t xml:space="preserve">    5 0 * 5</w:t>
        <w:tab/>
        <w:tab/>
        <w:tab/>
        <w:t xml:space="preserve"> 5 * *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упили два торта, одинаковой толщины, прямоугольной формы. Длина и ширина одного торта в два раза больше, чем другого. Масса большего торта два килограмма, какова масса меньшего то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акете лежат апельсины, мандарины, лимоны – всего 20 штук. Апельсинов в шесть раз больше, чем лимонов, мандаринов меньше, чем апельсинов. Сколько мандаринов в пакете?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37:00Z</dcterms:created>
  <dc:creator>Леся</dc:creator>
  <dc:description/>
  <cp:keywords/>
  <dc:language>en-US</dc:language>
  <cp:lastModifiedBy>Леся</cp:lastModifiedBy>
  <dcterms:modified xsi:type="dcterms:W3CDTF">2008-11-09T05:37:00Z</dcterms:modified>
  <cp:revision>2</cp:revision>
  <dc:subject/>
  <dc:title/>
</cp:coreProperties>
</file>