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редняя общеобразовательная школа №4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ГИЯ ВОЛШЕБСТВ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дреев Алекс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ник 3 А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батова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новоборск 201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3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1. История возникновения магии</w:t>
        <w:tab/>
        <w:t>4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2. Фокус и иллюзионизм</w:t>
        <w:tab/>
        <w:t>5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3. Виды фокусов</w:t>
        <w:tab/>
        <w:t>6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4. Великие фокусники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5. Как стать фокусником</w:t>
        <w:tab/>
        <w:t>11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>12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  <w:tab/>
        <w:t>13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1</w:t>
        <w:tab/>
        <w:t>14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2</w:t>
        <w:tab/>
        <w:t>1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зионное искусство – один из видов деятельности человека, в основном развлекательного характера, и поэтому оно широко представлено на эстраде, в цирке, на ТВ. В основном – это выступления артистов в виде концертных номеров, аттракционов и больших иллюзионов-автоматов, иллюзионных спектаклей, шо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моей работы – «Магия волшебства» выбрана не случайно. На протяжении нескольких лет меня манит, завораживает это искусство. Мне всегда хотелось узнать и понять, как происходит то или иное волшебство в руках фокусника, хотелось самому научиться выполнять фоку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я опрос среди учащихся третьих, четвёртых классов, я узнал, что многие ученики тоже хотят научиться показывать фокусы (результаты анкетирования даны в приложении № 1). Поэтому считаю, что данная тема будет интересна мног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моей работ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лянуть в историю возникновения маги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начение слова «фокус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32"/>
          <w:szCs w:val="32"/>
        </w:rPr>
      </w:pPr>
      <w:r>
        <w:rPr>
          <w:sz w:val="28"/>
          <w:szCs w:val="28"/>
        </w:rPr>
        <w:t>узнать, какие виды фокусов существуют и на каких приёмах они основываются</w:t>
      </w:r>
      <w:r>
        <w:rPr>
          <w:sz w:val="32"/>
          <w:szCs w:val="32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 возникновения маг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кусы и другие виды иллюзионизма появились несколько тысячелетий до нашей эры. Самой древней информации о выступлении фокусника, которая дошла до нас, около пяти тысяч лет, она написана на папирусе в Египте. Может, именно поэтому Египет и считают родиной иллюзионизма, хотя известно немало фокусов, родиной которых является Индия и Китай. Европейская история хранит много имен талантливых фокусников (начиная со средних веков и до наших дней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ревности этим искусством владели жрецы-маги. Они оберегали тайны своего ремесла, а фокусы выдавали за «чудеса божь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евние храмы Египта, Вавилона, Рима, Греции были оборудованы достаточно сложной для своего времени техникой, которая творила «чудеса»: здесь были самовоспламеняющиеся жертвенники, плачущие статуи богов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ет ничего тайного, которое бы со временем не стало известным. Миновало время, и путешествующие артисты, раскрыв большинство секретов церковников, начали показывать фокусы непосредственно на площадях и улицах. Но, как известно истории, тогда такие демонстрации и выступления считались как божественной силой или даром, так и сговором с силами ть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а в «божественные чудеса» жрецов пошатнулась, за что церковь сурово начала преследовать фокусников: их обвиняли в колдовстве, поддавали гонениям. Ремесло фокусника могло караться смертью, но даже при таких обстоятельствах находились умельцы, которые быстро подчиняли своему влиянию богобоязненных люд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ледуемые церковью и правительством, средневековые «маги» объединялись в тайные общества. Однако в середине XVIII века уже появляются ловкие фокусники, которые устраивают большие вечера-представления для вельможной публики. Они выступают под высокими титулами профессоров и членов разных академий, одетые в шикарные восточные костюмы, работают с громоздкой аппаратурой; под огромными столами, застеленными ценными скатертями (к самому полу), прячутся их помощники, которые через люки в полу сцены выходят за кулисы. Выступлениям своим артисты предоставляли тайны мистического характера: лишь им – «магам-волшебникам» – были известны «волшебные» тайн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кус и иллюзиониз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ой иллюзионного искусства является иллюзионный трюк – </w:t>
      </w:r>
      <w:r>
        <w:rPr>
          <w:b/>
          <w:sz w:val="28"/>
          <w:szCs w:val="28"/>
        </w:rPr>
        <w:t>фокус</w:t>
      </w:r>
      <w:r>
        <w:rPr>
          <w:sz w:val="28"/>
          <w:szCs w:val="28"/>
        </w:rPr>
        <w:t>. Откуда взялось слово «фокус» никто не знает. Есть несколько версий. Наиболее популярная из них – все началось с латинской фразы «</w:t>
      </w:r>
      <w:r>
        <w:rPr>
          <w:sz w:val="28"/>
          <w:szCs w:val="28"/>
          <w:u w:val="single"/>
        </w:rPr>
        <w:t>хок эст корпус меум</w:t>
      </w:r>
      <w:r>
        <w:rPr>
          <w:sz w:val="28"/>
          <w:szCs w:val="28"/>
        </w:rPr>
        <w:t>». Эта фраза переводится как «сие есть тело моё». Она произносилась священниками при вечерней трапезе и символизировала религиозный обряд превращение хлеба в тело бога. Позднее словосочетание превратилось в «</w:t>
      </w:r>
      <w:r>
        <w:rPr>
          <w:sz w:val="28"/>
          <w:szCs w:val="28"/>
          <w:u w:val="single"/>
        </w:rPr>
        <w:t>хокус-покус</w:t>
      </w:r>
      <w:r>
        <w:rPr>
          <w:sz w:val="28"/>
          <w:szCs w:val="28"/>
        </w:rPr>
        <w:t>» и стало употребляться для обозначения всех видов превращ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ложено в этом понятии? Что происходит, когда один человек в манеже или на эстраде показывает фокусы, а тысячи людей сидящих в зрительном зале только разводят руками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тветить на этот вопрос заглянем в справочную литературу, полистаем энциклопедии, книги. Начнём с известного иллюзиониста Э.Т. Кио и его книги «Фокусы и фокусники» – «Что обычно отвечали на расспросы зрителей старые фокусники? Это – чудеса белой и чёрной магии, тайна, открытая мне прадедом-факиром, индийское волшебство, ловкость рук и никакого мошенничества, обман зрения и тому подобное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ставе Международной Ассоциации магов записано: «Умение показывать фокусы отнюдь не детская забава. Это, прежде всего, искусство для взрослых, искусство утонченное и захватывающее настоящих ценителей, искусство, оттачивающее ум и дающее наслаждение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иво сказано, но тоже не раскрывает сути. Заглянем в словари, энциклопедии. И в этих солидных изданиях мы не находим ответа: «Искусный трюк, ловкая шутка, основанные на проворстве и ловкости рук, обмане зр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ллюзионизм</w:t>
      </w:r>
      <w:r>
        <w:rPr>
          <w:sz w:val="28"/>
          <w:szCs w:val="28"/>
        </w:rPr>
        <w:t xml:space="preserve"> – вид циркового и эстрадного искусства. Слово </w:t>
      </w:r>
      <w:r>
        <w:rPr>
          <w:sz w:val="28"/>
          <w:szCs w:val="28"/>
          <w:u w:val="single"/>
        </w:rPr>
        <w:t>illusio</w:t>
      </w:r>
      <w:r>
        <w:rPr>
          <w:sz w:val="28"/>
          <w:szCs w:val="28"/>
        </w:rPr>
        <w:t xml:space="preserve"> переводится с латинского как «заблуждение» или «обман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ртист – иллюзионист добивается появления и исчезновения предметов, людей, «чудесных превращений». В иллюзионизме широко используются явления, построенные в основном на обмане зр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ы говорим об «обмане зрения», «обмане слуха», но выражения эти неправильны. Обманов чувств нет. Философ Кант метко сказал по этому поводу: «Чувства не обманывают нас – не потому, что они всегда правильно судят, а потому, что вовсе не судят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то же тогда обманывает нас при так называемых «обманах» чувств? Разумеется, то, что в данном случае судит, то есть – наш собственный мозг. Действительно, большая часть обманов зрения зависит исключительно оттого, что мы не только видим, но и бессознательно. Рассуждаем, причём невольно вводим себя в заблуждение. Это – обманы суждения, а не чувст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ё два тысячелетия назад древний поэт Лукреций писал: «Наши глаза познавать не умеют природу предметов. А потому не навязывай им заблуждений рассудка»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фокус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зионное искусство привлекает зрителей своей фантастичностью происходящего на сцене. Зритель, присутствуя во время трюка, сам может убедиться в том, что на сцене происходит невероятное, невозможное действ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кусы делятся на: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ие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чески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и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мотехнически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ирские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кусы обоняния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кусы осязания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ковые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стические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урные</w:t>
      </w:r>
    </w:p>
    <w:p>
      <w:pPr>
        <w:sectPr>
          <w:type w:val="continuous"/>
          <w:pgSz w:w="11906" w:h="16838"/>
          <w:pgMar w:left="1701" w:right="850" w:gutter="0" w:header="0" w:top="1134" w:footer="708" w:bottom="89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атематические фокусы – фокусы, основанные на использовании математических закономерностей, арифметических и алгебраических действиях. Обычно показываются в кругу друзей, но не на сцене. Можно привести простой пример математического фокус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умайте любое число, удвойте его, прибавьте 12, то, что получится, разделите на 2 и вычтете задуманное число, у вас получится 6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фокусы – фокусы, которые рисуются на бумаге или холсте, основанные на искажении графического изображения. Вид таких фокусов очень редко встречается. Их можно встретить в художественных салонах и на выставках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ческ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фокусы основаны на свойствах преломления, отражения световых лучей, расположении линз, зеркал, стекол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ин из самых известных примеров оптического фокуса – знаменитая «говорящая» голова. Это фокус, в котором голова без тела стоит на тонком столе и говорит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то фокусы, основанные на неверных умозаключениях, внешне кажущихся правильными. В обыденной жизни логические иллюзии встречаются чаще, чем это можно предположить. Например, вы спрашивает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се ботинки имеют подошв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, - ответит зрит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о вы согласны с тем, что ботинки без подошвы – тоже ботинк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зритель снова согласится с 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ы скаже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т, из этих двух вопросов следует, что ботинки без подошвы имеют подошву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мотехническ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трюки, основанные на скрытом от зрителя том или ином коде и, чаще всего, сводящиеся к демонстрации угаданного задуманного зрителем предмета, фразы, фамилии человека, года рождения и т.д. Обычно исполняются вдво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пример: вы говорите зрителю, что выйдете из зала и угадаете число от 0 до 9. Ваша помощница подходит к зрителю, и он говорит ей задуманное число. Затем вы приходите и называете это число, задуманное зрител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 прост. Ваша помощница передает вам число с помощью специального к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0 – ноги расставлены широко, ступни параллельны друг другу; 1 – ноги на ширине плеч, правый носок развернут вправо; 2 – ноги на ширине плеч, правый носок развернут влево и т.д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юки, основанные на дефектах восприятия, на недостаточной внимательности или неполной концентрации зр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из загадок Корнея Чуковско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 Кондра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енинград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навстречу – двенадцать реб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аждого по три лукош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аждом лукошке – кош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каждой кошки – двенадцать кот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аждого кот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убах по четыре мышо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адумался старый Кондра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мышат и котя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несут в Ленингра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 зрители пытаются сосчитать котят и мышат, на самом деле ответ прос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упый, глупый Кондра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один и шагал в Ленингр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ребята с лукошк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мышами и кош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ли навстречу ему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стро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Фокусы обоня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юки, основанные на искаженном восприятии запах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пример: вы подходите к зрителю и просите назвать какие-либо известные ему духи. Затем вы достаете платочек и даете понюхать его зрителю: «Этот платок пахнет вашими духами?». Получив утвердительный ответ, вы подходите к другому зрителю и проделываете тоже самое. Во всех случаях платочек имеет запах названных разных дух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крет: перед демонстрацией смочите платочек каплями различных наиболее известных духов. Платок нужно подносить быстро, тогда зритель не успеет почувствовать запахи других дух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Фокусы осяз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кусы, основанные на использовании искажений, связанных с тактильными ощущ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: Вы показываете зрителю поролоновый шарик и передаете его с просьбой сжать в кулаке. Вы спрашивает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 сжали один шари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, - отвечает зрите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ритель разжимает кулак и оттуда выпрыгивают пять шар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 прост. Вы передаете зрителю сразу пять шариков: один показываете ему, а четыре шарика зажаты у Вас в руке. При получении шариков зритель сразу сжимает кулак, а так как шарики поролоновые, он не ощущает их количеств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ы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кусы, основанные на искажении звуковых эффе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иболее известный пример – чревовещание (вентрология) – умение говорить не шевеля губами. Гортань сужается и голос звучит отдаленно от исполнителя и совершенно не похож на него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стическ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кусы, основанные на пластических приемах, создающих иллюзию выполнения какого-либо дейст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пример: вы показываете шарик от пинг-понга в правой руке, затем передаете его в левую руку и сжимаете в кулаке. Делаете пасс правой рукой над кулаком. Раскрываете пальцы левой руки… шарика там нет. Затем правой рукой Вы достаете шарик из кармана или любого другого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: когда вы передаете шарик из правой руки в левую, шарик остается в правой руке с помощью пальмиро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ппаратурные или иллюзионы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крупномасштабные трюки, в которых используются крупная аппаратура, люди, звер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ирски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трюки, в которых происходит прокалывание тела ножами и кинжалами, проглатывание шпаги, хождение босиком по горячим углям и тому подобно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 в любом виде деятельности человека, в иллюзионном искусстве есть свои приёмы (приём – способ для достижения иллюзионного эффекта в фокусе). Они основаны на психологии, способах мышления зрителя, его физиологических особенност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, используемые в иллюзионном искусстве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ОДМЕНА – использование второго предмета, похожего внешне и имеющего одинаковые свойства с предметом (реквизитом) применяемом в трюке. Используется в трюках: с близнецами, картами, деньгами; глотание лезвий, разрывание нитки, завязывающиеся платки и др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ОДСАДКА – использование помощника, играющего роль неосведомленного зрителя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АЛЬМИРОВКА – удерживание предмета мышцами ладони так, что он невидим для зрителей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АССИРОВКА – мнимая передача предмета из одной руки в другую. Предмет как бы передается в другую руку, на самом деле его оставляют (обычно пальмируя) в той же руке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ВОЛЬТ – смена местами верхней и нижней частей колоды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ДВОЙНОЙ ЛИФТ – две карты берут и держат как одну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ФОРСИРОВКА – предполагая свободу выбора у зрителей, трюк проводят так, что у зрителей практически нет выбора. Они «выбирают» то, что хочет исполнитель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МУЛЯЖ – использование дубликата, муляжа, похожего на реквизит, но отличающегося от него по своим свойствам. Применяется в трюках: Исчезающая трость, Распиливание и других, в которых используются муляжи частей тела: пальцы, наперстки в виде пальца, кисти рук, головы, проволочные каркасы туловища, предметов накрытых платками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ЕРЕВЕРТЫШИ (хамелеон, оборотень) – вначале зрителя заставляют поверить в то, чего нет на самом деле. Затем он видит истинное, что и ставит его в тупик. (Переворачивающийся ножик, кубик, лопаточка, манипуляционный переворот карты, спичечной коробки, появление вазы с рыбками из-под платка)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ШНИЙ – участие в фокусе «лишнего» предмета, о котором не знают и не догадываются зрител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МОТРИ В КОРЕНЬ - человек всегда стремится схватить главное и не отвлекаться на мелочи, а в мелочах и кроется подсказ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2. ЧЕРНЫЙ КАБИНЕТ - черное не видно на черн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3. ШВЕДСКАЯ СТЕНКА – предмет, просматривающийся насквозь, закрывается с задней стороны материалом такого же цвета, что и задник. Что дает возможность что-то скрыть за ним и сделать невидимы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БЕРИ, КЛАДЯ – если в карман или коробку, что-то положено, человек считает, что рука положившая – пуста. Кладя что-либо в карман, из него можно достать «незаметно» другой предм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КОД – в мнемотехнике. Система передачи информации от партнера к партнер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фокусника, на самом деле, не представляют собой чего-то необыкновенного, сверхъестественного. Они просты, естественны и логичны, но зрителю они представляются невероятными потому, что фокусник применил приём, в результате чего зритель сам сделал ошибочный вывод и поверил в него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28"/>
        </w:rPr>
        <w:t>4. Великие</w:t>
      </w:r>
      <w:r>
        <w:rPr>
          <w:b/>
          <w:sz w:val="28"/>
          <w:szCs w:val="32"/>
        </w:rPr>
        <w:t xml:space="preserve"> фокусник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еликих фокусников много, я назову лишь нескольких.</w:t>
      </w:r>
    </w:p>
    <w:p>
      <w:pPr>
        <w:sectPr>
          <w:type w:val="continuous"/>
          <w:pgSz w:w="11906" w:h="16838"/>
          <w:pgMar w:left="1701" w:right="850" w:gutter="0" w:header="0" w:top="1134" w:footer="708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убежны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д Копперфиль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и Гудин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ф Макбрай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нс Барт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улиана Че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ссийск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утюн Амаякович Акопя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стия Ки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89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эвид Копперфильд (приложение № 2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не знает этого имени? Самые лучшие иллюзионы нашего времени показывает именно он, и пока что никто не может превзойти его в этом искусстве. У него особый стиль ведения выступлений, который захватывает зрителя полностью, от и до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шему вниманию один из последних иллюзионов Дэвида Копперфильда под названием «Лазер». Просто невероятно, как он это делает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рутюн Амаякович Акопян (приложение № 2) – народный артист России, награжден орденом Трудового Красного Знамени, лауреат Государственной премии, лауреат семи международных конкурсов, обладатель «Гран-при» и большой золотой медали в Париж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1942 году Акопян по конкурсу поступил в Мосэстраду. А в следующем году был в составе фронтовой бригады, выступал в 95 странах ми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этого артиста неповторимый стиль исполнения фокусов. Кто видел его выступления, замечал, что он использует только ловкость рук и никакой аппара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инастия Кио (приложение № 2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ирковая династия Кио – это, пожалуй, самая известная цирковая династия в России и не только. Сейчас ведет довольно активную концертно-цирковую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миль Теодорович Кио (приложение №2) – первый иллюзионист с крупной аппаратурой, перенесший свои выступления со сцены на цирковую арену, что увеличило сложность показа фокусов, так как они стали обозреваться со всех стор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орь Кио (приложение №2) – единственный из иллюзионистов мира, удостоенный международной премии «Оскар», которая вручается по решению Общества журналистов и критиков Бельгии Королевским цирком Брюссе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5. Как стать фокусник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многих людей возникает вопрос: «Как стать фокусником?». Но многие, так и не найдя ответа, забывают про него так и не став фокусником. Некоторые люди думают, что фокусы, показанные иллюзионистами, действительно магия. Некоторые думают, что это очень сложное искусство и надо владеть сложной и дорогой аппаратурой. Вообще существует масса заблуждений. На самом же деле стать фокусником может каждый, независимо от возраста и денег в кошельке. Однако надо знать одну вещь, которая звучит так: «Чтобы стать фокусником надо очень хотеть стать фокусником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Чтобы стать фокусником, надо начать соблюдение пунк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учиться показывать несколько несложных, но эффективных фокусов и доработать их до автомат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сле отработки технической стороны фокусов нужно позаботиться о драматической стороне. Нужно помнить, что фокусник – это актер, который играет роль волшебника. Каждый отдельно взятый фокус – это спектакль, который имеет свой сюж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ужно кому-нибудь показать эти фокусы. Лучше для начала их показать родственникам или друзьям, чтобы они, если что не так, поправили вас и оценили вашу раб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Если это небольшое шоу понравилось вашим друзьям, то можно показать его на более большой ауд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осле успешного выполнения пунктов 1-4, нужно помнить, что этих фокусов недостаточно для продолжения своей карьеры и репертуар надо постоянно ме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над рефератом, я понял, без чего не может быть фоку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чем работает иллюзионист? С шариками, платками, коробками? Нет, он «работает» с человеком, со зрителями. Коробки, трости, цилиндры – это только вспомогательный реквизит, как инструмент у каменщ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танца, пение может существовать без зрителя. Можно танцевать и петь для себя, получая при этом эстетическое удовольствие. А вот показывать фокусы самому себе нельзя. Фокуснику обязательно нужен зрител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же я узнал, что фантастический эффект в фокусе достигается применением иллюзионного приёма, в котором используются психофизиологические особенности человека. В результате воздействия приёма реально происходящее действие представляется зрителю иллюзорным, то есть – в искажённом виде и оценивается им как невозможное, необъяснимо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 ещё – показывая, наблюдая фокусы, люди развлекаются, но не только. Один человек создал фокус, другие удивляются ему, пытаются разобраться в фокусе, понять его и добраться до истины. В конце концов, поняв, что такое фокус, добравшись до его сути, человек узнает ещё чуть-чуть о самом себ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я фокусы, мы в конечном итоге, изучаем самого человека, самих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 А.Г. Серьёзное и смешное / А.Г. Алексеев. – М.: Искусство, 1972. – 28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евский А.Н. Энциклопедия карточных фокусов / А.Н.Василевский. М.: Искусство, 1996. –  230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 Ю.А. БСЭ Т.10 / Ю.А. Дмитриев. – 3-е изд, 1972. – 342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о Э.Т. Фокусы и фокусники / Э.Т. Кио. – М.: Искусство, 1958. – 17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ерельман Я.И. Занимательная физика, кн. 2. / Я.И. Перельман. –  М.: ОГИС, 1947. –  270 с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Техника Молодежи, 11, 1969 . 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32"/>
          <w:szCs w:val="32"/>
        </w:rPr>
      </w:pPr>
      <w:r>
        <w:rPr>
          <w:i/>
          <w:sz w:val="28"/>
          <w:szCs w:val="32"/>
        </w:rPr>
        <w:t>Приложение №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учащихся третьих, четвёртых классов был проведён опрос, в котором были следующие вопрос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окус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ете ли вы показывать фокусы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ели бы вы научиться выполнять фокус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в опросе принимали участие 50 учеников. На 1-й вопрос были даны разные ответы, в основном ученики отвечали та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это волшебство – 16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обман (действий, зрения) – 18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удняюсь ответить – 8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мастерство – 4 челове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умение передвигать предметы – 4 челове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2 и 3-й вопросы я представил на диаграм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№2 </w:t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red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Вопрос №3</w:t>
      </w:r>
    </w:p>
    <w:tbl>
      <w:tblPr>
        <w:tblW w:w="2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6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3300"/>
                <w:sz w:val="28"/>
                <w:szCs w:val="28"/>
                <w:highlight w:val="darkGray"/>
              </w:rPr>
            </w:pPr>
            <w:r>
              <w:rPr>
                <w:color w:val="003300"/>
                <w:sz w:val="28"/>
                <w:szCs w:val="28"/>
                <w:highlight w:val="dark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color w:val="003300"/>
                <w:sz w:val="28"/>
                <w:szCs w:val="28"/>
                <w:highlight w:val="darkGray"/>
              </w:rPr>
            </w:pPr>
            <w:r>
              <w:rPr>
                <w:color w:val="003300"/>
                <w:sz w:val="28"/>
                <w:szCs w:val="28"/>
                <w:highlight w:val="darkGray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3300"/>
                <w:sz w:val="28"/>
                <w:szCs w:val="28"/>
                <w:highlight w:val="darkGray"/>
              </w:rPr>
            </w:pPr>
            <w:r>
              <w:rPr>
                <w:color w:val="003300"/>
                <w:sz w:val="28"/>
                <w:szCs w:val="28"/>
                <w:highlight w:val="dark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color w:val="003300"/>
                <w:sz w:val="28"/>
                <w:szCs w:val="28"/>
                <w:highlight w:val="darkGray"/>
              </w:rPr>
            </w:pPr>
            <w:r>
              <w:rPr>
                <w:color w:val="003300"/>
                <w:sz w:val="28"/>
                <w:szCs w:val="28"/>
                <w:highlight w:val="darkGray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003300"/>
                <w:sz w:val="28"/>
                <w:szCs w:val="28"/>
                <w:highlight w:val="darkGray"/>
              </w:rPr>
            </w:pPr>
            <w:r>
              <w:rPr>
                <w:color w:val="003300"/>
                <w:sz w:val="28"/>
                <w:szCs w:val="28"/>
                <w:highlight w:val="dark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color w:val="003300"/>
                <w:sz w:val="28"/>
                <w:szCs w:val="28"/>
                <w:highlight w:val="darkGray"/>
              </w:rPr>
            </w:pPr>
            <w:r>
              <w:rPr>
                <w:color w:val="003300"/>
                <w:sz w:val="28"/>
                <w:szCs w:val="28"/>
                <w:highlight w:val="darkGra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 знаю 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риложение 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эвид Копперфи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676400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9062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Эмиль Теодорович Кио Игорь К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1835150" cy="2091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71040" cy="204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утюн Амаякович Акоп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637665" cy="1843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8800" cy="1832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5:10:00Z</dcterms:created>
  <dc:creator>Loner-XP</dc:creator>
  <dc:description/>
  <cp:keywords/>
  <dc:language>en-US</dc:language>
  <cp:lastModifiedBy>Admin</cp:lastModifiedBy>
  <dcterms:modified xsi:type="dcterms:W3CDTF">2012-01-29T09:31:00Z</dcterms:modified>
  <cp:revision>26</cp:revision>
  <dc:subject/>
  <dc:title/>
</cp:coreProperties>
</file>