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 пословицу или поговорку, содержащую количественное числи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ь следующие имена существительные в форму родительного падежа множественного чис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нижка, тарелка, искра, петля, овца, земля, игла, прос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вь ударение, определи, сколько здесь сл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Пора, пахнуть ,трусить, вычитать, стр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колько твёрдых и сколько мягких звуков обозначаются бук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>в стихотвор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Ливень льёт! Ливень ль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Пляшут капли в луж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Плот плывёт! Плот плы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Плот по луже круж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сни различие данных слов, составь с ним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хватить – обхва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кутать – оку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тдёрнуть – одёр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бери слова с удвоенной согласной на стыке приставки и кор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ставь сочетания «прилагательное + существительное» со слов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…  тюль</w:t>
        <w:tab/>
        <w:tab/>
        <w:tab/>
        <w:tab/>
        <w:t>… рояль</w:t>
        <w:tab/>
        <w:tab/>
        <w:tab/>
        <w:tab/>
        <w:t>… так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… туннель</w:t>
        <w:tab/>
        <w:tab/>
        <w:tab/>
        <w:tab/>
        <w:t xml:space="preserve">… шампунь </w:t>
        <w:tab/>
        <w:tab/>
        <w:tab/>
        <w:t>… моз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разеологизмы замени,  одним слов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рубить на носу _________________</w:t>
        <w:tab/>
        <w:tab/>
        <w:t>Клевать носом_____________</w:t>
        <w:tab/>
        <w:t>Высасывать из пальца________________</w:t>
        <w:tab/>
        <w:t>Бить баклуш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Перепиши данные слова с предлогом в два столбика: в первый – с предлогом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во второй –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о)(об) Алёне, (о)(об) Юре, (о)(об) яблоках, (о)(об) огурцах, (о)(об) Ольге, (о)(об) ананасах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иши начатое предложение с однородными членами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чатся поезда мимо _._._._  ,  _._._.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14160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1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208280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141605</wp:posOffset>
                </wp:positionV>
                <wp:extent cx="54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208280</wp:posOffset>
                </wp:positionV>
                <wp:extent cx="542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21505</wp:posOffset>
                </wp:positionH>
                <wp:positionV relativeFrom="paragraph">
                  <wp:posOffset>141605</wp:posOffset>
                </wp:positionV>
                <wp:extent cx="485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21505</wp:posOffset>
                </wp:positionH>
                <wp:positionV relativeFrom="paragraph">
                  <wp:posOffset>208280</wp:posOffset>
                </wp:positionV>
                <wp:extent cx="485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Весной крестьяне </w:t>
        <w:tab/>
        <w:t xml:space="preserve">     грядки, </w:t>
        <w:tab/>
        <w:tab/>
        <w:t xml:space="preserve">  морковь, </w:t>
        <w:tab/>
        <w:tab/>
        <w:t xml:space="preserve"> капу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и пристройке дома работали _._._._ , _._._._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161290</wp:posOffset>
                </wp:positionV>
                <wp:extent cx="43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97255</wp:posOffset>
                </wp:positionH>
                <wp:positionV relativeFrom="paragraph">
                  <wp:posOffset>247015</wp:posOffset>
                </wp:positionV>
                <wp:extent cx="438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161290</wp:posOffset>
                </wp:positionV>
                <wp:extent cx="400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9705</wp:posOffset>
                </wp:positionH>
                <wp:positionV relativeFrom="paragraph">
                  <wp:posOffset>247015</wp:posOffset>
                </wp:positionV>
                <wp:extent cx="400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161290</wp:posOffset>
                </wp:positionV>
                <wp:extent cx="400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247015</wp:posOffset>
                </wp:positionV>
                <wp:extent cx="400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Буря </w:t>
        <w:tab/>
        <w:tab/>
        <w:t xml:space="preserve">, </w:t>
        <w:tab/>
        <w:t xml:space="preserve">  ,</w:t>
        <w:tab/>
        <w:t xml:space="preserve">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думай и запиши три предложения со сло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тюлень </w:t>
      </w:r>
      <w:r>
        <w:rPr>
          <w:rFonts w:cs="Times New Roman" w:ascii="Times New Roman" w:hAnsi="Times New Roman"/>
          <w:sz w:val="28"/>
          <w:szCs w:val="28"/>
        </w:rPr>
        <w:t>в И.п., В.п., Р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25">
                <wp:simplePos x="0" y="0"/>
                <wp:positionH relativeFrom="column">
                  <wp:posOffset>4444365</wp:posOffset>
                </wp:positionH>
                <wp:positionV relativeFrom="paragraph">
                  <wp:posOffset>333375</wp:posOffset>
                </wp:positionV>
                <wp:extent cx="561975" cy="258445"/>
                <wp:effectExtent l="1397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6800">
                          <a:off x="0" y="0"/>
                          <a:ext cx="5619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37">
                              <a:moveTo>
                                <a:pt x="19533" y="4446"/>
                              </a:moveTo>
                              <a:arcTo wR="10800" hR="10800" stAng="-2162505" swAng="45795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37">
                              <a:moveTo>
                                <a:pt x="19533" y="4446"/>
                              </a:moveTo>
                              <a:arcTo wR="10800" hR="10800" stAng="-2162505" swAng="45795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45" coordsize="10800,13337" path="l0,21600xee" stroked="t" o:allowincell="f" style="position:absolute;margin-left:349.95pt;margin-top:26.2pt;width:44.2pt;height:20.3pt;mso-wrap-style:none;v-text-anchor:middle;rotation:26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7280</wp:posOffset>
                </wp:positionH>
                <wp:positionV relativeFrom="paragraph">
                  <wp:posOffset>181610</wp:posOffset>
                </wp:positionV>
                <wp:extent cx="114935" cy="12446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4.3pt;width:9.0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1580</wp:posOffset>
                </wp:positionH>
                <wp:positionV relativeFrom="paragraph">
                  <wp:posOffset>181610</wp:posOffset>
                </wp:positionV>
                <wp:extent cx="105410" cy="12446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14.3pt;width:8.3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2555</wp:posOffset>
                </wp:positionH>
                <wp:positionV relativeFrom="paragraph">
                  <wp:posOffset>181610</wp:posOffset>
                </wp:positionV>
                <wp:extent cx="2000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14.3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9">
                <wp:simplePos x="0" y="0"/>
                <wp:positionH relativeFrom="column">
                  <wp:posOffset>5793740</wp:posOffset>
                </wp:positionH>
                <wp:positionV relativeFrom="paragraph">
                  <wp:posOffset>323215</wp:posOffset>
                </wp:positionV>
                <wp:extent cx="542290" cy="258445"/>
                <wp:effectExtent l="1397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6800">
                          <a:off x="0" y="0"/>
                          <a:ext cx="5421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37">
                              <a:moveTo>
                                <a:pt x="19533" y="4446"/>
                              </a:moveTo>
                              <a:arcTo wR="10800" hR="10800" stAng="-2162505" swAng="45795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37">
                              <a:moveTo>
                                <a:pt x="19533" y="4446"/>
                              </a:moveTo>
                              <a:arcTo wR="10800" hR="10800" stAng="-2162505" swAng="45795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45" coordsize="10800,13337" path="l0,21600xee" stroked="t" o:allowincell="f" style="position:absolute;margin-left:456.25pt;margin-top:25.45pt;width:42.65pt;height:20.3pt;mso-wrap-style:none;v-text-anchor:middle;rotation:26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0">
                <wp:simplePos x="0" y="0"/>
                <wp:positionH relativeFrom="column">
                  <wp:posOffset>6259830</wp:posOffset>
                </wp:positionH>
                <wp:positionV relativeFrom="paragraph">
                  <wp:posOffset>181610</wp:posOffset>
                </wp:positionV>
                <wp:extent cx="133350" cy="123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1">
                <wp:simplePos x="0" y="0"/>
                <wp:positionH relativeFrom="column">
                  <wp:posOffset>6393180</wp:posOffset>
                </wp:positionH>
                <wp:positionV relativeFrom="paragraph">
                  <wp:posOffset>181610</wp:posOffset>
                </wp:positionV>
                <wp:extent cx="114300" cy="123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. Запиши пять слов с безударными гласными по сх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176530</wp:posOffset>
                </wp:positionV>
                <wp:extent cx="561975" cy="258445"/>
                <wp:effectExtent l="1397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6800">
                          <a:off x="0" y="0"/>
                          <a:ext cx="5619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37">
                              <a:moveTo>
                                <a:pt x="19533" y="4446"/>
                              </a:moveTo>
                              <a:arcTo wR="10800" hR="10800" stAng="-2162505" swAng="45795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37">
                              <a:moveTo>
                                <a:pt x="19533" y="4446"/>
                              </a:moveTo>
                              <a:arcTo wR="10800" hR="10800" stAng="-2162505" swAng="45795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45" coordsize="10800,13337" path="l0,21600xee" stroked="t" o:allowincell="f" style="position:absolute;margin-left:8.7pt;margin-top:13.85pt;width:44.2pt;height:20.3pt;mso-wrap-style:none;v-text-anchor:middle;rotation:26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24765</wp:posOffset>
                </wp:positionV>
                <wp:extent cx="2000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9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5405</wp:posOffset>
                </wp:positionH>
                <wp:positionV relativeFrom="paragraph">
                  <wp:posOffset>24765</wp:posOffset>
                </wp:positionV>
                <wp:extent cx="2863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.95pt;width:2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155</wp:posOffset>
                </wp:positionH>
                <wp:positionV relativeFrom="paragraph">
                  <wp:posOffset>24765</wp:posOffset>
                </wp:positionV>
                <wp:extent cx="1270" cy="768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.9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ragraph">
                  <wp:posOffset>176530</wp:posOffset>
                </wp:positionV>
                <wp:extent cx="561975" cy="258445"/>
                <wp:effectExtent l="1397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6800">
                          <a:off x="0" y="0"/>
                          <a:ext cx="5619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37">
                              <a:moveTo>
                                <a:pt x="19533" y="4446"/>
                              </a:moveTo>
                              <a:arcTo wR="10800" hR="10800" stAng="-2162505" swAng="45795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37">
                              <a:moveTo>
                                <a:pt x="19533" y="4446"/>
                              </a:moveTo>
                              <a:arcTo wR="10800" hR="10800" stAng="-2162505" swAng="45795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45" coordsize="10800,13337" path="l0,21600xee" stroked="t" o:allowincell="f" style="position:absolute;margin-left:121.95pt;margin-top:13.85pt;width:44.2pt;height:20.3pt;mso-wrap-style:none;v-text-anchor:middle;rotation:26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24765</wp:posOffset>
                </wp:positionV>
                <wp:extent cx="2000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9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2959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.9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5155</wp:posOffset>
                </wp:positionH>
                <wp:positionV relativeFrom="paragraph">
                  <wp:posOffset>24765</wp:posOffset>
                </wp:positionV>
                <wp:extent cx="1270" cy="768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.9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76530</wp:posOffset>
                </wp:positionV>
                <wp:extent cx="561975" cy="258445"/>
                <wp:effectExtent l="1397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6800">
                          <a:off x="0" y="0"/>
                          <a:ext cx="5619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37">
                              <a:moveTo>
                                <a:pt x="19533" y="4446"/>
                              </a:moveTo>
                              <a:arcTo wR="10800" hR="10800" stAng="-2162505" swAng="45795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37">
                              <a:moveTo>
                                <a:pt x="19533" y="4446"/>
                              </a:moveTo>
                              <a:arcTo wR="10800" hR="10800" stAng="-2162505" swAng="45795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45" coordsize="10800,13337" path="l0,21600xee" stroked="t" o:allowincell="f" style="position:absolute;margin-left:242.7pt;margin-top:13.85pt;width:44.2pt;height:20.3pt;mso-wrap-style:none;v-text-anchor:middle;rotation:26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5280</wp:posOffset>
                </wp:positionH>
                <wp:positionV relativeFrom="paragraph">
                  <wp:posOffset>24765</wp:posOffset>
                </wp:positionV>
                <wp:extent cx="3530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.95pt;width: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7705</wp:posOffset>
                </wp:positionH>
                <wp:positionV relativeFrom="paragraph">
                  <wp:posOffset>24765</wp:posOffset>
                </wp:positionV>
                <wp:extent cx="1270" cy="768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1.9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ончи стихотворение, придумав несколько стр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Ждём мы 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Лето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>Океан тепла и …</w:t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24:00Z</dcterms:created>
  <dc:creator>Леся</dc:creator>
  <dc:description/>
  <cp:keywords/>
  <dc:language>en-US</dc:language>
  <cp:lastModifiedBy>Леся</cp:lastModifiedBy>
  <dcterms:modified xsi:type="dcterms:W3CDTF">2008-11-09T06:24:00Z</dcterms:modified>
  <cp:revision>2</cp:revision>
  <dc:subject/>
  <dc:title/>
</cp:coreProperties>
</file>