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ОБЩЕУЧЕБНЫМ УМЕНИЯМ ( РАБОТА С ИНФОРМАЦИЕЙ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_______________________учени____4 ____кла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родительном падеж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те тексты и ответьте на вопросы после каждого из ни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23825</wp:posOffset>
                </wp:positionV>
                <wp:extent cx="668655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ачи (Cerambycidae) - многочисленное семейство жуков, насчитывающее около 20 тыс. видов. Размеры очень разнообразные от 3-х до 110 мм (в России), до 220 мм в мире (усач Титан). Тело вытянутое, большей частью в волосках, усики обычно длиннее половины тела, иногда в несколько раз длиннее тела, могут закидываться на спину, но не подгибаются под голов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уки встречаются, обычно, на цветах, в местах вылупления, на ветках в листьях растений дополнительного питания, на вытекающем забродившем древесном соке (обычно, ночные виды), в травостое. Жизнедеятельны, преимущественно, в дневное время суток, особенно в солнечную погоду, но некоторые, напротив, активны в сумерках и ночью, они часто прилетают на сильный искусственный св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5pt;height:157.5pt;mso-wrap-distance-left:9.05pt;mso-wrap-distance-right:9.05pt;mso-wrap-distance-top:0pt;mso-wrap-distance-bottom:0pt;margin-top:9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Усачи (Cerambycidae) - многочисленное семейство жуков, насчитывающее около 20 тыс. видов. Размеры очень разнообразные от 3-х до 110 мм (в России), до 220 мм в мире (усач Титан). Тело вытянутое, большей частью в волосках, усики обычно длиннее половины тела, иногда в несколько раз длиннее тела, могут закидываться на спину, но не подгибаются под голов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Жуки встречаются, обычно, на цветах, в местах вылупления, на ветках в листьях растений дополнительного питания, на вытекающем забродившем древесном соке (обычно, ночные виды), в травостое. Жизнедеятельны, преимущественно, в дневное время суток, особенно в солнечную погоду, но некоторые, напротив, активны в сумерках и ночью, они часто прилетают на сильный искусственный све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какую особенность жуков хочет обратить внимание автор?  ___________________</w: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какое </w:t>
      </w:r>
      <w:r>
        <w:rPr>
          <w:i/>
          <w:sz w:val="24"/>
          <w:szCs w:val="24"/>
        </w:rPr>
        <w:t>время суток</w:t>
      </w:r>
      <w:r>
        <w:rPr>
          <w:sz w:val="24"/>
          <w:szCs w:val="24"/>
        </w:rPr>
        <w:t xml:space="preserve"> жуки наиболее активны?  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 каких места можно встретить этих жуков наиболее часто? _____________________</w: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>Каких размеров достигает жук-усач Титан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Normal"/>
        <w:shd w:fill="FFFFFF" w:val="clear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523.2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00965</wp:posOffset>
                </wp:positionV>
                <wp:extent cx="6762750" cy="3486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486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 w:before="274" w:after="0"/>
                              <w:ind w:left="62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ыл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рем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г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ои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руго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аш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щ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обира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насекомы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роди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ыскив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леса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марива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орилка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калыва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улав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ы тог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нима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ва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род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бедня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ам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лучш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осо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'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58" w:right="187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роди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луг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ссматрив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ки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у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цветка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замети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к Саш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сче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сче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сче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верн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бежа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абочк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трекоз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дру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треск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сучье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Сашин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крик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«Сюд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т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секунд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перепугавшись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оказался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ере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тор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несс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ри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виде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аш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ысок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етк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цел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евредим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 просветленны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лицо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мотре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дн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очк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вилк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твол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бнаружи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а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яс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я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ыходяще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48" w:right="202" w:firstLine="68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Жу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иде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р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еподвиж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и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о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льну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учейк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ытекавшем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з небольш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н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озл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вил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ел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ыл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онки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тройны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ли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антиметра д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лови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ес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ы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зыскан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шершавы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ки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оскош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зелены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ц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глубо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епостоян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ч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чер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зумруд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лучист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 зависим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к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торон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е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мотре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груд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жу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расовались небольш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шипи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угор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а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залос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удт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ше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е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дет необыкновен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оротни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таринно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спанско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тил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собен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замечательные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был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усы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жук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которы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горд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держа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над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собо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вытяну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вдоль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спины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потрясающие усы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превосходивши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целы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сантимет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длин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самог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красавц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усач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5pt;height:274.5pt;mso-wrap-distance-left:9.05pt;mso-wrap-distance-right:9.05pt;mso-wrap-distance-top:0pt;mso-wrap-distance-bottom:0pt;margin-top:7.9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54" w:before="274" w:after="0"/>
                        <w:ind w:left="62" w:hanging="0"/>
                        <w:jc w:val="both"/>
                        <w:rPr/>
                      </w:pPr>
                      <w:r>
                        <w:rPr>
                          <w:rFonts w:eastAsia="Arial" w:cs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Эт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был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ремя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когд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мы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мои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друго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аше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ещ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обирал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насекомых </w:t>
                      </w:r>
                      <w:r>
                        <w:rPr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бродили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разыскива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лесам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маривал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морилках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акалывал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булавки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Мы тогд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онимали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ознавать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рироду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обедня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sz w:val="24"/>
                          <w:szCs w:val="24"/>
                        </w:rPr>
                        <w:t xml:space="preserve">, 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амы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лучши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пособ</w:t>
                      </w:r>
                      <w:r>
                        <w:rPr>
                          <w:sz w:val="24"/>
                          <w:szCs w:val="24"/>
                        </w:rPr>
                        <w:t xml:space="preserve"> '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ознания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58" w:right="187" w:firstLine="7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бродил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лугу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рассматрива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каких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мух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цветках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заметил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как Саш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счез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у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счез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счез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аверное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бежал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бабочко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трекозой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друг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треск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сучьев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Сашин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крик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«Сюда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ту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же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секунду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перепугавшись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оказался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 xml:space="preserve">у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дерева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которог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донесс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крик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видел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ашу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ысок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етке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целого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евредимого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 просветленны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лицом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мотрел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одну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точку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развилку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тволе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обнаружи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там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эт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ясно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ряд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он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ыходящее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48" w:right="202" w:firstLine="68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Жук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идел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кор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еподвижн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ил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ок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рильну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ручейку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ытекавшему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з небольшо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ранк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озл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развилки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Тел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был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тонким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тройным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длина</w:t>
                      </w:r>
                      <w:r>
                        <w:rPr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антиметра дв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оловиной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есь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был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зысканн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шершавы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каким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роскошн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зеленым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цвет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глубо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епостоянного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очт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черного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зумрудно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лучистого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 зависимост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того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како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тороны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ег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мотрел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груд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жук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красовались небольши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шипики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бугорки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так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казалось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будт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ше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ег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адет необыкновенны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оротник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таринно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спанско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тиле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особенн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замечательные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были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усы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жука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которые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гордо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держал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над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собой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вытянув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вдоль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спины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потрясающие усы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превосходившие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целый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сантиметр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длину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самого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красавца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усача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 xml:space="preserve">Пронумеруй события в том порядке, каком о них рассказывается в тексте. Номер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уже поставлен.</w: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  <w:t>___  - Интересная находка</w: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___  - Красавец жук-усач </w: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  <w:t>___  - Жук пьёт древесный сок</w: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  <w:t>_1_  - Исчезновение друга</w: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 каком воротнике  в старинном испанском стиле идет речь в тексте? _____________</w: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чему автор говорит, что ребята выбрали не самый лучший способ познания природы?  _______________________________________________________________</w: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к ты понимаешь слова «обнаружил что-то из ряда вон выходящее»? Обведи букву правильного ответа.</w:t>
      </w:r>
    </w:p>
    <w:p>
      <w:pPr>
        <w:pStyle w:val="Normal"/>
        <w:numPr>
          <w:ilvl w:val="1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Автор даёт понять, что событие выдуманные.</w:t>
      </w:r>
    </w:p>
    <w:p>
      <w:pPr>
        <w:pStyle w:val="Normal"/>
        <w:numPr>
          <w:ilvl w:val="1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ашка увидел нечто вышедшее из ровного ряда и нарушившее, тем самым,  построение.</w:t>
      </w:r>
    </w:p>
    <w:p>
      <w:pPr>
        <w:pStyle w:val="Normal"/>
        <w:numPr>
          <w:ilvl w:val="1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альчик увидел на ветке дерева что-то необычное, ранее им невиданное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ова главная мысль этого текста? Сформулируй и запиши 1-2 предложениями.</w: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к описывает автор внешний вид жука? Выбери правильные варианты.</w:t>
      </w:r>
    </w:p>
    <w:p>
      <w:pPr>
        <w:pStyle w:val="Normal"/>
        <w:numPr>
          <w:ilvl w:val="1"/>
          <w:numId w:val="1"/>
        </w:numPr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те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нк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ройное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Times New Roman"/>
          <w:sz w:val="24"/>
          <w:szCs w:val="24"/>
        </w:rPr>
        <w:t>роскош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ый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ц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убо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стоянн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н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умруд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лучистого</w:t>
      </w:r>
    </w:p>
    <w:p>
      <w:pPr>
        <w:pStyle w:val="Normal"/>
        <w:numPr>
          <w:ilvl w:val="1"/>
          <w:numId w:val="1"/>
        </w:numPr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хож на маленький зелёный бочоно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50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523.2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7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32385</wp:posOffset>
                </wp:positionV>
                <wp:extent cx="6457950" cy="2686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5" w:right="24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дивительны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с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а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э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жу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сач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н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лучи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в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зва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нят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ши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леса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живе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а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зываем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р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линноус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са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о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екордсме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ли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чен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нушитель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ельц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лтор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ва сантиметр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с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с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я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линне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ш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тран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мер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900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видов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жуко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усаче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второ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названи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дровосек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Названи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мо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взгляд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очень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удачно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расив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сяко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луча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а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эти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жука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том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личин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виваютс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 древесин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254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мен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мейств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сач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тноситс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ам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ольш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вет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жу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южноамериканск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ровосе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ита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мее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лин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о 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антиметр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ам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ольшой жук (Россия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ож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ровосе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ссурийск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еликтов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стигающ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лин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0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антиметр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ав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э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гигант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ме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собен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линны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с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равнени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мера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х тел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еч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ссурийск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еликтов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са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ди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ид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жук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сач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несенны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 Красну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ниг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pt;height:211.5pt;mso-wrap-distance-left:9.05pt;mso-wrap-distance-right:9.05pt;mso-wrap-distance-top:0pt;mso-wrap-distance-bottom:0pt;margin-top:2.5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5" w:right="240" w:hanging="0"/>
                        <w:jc w:val="both"/>
                        <w:rPr/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дивительны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се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так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эт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жуки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сачи</w:t>
                      </w:r>
                      <w:r>
                        <w:rPr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он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олучил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во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азвание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онятно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аших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лесах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живет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так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азываемы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еры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длинноусы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сач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от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рекордсмен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Дли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очень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нушительног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тельца</w:t>
                      </w:r>
                      <w:r>
                        <w:rPr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олтора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два сантиметра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сы</w:t>
                      </w:r>
                      <w:r>
                        <w:rPr>
                          <w:sz w:val="24"/>
                          <w:szCs w:val="24"/>
                        </w:rPr>
                        <w:t xml:space="preserve">...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сы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раз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ять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длиннее</w:t>
                      </w:r>
                      <w:r>
                        <w:rPr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аше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тран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римерно</w:t>
                      </w:r>
                      <w:r>
                        <w:rPr>
                          <w:sz w:val="24"/>
                          <w:szCs w:val="24"/>
                        </w:rPr>
                        <w:t xml:space="preserve"> 900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видов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жуков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усачей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второе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название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дровосеки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Название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мой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взгляд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очень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удачное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красивое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сяко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лучае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Он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дан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эти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жука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отому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личинк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развиваютс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 древесине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right="254" w:hanging="0"/>
                        <w:jc w:val="both"/>
                        <w:rPr/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менн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емейству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саче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относитс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амы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большо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вет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жук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южноамерикански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дровосек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титан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меет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длину</w:t>
                      </w:r>
                      <w:r>
                        <w:rPr>
                          <w:sz w:val="24"/>
                          <w:szCs w:val="24"/>
                        </w:rPr>
                        <w:t xml:space="preserve"> до 22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антиметров</w:t>
                      </w:r>
                      <w:r>
                        <w:rPr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амы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большой жук (Россия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тож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дровосек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ссурийски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реликтовый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достигающи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длину</w:t>
                      </w:r>
                      <w:r>
                        <w:rPr>
                          <w:sz w:val="24"/>
                          <w:szCs w:val="24"/>
                        </w:rPr>
                        <w:t xml:space="preserve"> 10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антиметров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равда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эт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гиганты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меют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особенн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длинны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сы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равнению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размерам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х тела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конечно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ссурийски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реликтовы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сач</w:t>
                      </w:r>
                      <w:r>
                        <w:rPr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один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ем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идо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жуков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сачей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несенных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 Красную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книгу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оживают ли жуки-усачи в Южной Америке? Обоснуй свой ответ. ______________</w: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акое второе название имеют жуки-усачи?</w:t>
      </w:r>
    </w:p>
    <w:p>
      <w:pPr>
        <w:pStyle w:val="Normal"/>
        <w:numPr>
          <w:ilvl w:val="2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Лесопилы</w:t>
      </w:r>
    </w:p>
    <w:p>
      <w:pPr>
        <w:pStyle w:val="Normal"/>
        <w:numPr>
          <w:ilvl w:val="2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Лесорубы</w:t>
      </w:r>
    </w:p>
    <w:p>
      <w:pPr>
        <w:pStyle w:val="Normal"/>
        <w:numPr>
          <w:ilvl w:val="2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ровосеки</w:t>
      </w:r>
    </w:p>
    <w:p>
      <w:pPr>
        <w:pStyle w:val="Normal"/>
        <w:numPr>
          <w:ilvl w:val="2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ровокол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Почему их так назвали? 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Используя данные текста, заполни пустые клетки таблицы.</w:t>
      </w:r>
    </w:p>
    <w:p>
      <w:pPr>
        <w:pStyle w:val="Normal"/>
        <w:shd w:fill="FFFFFF" w:val="clear"/>
        <w:ind w:left="420" w:hanging="0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8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95"/>
        <w:gridCol w:w="2732"/>
        <w:gridCol w:w="2806"/>
      </w:tblGrid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а-усач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 те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 усов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инноус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с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обе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инные</w:t>
            </w:r>
          </w:p>
        </w:tc>
      </w:tr>
    </w:tbl>
    <w:p>
      <w:pPr>
        <w:pStyle w:val="Normal"/>
        <w:shd w:fill="FFFFFF" w:val="clear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Сколько видов жуков-усачей занесено в Красную книгу?  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3105"/>
        </w:tabs>
        <w:ind w:left="31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25"/>
        </w:tabs>
        <w:ind w:left="38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45"/>
        </w:tabs>
        <w:ind w:left="45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65"/>
        </w:tabs>
        <w:ind w:left="52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85"/>
        </w:tabs>
        <w:ind w:left="59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05"/>
        </w:tabs>
        <w:ind w:left="67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25"/>
        </w:tabs>
        <w:ind w:left="7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Letter"/>
      <w:lvlText w:val="%3)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41:00Z</dcterms:created>
  <dc:creator>ENTER</dc:creator>
  <dc:description/>
  <cp:keywords/>
  <dc:language>en-US</dc:language>
  <cp:lastModifiedBy>ENTER</cp:lastModifiedBy>
  <dcterms:modified xsi:type="dcterms:W3CDTF">2012-04-25T15:45:00Z</dcterms:modified>
  <cp:revision>2</cp:revision>
  <dc:subject/>
  <dc:title/>
</cp:coreProperties>
</file>