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границы предложений, спиши текс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 проснулся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а радостная весна солнце согрело землю по дорожкам и тропинкам побежали весёлые ручьи под корнями старой берёзы была нора там спал всю зиму сердитый ёжик холодный ручей разбудил зверька он выбежал на лесную поляну и осмотрелся свежий ветерок разносил по лесу весенние запахи ёж лёг на спинку тёплые лучи солнышка согрели его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34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 предложения так, чтобы получился связный текст, исключив лишнее предложение. Спиши текс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122555</wp:posOffset>
                </wp:positionV>
                <wp:extent cx="323850" cy="20955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7.45pt;margin-top:9.65pt;width:25.45pt;height:16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пасеке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213995</wp:posOffset>
                </wp:positionV>
                <wp:extent cx="323850" cy="209550"/>
                <wp:effectExtent l="12700" t="12700" r="12700" b="1270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-7.45pt;margin-top:16.85pt;width:25.45pt;height:16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Косолапый гость хозяйничал на пасеке всю ночь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227330</wp:posOffset>
                </wp:positionV>
                <wp:extent cx="323850" cy="209550"/>
                <wp:effectExtent l="12700" t="12700" r="12700" b="1270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-7.45pt;margin-top:17.9pt;width:25.45pt;height:16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На пасеку пожаловал бурый медведь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ragraph">
                  <wp:posOffset>221615</wp:posOffset>
                </wp:positionV>
                <wp:extent cx="323850" cy="209550"/>
                <wp:effectExtent l="12700" t="12700" r="12700" b="1270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-7.45pt;margin-top:17.45pt;width:25.45pt;height:16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Мёд тёк из них тонкой струйкой на землю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234950</wp:posOffset>
                </wp:positionV>
                <wp:extent cx="323850" cy="209550"/>
                <wp:effectExtent l="12700" t="12700" r="12700" b="1270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-7.45pt;margin-top:18.5pt;width:25.45pt;height:16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Он перелез через высокую изгородь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4615</wp:posOffset>
                </wp:positionH>
                <wp:positionV relativeFrom="paragraph">
                  <wp:posOffset>238760</wp:posOffset>
                </wp:positionV>
                <wp:extent cx="323850" cy="209550"/>
                <wp:effectExtent l="12700" t="12700" r="12700" b="1270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-7.45pt;margin-top:18.8pt;width:25.45pt;height:16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Медведи осенью залегают в берлоги и спят в ней до весны.</w:t>
      </w:r>
    </w:p>
    <w:p>
      <w:pPr>
        <w:pStyle w:val="Normal"/>
        <w:spacing w:lineRule="auto" w:line="360" w:before="0" w:after="0"/>
        <w:ind w:left="357" w:firstLine="35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615</wp:posOffset>
                </wp:positionH>
                <wp:positionV relativeFrom="paragraph">
                  <wp:posOffset>238760</wp:posOffset>
                </wp:positionV>
                <wp:extent cx="323850" cy="209550"/>
                <wp:effectExtent l="12700" t="12700" r="12700" b="12700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-7.45pt;margin-top:18.8pt;width:25.45pt;height:16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едведь повалил несколько ульев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4615</wp:posOffset>
                </wp:positionH>
                <wp:positionV relativeFrom="paragraph">
                  <wp:posOffset>242570</wp:posOffset>
                </wp:positionV>
                <wp:extent cx="323850" cy="209550"/>
                <wp:effectExtent l="12700" t="12700" r="12700" b="12700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-7.45pt;margin-top:19.1pt;width:25.45pt;height:16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Медведь заревел от сильной боли и убежал в лес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чной гость наелся досыта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615</wp:posOffset>
                </wp:positionH>
                <wp:positionV relativeFrom="paragraph">
                  <wp:posOffset>2540</wp:posOffset>
                </wp:positionV>
                <wp:extent cx="323850" cy="209550"/>
                <wp:effectExtent l="12700" t="12700" r="12700" b="12700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-7.45pt;margin-top:0.2pt;width:25.45pt;height:16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чёлы сильно жалили его в нос, глаза и губы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18:00Z</dcterms:created>
  <dc:creator>Леся</dc:creator>
  <dc:description/>
  <dc:language>en-US</dc:language>
  <cp:lastModifiedBy>Леся</cp:lastModifiedBy>
  <dcterms:modified xsi:type="dcterms:W3CDTF">2012-06-18T06:18:00Z</dcterms:modified>
  <cp:revision>2</cp:revision>
  <dc:subject/>
  <dc:title/>
</cp:coreProperties>
</file>