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ак быва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ли вместе дружные сосны. Были они стройные, прямые. Ничто не страшило их: ни гроза, ни буря, ни метель. Всегда поддерживали они друг друга, не давая согнуться, упасть. Ветви их переплетались и, как крепкие руки, лежали на плечах друг друг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 одна сосна решила, что со всеми ей душно и тесно, что шелест её хвойных игл теряется в общем шуме, что запах её смолы не выделяется, и шишки, которые она роняет на землю, смешивается с другими. Трудно сказать, где ростки из её семя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инула она дружную сем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ежала из лесу и встала одна, на отшибе. Солнце её палит, ветер гнёт, дождь, град секут, а поддержать и защитить нек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кривился ствол, обломались ветви. Стоит она кривобокая, глаз не радует и для дела не годи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мысль текста. 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тип текста: повествование, описание, рассуждение. Нужный вариант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текст на части. Определи последовательность пунктов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Одинокая сосна погиб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Дружная сем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Буду жить од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Никто меня не замеч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, о каком предмете, автор использует олицетворение? 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, о каких предметах, автор использует сравнение?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словица соответствует теме текст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ложка к обе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 поле не во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вою пословицу на эту же тему.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предложение, которое соответствует схеме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32715</wp:posOffset>
                </wp:positionV>
                <wp:extent cx="828675" cy="0"/>
                <wp:effectExtent l="0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.45pt" to="86.95pt,10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82867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45pt" to="172.45pt,10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32715</wp:posOffset>
                </wp:positionV>
                <wp:extent cx="828675" cy="0"/>
                <wp:effectExtent l="0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45pt" to="252.7pt,10.4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132715</wp:posOffset>
                </wp:positionV>
                <wp:extent cx="828675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0.45pt" to="324.7pt,10.4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 xml:space="preserve">   .</w:t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080</wp:posOffset>
                </wp:positionV>
                <wp:extent cx="828675" cy="0"/>
                <wp:effectExtent l="0" t="5080" r="635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4pt" to="86.95pt,0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5080</wp:posOffset>
                </wp:positionV>
                <wp:extent cx="828675" cy="0"/>
                <wp:effectExtent l="0" t="5080" r="635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4pt" to="252.7pt,0.4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слова, раскрывая скобки и вставляя пропущенные букв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С)меш__ваются, (не)выд__ляются, (по)кинула, (пере)пл__тались, (под)д__рживали, (об)л__мались ветки, (вы)б__жала (из)лес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словам антони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- _______________________________, трудно - ____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слову однокоренные сло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- 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 их по составу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36:00Z</dcterms:created>
  <dc:creator>Леся</dc:creator>
  <dc:description/>
  <dc:language>en-US</dc:language>
  <cp:lastModifiedBy>Леся</cp:lastModifiedBy>
  <dcterms:modified xsi:type="dcterms:W3CDTF">2012-05-12T15:37:00Z</dcterms:modified>
  <cp:revision>4</cp:revision>
  <dc:subject/>
  <dc:title/>
</cp:coreProperties>
</file>