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бразовательная средняя школа №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Африканская улитка ахатина – домашнее живот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Акулов Дани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к 3 а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Курбатова С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борск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гантские улитки ахатины</w:t>
        <w:tab/>
        <w:t>5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ухопутные моллюски</w:t>
        <w:tab/>
        <w:t>5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left="426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фриканская гигантская улитка</w:t>
        <w:tab/>
        <w:t>6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содержать улитку в домашних условиях</w:t>
        <w:tab/>
        <w:t>7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еррариум для улитки</w:t>
        <w:tab/>
        <w:t>7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Грунт для террариума</w:t>
        <w:tab/>
        <w:t>7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лажность</w:t>
        <w:tab/>
        <w:t>7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емпература и освещение</w:t>
        <w:tab/>
        <w:t>8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мление</w:t>
        <w:tab/>
        <w:t>9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ножение, рост и развития</w:t>
        <w:tab/>
        <w:t>10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Мой домашний питомец</w:t>
        <w:tab/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Моя «Скалолазка»</w:t>
        <w:tab/>
        <w:t>11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Мои наблюдения</w:t>
        <w:tab/>
        <w:t>11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амятка по уходу за улиткой – ахатина</w:t>
        <w:tab/>
        <w:t>12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15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16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не всегда хотелось иметь в доме какое-нибудь редкое животное. Домашние животные помогают развивать в человеке многие хорошие качества: это ответственность, аккуратность, уважение к друг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е животные – это наши друзья, с которыми можно поделиться своими переживания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е с братьями нашими меньшими, безусловно, полезно для человека, особенно для нас детей, ведь так мы учимся заботиться о ком-то, брать на себя ответственность. И дети, и взрослые становятся общительнее и добрее, если у них есть домашние животны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в начале учебного года мне одноклассница подарила африканскую улитку ахатину. Ахатины – это «милые», «нежные создания». В качестве домашних животных гигантские улитки очень популярны. Я решил как можно больше узнать о жизни этих моллюсков в природе и о содержании и разведении улиток в домашних услов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больше узнать об этих животных я решил провести исследовательскую деятельность и поставил перед собой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ть литературу об улит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знать, как ухаживать за улитками в домашних услов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елиться полученными знаниями с друзьями, одноклассни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, чем начать своё исследование я провёл анкетирование среди учеников нашей школы, с целью узнать у школьников, какие домашние животные у них есть. И знают ли они, что домашним питомцем может быть африканская улитка. В опросе приняли участие 80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, какие домашние животные есть у вас дома? Ребята ответили следующим образом: собаки – 22, кошки – 37, улитки – 2, черепахи – 6, попугаи – 7, рыбы – 3, хомяки – 2, морская свинка – 1, кролик –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61 человек имеет домашних животных, 19 – 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л, что 52 человека знают, что улитка может быть домашним животным, 27 человек об этом не слышал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лось, что 25 ребят знают, как ухаживать за улитками, а не знают –55 учащихся. И пожелали завести необычного домашнего питомца – улитку 29 челов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анкеты, я понял, что мне необходимо получить знания об этих животных. И в дальнейшем поделиться знаниями, полученными в процессе исследования, с ребя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 считаю, что улиток можно содержать в домашних условиях, улитка (ахатина) может стать хорошим другом для всей семьи, и наблюдение за поведением улиток помогает успокаивать нервы!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гантские улитки ахатины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ухопутные моллюс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тки ахатины самые крупные представители сухопутных наземных брюхоногих моллюсков. Главной характеристикой улиток является наличие у них раковины и туловища, состоящего из головы и ноги. Кожа пупырчатая, в морщинках. Раковина массивная, толстостенная. Домик улитки - это не просто укрытие на случай опасности. Раковина защищает жизненно важные органы улитки. К примеру, на самом последнем ее завитке находится печень. У взрослых ахатин раковина состоит из 7-9 оборотов. Длина раковины ахатины до 25 см, тела – до 30 см. Вес улитки около 250 гр. Окрас раковины разный, но обычно коричневый с чередованием более темных и светлых полос. Тело может быть окрашено от серого до темно-коричневого цв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тки перемещаются на мускулистой подошве ноги, вытянув вперед голову с чувствительными щупальцами-рожками. По ноге медленно проходят волны сокращений, обеспечивающие движения; кроме того, улитка выделяет слизь, которая уменьшает тр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ние кожное, жабры отсутствуют. Дышат улитки при помощи «легкого», которое представляет собой всего лишь складку кожи, пронизанную капилляр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хатины есть маленькие рожки (две пары), они служат как органы осязания для восприятия вкуса и запаха. На концах первой пары расположены длинные рожки улитки - это глаза на стебельк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 у ахатин отсутствует совершенно. Они очень спокойны и не пугливы. Но бывают случаи, когда они пугаются и при испуге улитки, когда прячутся в раковину, могут пищ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жизни: в неволе 5-9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и: ежи, мыши, насекомые (красотел, жуки, сверчки, многоножки), птицы, жабы и лягушки, кроты, скунсы, ласки, ящерицы, ули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нская гигантская улит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тина – улитка из тропических лесов Африки. «Африканской» ахатину прозвали по названию места первоначального обитания. Из Восточной Африки ахатина начала свое путешествие по миру: вначале на Мадагаскар, Сейшельские острова, затем ее стали встречать в Индии, Малайзии, Индокитае, чуть позже — на Тайване. На тихоокеанских островах улитку обнаружили японцы, которые и привезли ее к себе. Заметив, что гигантские улитки очень вкусные, японские фермеры стали выращивать ахатин на продаж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бя на родине она может питаться как различными плодами и другими частями растений, так и падалью. Ее прожорливость и всеядность сделали ее серьезным вредителем сельского хозяйства. Питаются улитки при помощи «язычка» усаженного роговыми шипами. При помощи своей «терки» улитка легко справляется даже с такими твердыми овощами как морковь, свекла или капуста. В её рационе более 500 различных видов растений, включая овощи, бобы, тыквы и дыни, салат, картофель, лук, подсолнечник, эвкалип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ось, что суп из африканской улитки может лечить туберкулез. Поэтому ахатины стали желанными гостями во многих странах, в том числе, и США. Однако, со временем своей прожорливостью эти брюхоногие гиганты навлекли на себя гнев американцев и приобрели статус национального бедствия. Несколько улиток, попавших во Флориду, за год так размножились, что уничтожили все посевы, кору на деревьях, в ход пошла даже штукатурка, которой были отделаны дома (в поисках необходимого для строительства раковины кальция ахатины усердно «облизывали» стен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у ахатины были завезены из-за их кулинарной ценности. Они крупные, просты в содержании, а потому их стали разводить и употреблять в пищ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содержать улитку в домашних услов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ррариум для улит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ариум для улиток можно сделать из обычного аквариума. Размер минимум-10 литров на одного ахатина. Чем больше будет аквариум, тем больше вырастет улитка. У террариума обязательно должна быть крышка, так как улитки могут выползти из него. В крышке должны быть отверстия для лучшего снабжения кислородом. В аквариум свободно должен поступать возду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ть террариум нужно не реже одного раза в неделю. Исключение составляет террариум для кладки яиц, который нужно чистить без воды, чтобы не менялась влажность и не повреждалась кла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х ахатин лучше всего держать без грунта, и подстилать им капустные или салатные листья, тем самым делая выше вероятность нахождения улиткой пищи и для более легкого ухода за террариум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Грунт для террариум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но аквариума нужно положить подстилку: из песка, коры хвойных деревьев, опилок или торфа. У любого из этих видов подстилки есть свои плюсы и минусы, но лучше использовать кору хвойных. Ее легко мы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небольшую ванну со свежей водой, ахатины очень любят купаться. Важно, чтобы глубина ванночки не давала улитке захлебнуться. Ванночка должна быть устойчив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лажно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улиткам ахатинам температура и влажность воздуха, примерно совпадают с условиями в обычной кварти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лажность грунта вычисляется эмпирически. Если ахатины постоянно сидят на стенках террариума, это говорит о том, что воды слишком много. Когда сухо или холодно, улитки прячутся в грунт. При неблагоприятных условиях, залезают в свои раковины, закрывают их пленочкой и спят. При нормальной влажности грунта, улитки ползают по его поверхности по ноча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асто закапываются в него днем. Для поддержания влажности необходимо обрызгивать грунт и стенки террариума хотя бы один раз в д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Температура и освещ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в террариуме должен быть влажным, теплым 25-28 граду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ревать террариум не обязательно: улитки прекрасно переносят и комнатную температуру, однако их резвость сниж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атинам противопоказан прямой солнечный свет. Для обогрева террариума проще всего использовать обыкновенную лампочку накаливания, и лучше всего, если установлена она будет сниз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рмл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й Ахатине можно давать очистки от яблок, моркови, свеклы и других фруктов и овощей. Она не откажется ни от огрызков, ни от подгнивших частей. Съест и ненужные листья капусты. Улитке нужно давать все, так как известны случаи, когда улитки, раз попробовавшие бананы, на отрез отказывались от любого другого кор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ть молодых животных надо каждый день, а взрослых-1-2 раза в неделю. О своих потребностях ваши питомцы расскажут сами: если улитка отказывается от корма, ест вяло, неохотно – значит кормят ее слишком час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корма ахатинам нужно давать мел. Многие советуют примешивать его к грунту, так как в природе эти животные получают кальций, необходимый для постройки своей раковины, пропуская через себя землю. В домашних условиях они легко находят кусочек мела и откусывают прямо от него. Так же в качестве минеральной подкормки можно использовать молотую скорлупу куриных яи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 в террариум кладется прямо на грунт, никаких кормушек при этом не использ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ть улиток лучше всего вечером, так как днем они по большей части спят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множение, рост и разви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й зрелости они достигают к 6-7 месяц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 многие другие улитки, ахатины-гермафродиты, то есть каждая особь обладает и женскими и мужскими половыми органами. Это, конечно не значит, что улитка способна оплодотворить сама себя и размножится в одиночестве. Зато между любыми двумя улитками может произойти копуляция, после чего обе могут отложить яйца. Период беременности 1-2 недели, после этого каждая ахатина откладывает в норку в грунте до 400 белых круглых яиц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а ахатины откладывают под землю. В зависимости от температуры среды, через 1-3 недели из яиц улиток появляются маленькие, длиной от 3-х до 5-ти мм. ахатины. Сначала скорлупа у них достаточно плотная, а сами они на просвет кажутся янтарными. Но со временем содержимое яиц мутнеет, а скорлупа вся истончается, отдавая весь свой кальций на построение раковины. Поэтому молодая улитка практически не вылупляется, а в какой-то момент оказывается на «улице», посреди нескольких тонких осколков бывшей скорлупы. Ей остается только вылезти из-под земли, и самостоятельная жизнь начала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ы роста ахатин полностью зависят от условий их содерж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ным данным продолжительность жизни ахатин составляет от 7-ми до 10-ти лет. Возможно, у разных видов она может существенно отлича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й домашний питомец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 Моя «Скалолазка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 домашнего питомца – ахатину я назвал «Скалолазка». Очень увлекательно наблюдать, как улитка ползет по прозрачной стенке своего аквариума, как сокращаются ее мышцы и как она исследует путь. Она осторожна, ее трудно погладить по голове, потому что она не любит этого, сразу пугается и пытается спрятаться. Но при этом она свободно ползает по моей руке и не проявляет беспокойства, если ее не трогать за голову или рожки. Я читал, что африканских улиток можно приручить, и что они могут узнавать хозяина. Но мне удалось лишь добиться, чтобы Скалолазка не очень пугалась и не пряталась в раковину, когда ее моют под кран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 в основном Скалолазка спит, а к вечеру начинает ползать по аквариуму - искать еду. Я кормлю ее вечер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Скалолазка мой друг, равноправный обитатель нашей квартиры. Я и все члены моей семьи - мама, папа и маленький братик -получаем огромное удовольствие от наблюдения за ней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 приобрести вторую улитку. И очень надеюсь, что мне удастся создать такие условия, при которых улитки ахатины будут чувствовать себя идеально, займусь разведением улиток. И одну улитку, отсадив ее в отдельный аквариум, попробую вырастить до гигантских разме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воле ахатины живут до10 лет. Поэтому – это прекрасные друзья на долгие годы. Все-таки до чего удивительна и изобретательна на выдумки природ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Мои наблюд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ешил узнать, на сколько мм вырастет моя улитка за 1 месяц. И в течение месяца я измерял улит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яем ро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екабря - 5,5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декабря - 5,8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декабря - 5,9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декабря - 6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- 6,1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- 6,1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- 6,2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декабря - 6,3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декабря - 6,3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- 6,4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декабря - 6,5 с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: 1 раз в три дня я измерял улитку при помощи ниточки и линейки и выяснил, что за первые две недели «Скалолазка» выросла на 5мм, и последующие две недели на 5мм. Получается, что каждую неделю в росте ахатина прибавляет 2,5 мм. Но нужно помнить, что темп роста ахатины полностью зависит от условия содержани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Памятка по уходу за улиткой – ахатин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бя я составил памятку «Как ухаживать за африканской улиткой ахатина». Это помогает правильно ухаживать за нашей «Скалолазкой». Во время её кормить и помнить, что можно давать в пищу улитке, а что нет. Кроме этого следить за местом, где живёт ахатин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дготовка террариу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рем обычный аквариум с расчетом 10 литров на одну ахатину. У аквариума должна быть крышка, при этом в него свободно должен поступать возду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дно аквариума кладём подстилку: это может быть песок, кора хвойных деревьев, мо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жно сделать небольшую ванну со свежей вод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ыть аквариум нужно не реже одного раза в неделю, исключение аквариум для кладки яиц, который нужно чистить без вод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Как ухаживать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Влаж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держания влажности необходимо обрызгивать грунт и стенки аквариума хотя бы один раз в ден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мперату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 в террариуме должен быть влажным, теплым 25-28 граду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ремя от времени ахатин необходимо мыть под слабой струей теплой воды из кран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орм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мить взрослых ахатин надо1-2 раза в неделю, а молодых животных каждый де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мом для ахатин являются фрукты и овощ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роме корма ахатинам нужно давать мел, молотую скорлупу куриных яиц. Питание улиток ахатин (меню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тки не капризны и не привередливы в еде если их с детства не разбаловать однообразной пищей, которой они в последствии будут отдавать предпочт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всегда найдутся фрукты и овощи, чтобы прокормить улиточку. Конечно, они с большей охотой кушают огурцы, кабачки, чем капусту и картофель, но при постоянном чередовании продуктов, это не станет для вас проблемо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жно дава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в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рукты я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ел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руг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точники каль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ан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сяные хлопья (запаренные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лупа яиц (толчена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ч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ые продукт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 сладкие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ь каракатиц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у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е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х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льзя давать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и соленую пищу (может быть смертельно для улитки!!!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и сладкую пищ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трое, копченое, маринованное и жаренно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вощи, фрукты, зелень перед кормлением тщательно мою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дых улиток следует кормить ежедневно, а взрослых можно 2-3 раза в недел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ахатин лучше по мере съедания и высыхания пищи и удалять эти остат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сем мелким новорожденным ахатинам надо давать зелень, тонко порезанную морковь, а через несколько дней салат и яблоко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ишел к выводу, что содержание в домашних условиях африканских тропических улиток возможно и очень интерес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атины – это хорошие домашние животные. Они не требуют, как большинство домашних животных, огромного количества времени и ухода. Они подкупают своей необычностью. Улитки ахатины неприхотливы и не вызывают аллергии, не кусают, не шумят и не имеют запаха. В неволе они живут 7-10 лет и в этом плане не уступают другим домашним живот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людей улитки вызывают отвращение. Опыт показывает, что это – лишь первая реакция. Поближе познакомившись с этими животными, люди меняют свою точку з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и подкупают своей необычностью. Со временем, научившись понимать их, мы начинаем получать огромное удовольствие от наблюдений за ни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содержание в доме улиток очень благотворно влияет на нервную сист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ов И.С. Гигантские улитки ахатины / И.С. Краснов. – М.: АКВАРИУМ, 2008. – 468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хонтов А.А. Зоология для учителя / А.А. Яхонтов. – М.: ПРОСВЕЩЕНИЕ, 1982. – 346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йко В.Б. Большая энциклопедия животного мира / В.Б Бейко. – М: РОСМЭН, 2011. – 303 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нет-ресурс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litka.my1.ru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x-ulitka.ucoz.ru </w:t>
      </w:r>
      <w:r>
        <w:br w:type="page"/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домашние животные есть у вас дома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жет ли улитка быть домашним животным?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наете ли вы как ухаживать за улитками?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Хотели бы вы разводить у себя улиток?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Приложение 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47955</wp:posOffset>
            </wp:positionV>
            <wp:extent cx="2773680" cy="587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205105</wp:posOffset>
            </wp:positionV>
            <wp:extent cx="2774315" cy="588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708" w:bottom="993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7:00Z</dcterms:created>
  <dc:creator>Admin</dc:creator>
  <dc:description/>
  <cp:keywords/>
  <dc:language>en-US</dc:language>
  <cp:lastModifiedBy>Admin</cp:lastModifiedBy>
  <dcterms:modified xsi:type="dcterms:W3CDTF">2012-02-07T13:14:00Z</dcterms:modified>
  <cp:revision>9</cp:revision>
  <dc:subject/>
  <dc:title/>
</cp:coreProperties>
</file>