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bCs/>
          <w:sz w:val="32"/>
          <w:szCs w:val="32"/>
          <w:u w:val="single"/>
        </w:rPr>
        <w:t>Викторина по теме: Фразеолог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Подберите антонимы к словам: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Холодный, смелый, защи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Выберите из приведённых фразеологизмов антонимические па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Кот наплакал, слова не вытянешь, куры не клюют, рта 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закрывает, семи пядей во лбу, олух царя небесного, д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маху, ходить вокруг да около, брать быка за рога, попасть в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точку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3.Дописать пословицы, вставляя вместо точек антони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...дело лучше.. бездел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...сторона - мать,... - маче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...земля... рук не любит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 мудрого человека... уши и... язы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Заменить одним словом следующие фразеологизм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Мозолить гл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Точить ля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Клевать носом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Бить баклуши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5.Подберите не менее трёх синонимов к каждому слову: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Отважный, холодный, дом, друг, говорит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Вставьте слова, всегда употребляющиеся в составе да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разеологизм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Делить шкуру неубитого...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Купить... в мешк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... в мешке не утаиш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Беречь как... 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Согнуть в... рог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Толочь... в ступе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Не в бровь, а в...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Выйти... из воды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Надуться как... на крупу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7.Как вы понимаете выражения: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Собачья жизнь, собака на сене, вот где собака зарыта, как кошка с собакой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с  пословиц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ставить из данных слов пословицу, поговорку или крылатое выра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  <w:t>терпеть, быть, казак, атаман Б) семь, дитя, глаз, нянь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  <w:t>глаз, бревно, сучок, замечать, видеть, чужой, с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ьте на вопрос пословицей или поговор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Кого не проведёшь на мяки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Что должен знать всяк сверчо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В какие сани не следует садить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йдите ошибку </w:t>
      </w:r>
      <w:r>
        <w:rPr>
          <w:iCs/>
          <w:sz w:val="24"/>
          <w:szCs w:val="24"/>
        </w:rPr>
        <w:t>(иногда одна буква меняет смысл всего предложения 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Первый блин кол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Своя ноша не то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Не в деньках счаст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Комар косу не подточ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Нет козы без шип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авь словечко.</w:t>
      </w:r>
    </w:p>
    <w:p>
      <w:pPr>
        <w:pStyle w:val="Normal"/>
        <w:shd w:fill="FFFFFF" w:val="clear"/>
        <w:tabs>
          <w:tab w:val="clear" w:pos="708"/>
          <w:tab w:val="left" w:pos="2419" w:leader="dot"/>
        </w:tabs>
        <w:rPr>
          <w:sz w:val="24"/>
          <w:szCs w:val="24"/>
        </w:rPr>
      </w:pPr>
      <w:r>
        <w:rPr>
          <w:sz w:val="24"/>
          <w:szCs w:val="24"/>
        </w:rPr>
        <w:t>А</w:t>
        <w:tab/>
        <w:t>просто открывался.</w:t>
      </w:r>
    </w:p>
    <w:p>
      <w:pPr>
        <w:pStyle w:val="Normal"/>
        <w:shd w:fill="FFFFFF" w:val="clear"/>
        <w:tabs>
          <w:tab w:val="clear" w:pos="708"/>
          <w:tab w:val="left" w:pos="241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надвое сказала.</w:t>
      </w:r>
    </w:p>
    <w:p>
      <w:pPr>
        <w:pStyle w:val="Normal"/>
        <w:shd w:fill="FFFFFF" w:val="clear"/>
        <w:tabs>
          <w:tab w:val="clear" w:pos="708"/>
          <w:tab w:val="left" w:pos="2424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приходит во время еды.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не порок.</w:t>
      </w:r>
    </w:p>
    <w:p>
      <w:pPr>
        <w:pStyle w:val="Normal"/>
        <w:shd w:fill="FFFFFF" w:val="clear"/>
        <w:tabs>
          <w:tab w:val="clear" w:pos="708"/>
          <w:tab w:val="left" w:pos="2424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не приходит одн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читайте текст. Найдите ключевые слова и определите, какая книга </w:t>
      </w:r>
      <w:r>
        <w:rPr>
          <w:iCs/>
          <w:sz w:val="24"/>
          <w:szCs w:val="24"/>
        </w:rPr>
        <w:t xml:space="preserve">(хорошо вам известная) </w:t>
      </w:r>
      <w:r>
        <w:rPr>
          <w:sz w:val="24"/>
          <w:szCs w:val="24"/>
        </w:rPr>
        <w:t>в этом тексте рекламиру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есная книга! Только у нас! Таинствен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ходка крупной суммы денег! Большой банкет п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му повод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явление на банкете таинственного убий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ательство гостей! Жестокие пытки хозяйки дом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Занимательные иг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ословицы «шутят». Найти ошибку в каждой пословиц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-Два сапога — та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-Ус хорошо, а два — лучш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- Один в золе не во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-Трус своей лени бо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-Нашла коза на кам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-Не зная броду, не суйся в м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Продолжи пословицу:</w:t>
      </w:r>
    </w:p>
    <w:p>
      <w:pPr>
        <w:pStyle w:val="Normal"/>
        <w:shd w:fill="FFFFFF" w:val="clear"/>
        <w:tabs>
          <w:tab w:val="clear" w:pos="708"/>
          <w:tab w:val="left" w:pos="4507" w:leader="dot"/>
        </w:tabs>
        <w:rPr/>
      </w:pPr>
      <w:r>
        <w:rPr>
          <w:iCs/>
          <w:sz w:val="24"/>
          <w:szCs w:val="24"/>
        </w:rPr>
        <w:t xml:space="preserve">-Не говори «гоп», пока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21" w:leader="dot"/>
        </w:tabs>
        <w:rPr/>
      </w:pPr>
      <w:r>
        <w:rPr>
          <w:iCs/>
          <w:sz w:val="24"/>
          <w:szCs w:val="24"/>
        </w:rPr>
        <w:t xml:space="preserve">-Сделано наспех -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dot"/>
        </w:tabs>
        <w:rPr/>
      </w:pPr>
      <w:r>
        <w:rPr>
          <w:iCs/>
          <w:sz w:val="24"/>
          <w:szCs w:val="24"/>
        </w:rPr>
        <w:t xml:space="preserve">-Мели, Емеля,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80" w:leader="dot"/>
        </w:tabs>
        <w:rPr/>
      </w:pPr>
      <w:r>
        <w:rPr>
          <w:iCs/>
          <w:sz w:val="24"/>
          <w:szCs w:val="24"/>
        </w:rPr>
        <w:t>-Каков мастер -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12" w:leader="dot"/>
        </w:tabs>
        <w:rPr/>
      </w:pPr>
      <w:r>
        <w:rPr>
          <w:iCs/>
          <w:sz w:val="24"/>
          <w:szCs w:val="24"/>
        </w:rPr>
        <w:t>-Лиха бед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rPr/>
      </w:pPr>
      <w:r>
        <w:rPr>
          <w:iCs/>
          <w:sz w:val="24"/>
          <w:szCs w:val="24"/>
        </w:rPr>
        <w:t xml:space="preserve">-Не стыдно не знать,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Добавьте букву - получите новое слово: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Шпага</w:t>
        <w:tab/>
        <w:t>ария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Дача</w:t>
        <w:tab/>
        <w:t>тара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Заря</w:t>
        <w:tab/>
        <w:t>парк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Угол</w:t>
        <w:tab/>
        <w:t>га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уква «потерялась». Восстановите пословицу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Ш…ла     в  м…шк…     не  …т…ишъ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Вместо фразеологизмов - синонимы: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-В час по чайной ложке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Рукой подать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Повесить нос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Кожа да кости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Куры не клюют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  <w:u w:val="single"/>
        </w:rPr>
        <w:t xml:space="preserve">Игра " </w:t>
      </w:r>
      <w:r>
        <w:rPr>
          <w:bCs/>
          <w:sz w:val="32"/>
          <w:szCs w:val="32"/>
          <w:u w:val="single"/>
        </w:rPr>
        <w:t xml:space="preserve">В гостях у слова </w:t>
      </w:r>
      <w:r>
        <w:rPr>
          <w:sz w:val="32"/>
          <w:szCs w:val="32"/>
          <w:u w:val="single"/>
        </w:rPr>
        <w:t>"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Фразеологический зверинец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931" w:leader="none"/>
        </w:tabs>
        <w:rPr/>
      </w:pPr>
      <w:r>
        <w:rPr>
          <w:iCs/>
          <w:sz w:val="24"/>
          <w:szCs w:val="24"/>
        </w:rPr>
        <w:t>а)</w:t>
        <w:tab/>
      </w:r>
      <w:r>
        <w:rPr>
          <w:sz w:val="24"/>
          <w:szCs w:val="24"/>
        </w:rPr>
        <w:t>Вместо точек вставить названия животных.</w:t>
        <w:br/>
      </w:r>
      <w:r>
        <w:rPr>
          <w:iCs/>
          <w:sz w:val="24"/>
          <w:szCs w:val="24"/>
        </w:rPr>
        <w:t>Голоден как ...             Нем как ...</w:t>
        <w:br/>
        <w:t>Хитёр как .</w:t>
      </w:r>
      <w:r>
        <w:rPr>
          <w:sz w:val="24"/>
          <w:szCs w:val="24"/>
        </w:rPr>
        <w:t xml:space="preserve">..                </w:t>
      </w:r>
      <w:r>
        <w:rPr>
          <w:iCs/>
          <w:sz w:val="24"/>
          <w:szCs w:val="24"/>
        </w:rPr>
        <w:t xml:space="preserve">Грязный как </w:t>
      </w:r>
      <w:r>
        <w:rPr>
          <w:sz w:val="24"/>
          <w:szCs w:val="24"/>
        </w:rPr>
        <w:t>...</w:t>
        <w:br/>
      </w:r>
      <w:r>
        <w:rPr>
          <w:iCs/>
          <w:sz w:val="24"/>
          <w:szCs w:val="24"/>
        </w:rPr>
        <w:t>Труслив как .</w:t>
      </w:r>
      <w:r>
        <w:rPr>
          <w:sz w:val="24"/>
          <w:szCs w:val="24"/>
        </w:rPr>
        <w:t xml:space="preserve">..              </w:t>
      </w:r>
      <w:r>
        <w:rPr>
          <w:iCs/>
          <w:sz w:val="24"/>
          <w:szCs w:val="24"/>
        </w:rPr>
        <w:t>Упрям как ...</w:t>
        <w:br/>
        <w:t xml:space="preserve">Здоров как ...               Болтлив как </w:t>
      </w:r>
      <w:r>
        <w:rPr>
          <w:sz w:val="24"/>
          <w:szCs w:val="24"/>
        </w:rPr>
        <w:t>...</w:t>
        <w:br/>
      </w:r>
      <w:r>
        <w:rPr>
          <w:iCs/>
          <w:sz w:val="24"/>
          <w:szCs w:val="24"/>
        </w:rPr>
        <w:t xml:space="preserve">Изворотлив как </w:t>
      </w:r>
      <w:r>
        <w:rPr>
          <w:sz w:val="24"/>
          <w:szCs w:val="24"/>
        </w:rPr>
        <w:t xml:space="preserve">...      </w:t>
      </w:r>
      <w:r>
        <w:rPr>
          <w:iCs/>
          <w:sz w:val="24"/>
          <w:szCs w:val="24"/>
        </w:rPr>
        <w:t>Колючий как ..</w:t>
      </w:r>
      <w:r>
        <w:rPr>
          <w:sz w:val="24"/>
          <w:szCs w:val="24"/>
        </w:rPr>
        <w:t>.</w:t>
        <w:br/>
      </w:r>
      <w:r>
        <w:rPr>
          <w:iCs/>
          <w:sz w:val="24"/>
          <w:szCs w:val="24"/>
        </w:rPr>
        <w:t>Надут как .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</w:t>
        <w:tab/>
      </w:r>
      <w:r>
        <w:rPr>
          <w:sz w:val="24"/>
          <w:szCs w:val="24"/>
        </w:rPr>
        <w:t xml:space="preserve">Назвать фразеологизмы, связанные с :   </w:t>
      </w:r>
      <w:r>
        <w:rPr>
          <w:bCs/>
          <w:iCs/>
          <w:sz w:val="24"/>
          <w:szCs w:val="24"/>
        </w:rPr>
        <w:t>лошадью, медвед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белкой, вороной, свиньёй, курице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"Ни пуха, ни пера!"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ь, где выражение "ни пуха, ни пера"  употреблено в</w:t>
        <w:br/>
        <w:t>переносном смысле. Объяснить смысл фразеологизма.</w:t>
        <w:br/>
      </w:r>
      <w:r>
        <w:rPr>
          <w:iCs/>
          <w:sz w:val="24"/>
          <w:szCs w:val="24"/>
        </w:rPr>
        <w:t>Рано утром мама квочка</w:t>
        <w:tab/>
        <w:t>Через час едва живой,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 класс отправила сыночка</w:t>
        <w:tab/>
        <w:t>Петушок идёт домой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 xml:space="preserve">Говорила: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е дерись,</w:t>
        <w:tab/>
        <w:t>Ковыляет еле - еле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Не дразнись, не петушись</w:t>
        <w:tab/>
        <w:t>Он со школьного двора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Поспеши, уже пора</w:t>
        <w:tab/>
        <w:t>А на нём и в самом деле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Ну, ни пуха, ни пера</w:t>
        <w:tab/>
        <w:t>Нет ни пуха, не пе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bCs/>
          <w:sz w:val="24"/>
          <w:szCs w:val="24"/>
        </w:rPr>
        <w:t>3.</w:t>
        <w:tab/>
      </w:r>
      <w:r>
        <w:rPr>
          <w:sz w:val="24"/>
          <w:szCs w:val="24"/>
        </w:rPr>
        <w:t>"Кто больше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определённое время написать как можно больше устойчивых сочетаний со словами:   </w:t>
      </w:r>
      <w:r>
        <w:rPr>
          <w:iCs/>
          <w:sz w:val="24"/>
          <w:szCs w:val="24"/>
        </w:rPr>
        <w:t>нога, голова, нос, ухо, зуб, язы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"Одинаковые слова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тавить в фразеологические обороты пропущенные одинаковые</w:t>
      </w:r>
    </w:p>
    <w:p>
      <w:pPr>
        <w:pStyle w:val="Normal"/>
        <w:shd w:fill="FFFFFF" w:val="clear"/>
        <w:tabs>
          <w:tab w:val="clear" w:pos="708"/>
          <w:tab w:val="left" w:pos="3120" w:leader="underscore"/>
          <w:tab w:val="left" w:pos="7339" w:leader="underscore"/>
        </w:tabs>
        <w:rPr/>
      </w:pPr>
      <w:r>
        <w:rPr>
          <w:sz w:val="24"/>
          <w:szCs w:val="24"/>
        </w:rPr>
        <w:t xml:space="preserve">слова,    </w:t>
      </w:r>
      <w:r>
        <w:rPr>
          <w:iCs/>
          <w:sz w:val="24"/>
          <w:szCs w:val="24"/>
        </w:rPr>
        <w:t>а)... об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Из ... вон плохо. Сбыть с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87" w:leader="underscore"/>
          <w:tab w:val="left" w:pos="7109" w:leader="underscore"/>
        </w:tabs>
        <w:rPr/>
      </w:pPr>
      <w:r>
        <w:rPr>
          <w:iCs/>
          <w:sz w:val="24"/>
          <w:szCs w:val="24"/>
        </w:rPr>
        <w:t>Мастер на все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Сидеть слож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... нитками сшито. Среди ... дня. Сказка про ...</w:t>
        <w:br/>
        <w:t>бычка.</w:t>
        <w:tab/>
        <w:t>Чёрным по ... написано.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в) Как в ... канул. Толочь ...в ступе. Решетом ... черпать. Тише ... ниже травы. Много ...утекло. Выйти сухим </w:t>
      </w:r>
      <w:r>
        <w:rPr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995" w:leader="underscore"/>
        </w:tabs>
        <w:rPr/>
      </w:pPr>
      <w:r>
        <w:rPr>
          <w:iCs/>
          <w:sz w:val="24"/>
          <w:szCs w:val="24"/>
        </w:rPr>
        <w:t>г) Смотреть во все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.. </w:t>
      </w:r>
      <w:r>
        <w:rPr>
          <w:iCs/>
          <w:sz w:val="24"/>
          <w:szCs w:val="24"/>
        </w:rPr>
        <w:t>рябит. Как бельмо н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  <w:tab w:val="left" w:pos="7027" w:leader="dot"/>
        </w:tabs>
        <w:rPr>
          <w:sz w:val="24"/>
          <w:szCs w:val="24"/>
        </w:rPr>
      </w:pPr>
      <w:r>
        <w:rPr>
          <w:iCs/>
          <w:sz w:val="24"/>
          <w:szCs w:val="24"/>
        </w:rPr>
        <w:t>Не в бровь а в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Выплакать всё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>на лоб лезу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Конкурс пословиц. Кто больш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омнить пословицы, связанные с временами года, с отдельными меся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Что это?"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а)</w:t>
        <w:tab/>
        <w:t>Его вешают, приходя в уныние; Его задирают, зазнаваясь;</w:t>
        <w:br/>
        <w:t>его всюду суют, вмешиваясь не в своё дел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</w:t>
        <w:tab/>
        <w:t>Не цветы, а вянут; не ладоши, а ими хлопают, если что-то не</w:t>
        <w:br/>
        <w:t>понимают; не бельё, а их развешиваю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)</w:t>
        <w:tab/>
        <w:t>Он в голове у легкомысленного, несерьёзного челове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его советуют искать в поле; на него бросают слова и деньги, кто их не цен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"Четвёртый - лишний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аждой группе из четырёх пословиц найти пословицу, котор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дходит к остальным трём по смыслу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iCs/>
          <w:sz w:val="24"/>
          <w:szCs w:val="24"/>
        </w:rPr>
        <w:t>а) У семи нянек дитя без глазу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</w:t>
        <w:tab/>
        <w:t>Семеро одну соломинку поднимаю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)</w:t>
        <w:tab/>
        <w:t xml:space="preserve">Дело всех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ичьё дело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г)</w:t>
        <w:tab/>
        <w:t>Где все стригут - там овцы гол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iCs/>
          <w:sz w:val="24"/>
          <w:szCs w:val="24"/>
        </w:rPr>
        <w:t>а) Не учи собаку лаять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</w:t>
        <w:tab/>
        <w:t>Скажи курице - она всей улиц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)</w:t>
        <w:tab/>
        <w:t>Яйца курицу не уча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г)</w:t>
        <w:tab/>
        <w:t>Не учи плавать щуку, щука знает свою наук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iCs/>
          <w:sz w:val="24"/>
          <w:szCs w:val="24"/>
        </w:rPr>
        <w:t>а) Волков боятся в лес не ходит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</w:t>
        <w:tab/>
        <w:t>Волка ноги кормя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)</w:t>
        <w:tab/>
        <w:t>Собака, которая рыщет, находит кост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г)</w:t>
        <w:tab/>
        <w:t>Будешь трудиться, будешь кормить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iCs/>
          <w:sz w:val="24"/>
          <w:szCs w:val="24"/>
        </w:rPr>
        <w:t>а) Делу время, потехе час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б)</w:t>
        <w:tab/>
        <w:t>У кого сноровка - тот работает ловко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в)</w:t>
        <w:tab/>
        <w:t>Кончил дело - гуляй смело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6072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г)</w:t>
        <w:tab/>
        <w:t>Пей, гуляй, а работу знай.</w:t>
        <w:tab/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6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спомните пословицы, по которым сделаны эти газетные заголовки. </w:t>
      </w:r>
      <w:r>
        <w:rPr>
          <w:iCs/>
          <w:sz w:val="24"/>
          <w:szCs w:val="24"/>
        </w:rPr>
        <w:t>Готовь лыжи летом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Мал городок, да дорог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Цыплят считают и зимой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Посадка в чужие сани уже объявлена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Когда в соседях согласья нет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Проводили по одёжке.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rPr>
          <w:sz w:val="24"/>
          <w:szCs w:val="24"/>
        </w:rPr>
      </w:pPr>
      <w:r>
        <w:rPr>
          <w:sz w:val="24"/>
          <w:szCs w:val="24"/>
        </w:rPr>
        <w:t>Пословицы «шутят».</w:t>
        <w:tab/>
        <w:tab/>
      </w:r>
      <w:r>
        <w:rPr>
          <w:iCs/>
          <w:sz w:val="24"/>
          <w:szCs w:val="24"/>
        </w:rPr>
        <w:t xml:space="preserve">Трус - кормит, а лень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портит.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Два сапога - тара.</w:t>
        <w:tab/>
        <w:tab/>
        <w:t>Нашла коза на камень.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Голод - не щётка.</w:t>
        <w:tab/>
        <w:tab/>
        <w:t>Мы сами с ушами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Толочь в ступе соду.</w:t>
        <w:tab/>
        <w:tab/>
        <w:t>В здоровом теле здоровый пу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Голода не бойся, по пояс мойся. Лось человека не кра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Деда Всеведа (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тур   Доскажи пословиц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ово - не воробей, ...    </w:t>
        <w:tab/>
        <w:tab/>
        <w:t>(вылетит, не поймаеш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  <w:tab w:val="left" w:pos="3523" w:leader="none"/>
          <w:tab w:val="left" w:pos="3552" w:leader="none"/>
        </w:tabs>
        <w:rPr>
          <w:sz w:val="24"/>
          <w:szCs w:val="24"/>
        </w:rPr>
      </w:pPr>
      <w:r>
        <w:rPr>
          <w:sz w:val="24"/>
          <w:szCs w:val="24"/>
        </w:rPr>
        <w:t>Видит око, ...</w:t>
        <w:tab/>
        <w:tab/>
        <w:tab/>
        <w:t>(да зуб неймё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  <w:tab w:val="left" w:pos="3523" w:leader="none"/>
          <w:tab w:val="left" w:pos="3552" w:leader="none"/>
        </w:tabs>
        <w:rPr>
          <w:sz w:val="24"/>
          <w:szCs w:val="24"/>
        </w:rPr>
      </w:pPr>
      <w:r>
        <w:rPr>
          <w:sz w:val="24"/>
          <w:szCs w:val="24"/>
        </w:rPr>
        <w:t>Слышит звон, ...</w:t>
        <w:tab/>
        <w:tab/>
        <w:tab/>
        <w:t>(да не знает, где о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  <w:tab w:val="left" w:pos="3523" w:leader="none"/>
          <w:tab w:val="left" w:pos="3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 семи нянек...                </w:t>
        <w:tab/>
        <w:tab/>
        <w:t>(дитя без глаз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  <w:tab w:val="left" w:pos="3542" w:leader="none"/>
        </w:tabs>
        <w:rPr>
          <w:sz w:val="24"/>
          <w:szCs w:val="24"/>
        </w:rPr>
      </w:pPr>
      <w:r>
        <w:rPr>
          <w:sz w:val="24"/>
          <w:szCs w:val="24"/>
        </w:rPr>
        <w:t>Пуганая ворона...</w:t>
        <w:tab/>
        <w:tab/>
        <w:t>(и куста бои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 на пользу читать...    </w:t>
        <w:tab/>
        <w:tab/>
        <w:t>(коли только вершки хвата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Горьки корешки ученья..</w:t>
        <w:tab/>
        <w:t>(зато сладки его плод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 лежачий камень...    </w:t>
        <w:tab/>
        <w:t>(вода не течё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Правда в огне не горит. ..</w:t>
        <w:tab/>
        <w:t>(ив воде не тоне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тур Анаграммы: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sz w:val="24"/>
          <w:szCs w:val="24"/>
        </w:rPr>
      </w:pPr>
      <w:r>
        <w:rPr>
          <w:sz w:val="24"/>
          <w:szCs w:val="24"/>
        </w:rPr>
        <w:t>Шпала (лапша)</w:t>
        <w:tab/>
        <w:t xml:space="preserve"> лапоть   (пальто)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rPr>
          <w:sz w:val="24"/>
          <w:szCs w:val="24"/>
        </w:rPr>
      </w:pPr>
      <w:r>
        <w:rPr>
          <w:sz w:val="24"/>
          <w:szCs w:val="24"/>
        </w:rPr>
        <w:t>Право    (повар)</w:t>
        <w:tab/>
        <w:t xml:space="preserve"> Роман    (норм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арф   (фарш) </w:t>
        <w:tab/>
        <w:tab/>
        <w:t xml:space="preserve">      автор     (товар) Шнурок (коршун)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тур Фразеологизмы - антонимы</w:t>
        <w:br/>
      </w:r>
      <w:r>
        <w:rPr>
          <w:sz w:val="24"/>
          <w:szCs w:val="24"/>
        </w:rPr>
        <w:t xml:space="preserve">Слова не вытянуть - </w:t>
        <w:tab/>
        <w:tab/>
        <w:t>(рта не закрывает)</w:t>
        <w:br/>
        <w:t>Кот наплакал -</w:t>
        <w:tab/>
        <w:tab/>
        <w:t>(куры не клюют)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ми пядей во лбу - </w:t>
        <w:tab/>
        <w:tab/>
        <w:t>(олух царя небесного)</w:t>
        <w:br/>
        <w:t>Бить баклуши -</w:t>
        <w:tab/>
        <w:tab/>
        <w:t>(работать, не покладая рук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тур   Послови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.. дело лучше ...безделья  </w:t>
        <w:tab/>
        <w:t xml:space="preserve">  </w:t>
        <w:tab/>
        <w:t>(маленькое - большо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.. бояться -... не видать       </w:t>
        <w:tab/>
        <w:tab/>
        <w:t>(несчастье - счасть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.. сторона - мать, ... - мачеха </w:t>
        <w:tab/>
        <w:tab/>
        <w:t>(родная - чужа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мудрого человека ... уши и ... язык (длинный - коротки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... земля ... рук не любит       </w:t>
        <w:tab/>
        <w:tab/>
        <w:t>(родная - чужих)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rPr>
          <w:sz w:val="24"/>
          <w:szCs w:val="24"/>
        </w:rPr>
      </w:pPr>
      <w:r>
        <w:rPr>
          <w:sz w:val="24"/>
          <w:szCs w:val="24"/>
        </w:rPr>
        <w:t>Легче друга ..., чем ....</w:t>
        <w:tab/>
        <w:tab/>
        <w:tab/>
        <w:t>(потерять - найти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уд всегда ..., а лень ...        </w:t>
        <w:tab/>
        <w:tab/>
        <w:t xml:space="preserve"> (даёт - берёт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чше горькая ..., чем сладкая .. .</w:t>
        <w:tab/>
        <w:t>(правда - ложь)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тур</w:t>
        <w:tab/>
        <w:t>Фразеологический зверинец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rPr>
          <w:sz w:val="24"/>
          <w:szCs w:val="24"/>
        </w:rPr>
      </w:pPr>
      <w:r>
        <w:rPr>
          <w:sz w:val="24"/>
          <w:szCs w:val="24"/>
        </w:rPr>
        <w:t>Грязный как   (свинья)</w:t>
        <w:tab/>
        <w:t>хитрый как   (лиса)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rPr>
          <w:sz w:val="24"/>
          <w:szCs w:val="24"/>
        </w:rPr>
      </w:pPr>
      <w:r>
        <w:rPr>
          <w:sz w:val="24"/>
          <w:szCs w:val="24"/>
        </w:rPr>
        <w:t>Надутый как   (индюк)</w:t>
        <w:tab/>
        <w:t>упрямый как (осёл)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Здоров как     (бык)</w:t>
        <w:tab/>
        <w:t>неуклюжий как (медведь)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rPr>
          <w:sz w:val="24"/>
          <w:szCs w:val="24"/>
        </w:rPr>
      </w:pPr>
      <w:r>
        <w:rPr>
          <w:sz w:val="24"/>
          <w:szCs w:val="24"/>
        </w:rPr>
        <w:t>Голоден как    (волк)</w:t>
        <w:tab/>
        <w:t>болтливый как (сорока)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6533" w:leader="none"/>
        </w:tabs>
        <w:rPr>
          <w:sz w:val="24"/>
          <w:szCs w:val="24"/>
        </w:rPr>
      </w:pPr>
      <w:r>
        <w:rPr>
          <w:sz w:val="24"/>
          <w:szCs w:val="24"/>
        </w:rPr>
        <w:t>Колючий как   (ёж)</w:t>
        <w:tab/>
        <w:t>Нем как</w:t>
        <w:tab/>
        <w:t>(рыба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тур Домашнее задан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чинить сказку «Необыкновенные приключения Солнечного зайчи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тур Литературный конкурс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278" w:leader="none"/>
        </w:tabs>
        <w:rPr>
          <w:sz w:val="24"/>
          <w:szCs w:val="24"/>
        </w:rPr>
      </w:pPr>
      <w:r>
        <w:rPr>
          <w:sz w:val="24"/>
          <w:szCs w:val="24"/>
        </w:rPr>
        <w:t>I</w:t>
        <w:tab/>
        <w:t>.Как звали девочку с голубыми волосами?    (Мальвина)</w:t>
        <w:br/>
        <w:t>2.Что погубило Кошкин дом?</w:t>
        <w:tab/>
        <w:t>(пожар)</w:t>
        <w:br/>
        <w:t>З.Что нарисовано на холсте у папы Карло?     (очаг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Кто помог Русалочке обрести стройные ножки? (ведьм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Кто такая Шушара в сказке про Буратино?    (кры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Какое лекарство хотела дать Мальвина Буратино? (касторк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Под каким деревом рылась свинья в басне Крылова? (под дубом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Лакомство, полюбившееся старику Хоттабычу. (морожено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Хитрый слуга Маркиза Карабаса.       (ко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Ю.Кто достал ключик со дна озера для Буратино? (черепаха Тортила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II</w:t>
        <w:tab/>
        <w:t>.Волшебница, исполнявшая желания Емели. (щу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Как называется сказка, главный герой которой - хлебо - булоч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делие? (колобок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Самый знаменитый житель цветочного города? (Незнайк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.При каком условии борода старика Хоттабыча теряла волшебну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у? (если намокл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Какими словами начинается сказка о царе Салтане? («Три девицы п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ном..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Сколько лет пролежал Илья Муромец на печи? (33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Деда Всеведа (2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минка. Добавьте букву – получите нов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                            т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ок                          пл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к                           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р                         ск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Фразеологизмы – антонимы, фразеологизмы – синоним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жите сначала фразеологизмы со словами – антонимами, затем со словами – синоним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м за разум заход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 огня да в полы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 сыт ни голод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ливать из пустого в порожн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ни конца ни кра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цел и невред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т мала до ве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Кто больш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зовите как можно больше фразеологизмов со словами: голова, глаз, ноги.   (Болельщики – со словами: зуб, язык, но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мените предложения фразеологизмами. (Учитель показывает рисунки – подсказ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чень большая теснота в поме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стояние тоски, трево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ичто не действует на кого- 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ливной дожд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щательно, заботливо охранять чт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«Что это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Его вешают, приходя в уны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его задирают, зазнавая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его всюду суют, вмешиваясь не в своё дело. (н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 цветы, а вя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 ладоши, а ими хлопают, если чего-то не понима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е бельё, а их развешивают очень любопытные. (уш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н в голове у легкомысленного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его советуют искать в поле, когда кто- нибудь бесследно исче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на него бросают слова и деньги, кто их не ценит. (вет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тгадываем шара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о звуком С я не вку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в пище каждому нуж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 М берегись меня, не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 съем и платье и паль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Я дерево в родной стр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йдёшь в лесах меня повсю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слоги переставь во м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воду подавать я б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йди-ка в сад и погля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 там цвету, благоух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Г приставишь впере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в небе я загромых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Я смерть и разрушенье ве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су я гибель в дни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О прибавь, и я пове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оем мирной тиш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Деда Всеведа (3)</w:t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iCs/>
          <w:sz w:val="24"/>
          <w:szCs w:val="24"/>
        </w:rPr>
        <w:t>1. Укажи фразеологизмы со значение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а)</w:t>
        <w:tab/>
        <w:t>«бездельничать»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б)</w:t>
        <w:tab/>
        <w:t>«обманывать»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в)</w:t>
        <w:tab/>
        <w:t>«быстр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4598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сломя голову</w:t>
        <w:tab/>
        <w:t>6. водить за н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4598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сидеть сложа руки</w:t>
        <w:tab/>
        <w:t>7. во весь ду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4598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втирать очки</w:t>
        <w:tab/>
        <w:t>8. вводить в заблуж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4598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во все лопатки</w:t>
        <w:tab/>
        <w:t>9. высунув язы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4598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бить баклуши</w:t>
        <w:tab/>
        <w:t>10. со всех ног</w:t>
      </w:r>
    </w:p>
    <w:p>
      <w:pPr>
        <w:pStyle w:val="Normal"/>
        <w:shd w:fill="FFFFFF" w:val="clear"/>
        <w:spacing w:before="384" w:after="0"/>
        <w:rPr>
          <w:sz w:val="24"/>
          <w:szCs w:val="24"/>
        </w:rPr>
      </w:pPr>
      <w:r>
        <w:rPr>
          <w:iCs/>
          <w:sz w:val="24"/>
          <w:szCs w:val="24"/>
        </w:rPr>
        <w:t>2.Вспомни, какие фразеологизмы мы употребляем, когда говорим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 w:before="365" w:after="0"/>
        <w:rPr>
          <w:sz w:val="24"/>
          <w:szCs w:val="24"/>
        </w:rPr>
      </w:pPr>
      <w:r>
        <w:rPr>
          <w:sz w:val="24"/>
          <w:szCs w:val="24"/>
        </w:rPr>
        <w:t>а)</w:t>
        <w:tab/>
        <w:t>о том, к чему трудно придратьс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б)</w:t>
        <w:tab/>
        <w:t>о том, кто сам пользуется, а другим не даё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в)</w:t>
        <w:tab/>
        <w:t>о том, кто легко, непринуждённо себя чувствуе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г)</w:t>
        <w:tab/>
        <w:t>о том, кто очень быстро бежи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д)</w:t>
        <w:tab/>
        <w:t>о том, кто постоянно бывает в хлопотах, суетитс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 w:before="5" w:after="0"/>
        <w:rPr>
          <w:sz w:val="24"/>
          <w:szCs w:val="24"/>
        </w:rPr>
      </w:pPr>
      <w:r>
        <w:rPr>
          <w:sz w:val="24"/>
          <w:szCs w:val="24"/>
        </w:rPr>
        <w:t>е)</w:t>
        <w:tab/>
        <w:t>о том, кто чувствует себя неловко, суетится, нервничает.</w:t>
      </w:r>
    </w:p>
    <w:p>
      <w:pPr>
        <w:pStyle w:val="Normal"/>
        <w:shd w:fill="FFFFFF" w:val="clear"/>
        <w:spacing w:before="370" w:after="0"/>
        <w:rPr>
          <w:sz w:val="24"/>
          <w:szCs w:val="24"/>
        </w:rPr>
      </w:pPr>
      <w:r>
        <w:rPr>
          <w:iCs/>
          <w:sz w:val="24"/>
          <w:szCs w:val="24"/>
        </w:rPr>
        <w:t>З.Продолжи пословицы:</w:t>
      </w:r>
    </w:p>
    <w:p>
      <w:pPr>
        <w:pStyle w:val="Normal"/>
        <w:shd w:fill="FFFFFF" w:val="clear"/>
        <w:tabs>
          <w:tab w:val="clear" w:pos="708"/>
          <w:tab w:val="left" w:pos="2952" w:leader="dot"/>
        </w:tabs>
        <w:spacing w:lineRule="exact" w:line="365" w:before="365" w:after="0"/>
        <w:rPr>
          <w:sz w:val="24"/>
          <w:szCs w:val="24"/>
        </w:rPr>
      </w:pPr>
      <w:r>
        <w:rPr>
          <w:sz w:val="24"/>
          <w:szCs w:val="24"/>
        </w:rPr>
        <w:t xml:space="preserve">- Семь бед - </w:t>
        <w:tab/>
      </w:r>
    </w:p>
    <w:p>
      <w:pPr>
        <w:pStyle w:val="Normal"/>
        <w:shd w:fill="FFFFFF" w:val="clear"/>
        <w:tabs>
          <w:tab w:val="clear" w:pos="708"/>
          <w:tab w:val="left" w:pos="3178" w:leader="dot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 xml:space="preserve">-Пустая посуда </w:t>
        <w:tab/>
      </w:r>
    </w:p>
    <w:p>
      <w:pPr>
        <w:pStyle w:val="Normal"/>
        <w:shd w:fill="FFFFFF" w:val="clear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-Кто не стыдится спрашивать, .......</w:t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 xml:space="preserve">-Глупый осудит, </w:t>
        <w:tab/>
      </w:r>
    </w:p>
    <w:p>
      <w:pPr>
        <w:pStyle w:val="Normal"/>
        <w:shd w:fill="FFFFFF" w:val="clear"/>
        <w:tabs>
          <w:tab w:val="clear" w:pos="708"/>
          <w:tab w:val="left" w:pos="3336" w:leader="dot"/>
        </w:tabs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 xml:space="preserve">-Умелые руки   </w:t>
        <w:tab/>
      </w:r>
    </w:p>
    <w:p>
      <w:pPr>
        <w:pStyle w:val="Normal"/>
        <w:shd w:fill="FFFFFF" w:val="clear"/>
        <w:spacing w:before="374" w:after="0"/>
        <w:rPr>
          <w:sz w:val="24"/>
          <w:szCs w:val="24"/>
        </w:rPr>
      </w:pPr>
      <w:r>
        <w:rPr>
          <w:iCs/>
          <w:sz w:val="24"/>
          <w:szCs w:val="24"/>
        </w:rPr>
        <w:t>4.Добавъ букву - получи новое слово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70" w:before="360" w:after="0"/>
        <w:rPr>
          <w:sz w:val="24"/>
          <w:szCs w:val="24"/>
        </w:rPr>
      </w:pPr>
      <w:r>
        <w:rPr>
          <w:sz w:val="24"/>
          <w:szCs w:val="24"/>
        </w:rPr>
        <w:t>дуло</w:t>
        <w:tab/>
        <w:t>банк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бак</w:t>
        <w:tab/>
        <w:t>со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бор</w:t>
        <w:tab/>
        <w:t>пол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сачок</w:t>
        <w:tab/>
        <w:t>база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клад</w:t>
        <w:tab/>
        <w:t>пот</w:t>
      </w:r>
    </w:p>
    <w:p>
      <w:pPr>
        <w:pStyle w:val="Normal"/>
        <w:shd w:fill="FFFFFF" w:val="clear"/>
        <w:spacing w:before="365" w:after="0"/>
        <w:rPr>
          <w:sz w:val="24"/>
          <w:szCs w:val="24"/>
        </w:rPr>
      </w:pPr>
      <w:r>
        <w:rPr>
          <w:iCs/>
          <w:sz w:val="24"/>
          <w:szCs w:val="24"/>
        </w:rPr>
        <w:t>5.Вспомни пословицы со словами: семь -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ы Деда Всеведа. (4)</w:t>
      </w:r>
    </w:p>
    <w:p>
      <w:pPr>
        <w:pStyle w:val="Normal"/>
        <w:shd w:fill="FFFFFF" w:val="clear"/>
        <w:spacing w:lineRule="exact" w:line="254" w:before="221" w:after="0"/>
        <w:rPr>
          <w:sz w:val="24"/>
          <w:szCs w:val="24"/>
        </w:rPr>
      </w:pPr>
      <w:r>
        <w:rPr>
          <w:sz w:val="24"/>
          <w:szCs w:val="24"/>
        </w:rPr>
        <w:t>Цель: обогатить словарный запас уч-ся , воспитывать интерес к изучению русского языка.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Ведущий: Дед Всевед.</w:t>
      </w:r>
    </w:p>
    <w:p>
      <w:pPr>
        <w:pStyle w:val="Normal"/>
        <w:shd w:fill="FFFFFF" w:val="clear"/>
        <w:spacing w:before="182" w:after="0"/>
        <w:rPr/>
      </w:pP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  Размин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ить на вопрос пословицей или поговоркой ( по 5 вопросов каждой команде).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exact" w:line="250" w:before="182" w:after="0"/>
        <w:rPr>
          <w:sz w:val="24"/>
          <w:szCs w:val="24"/>
        </w:rPr>
      </w:pPr>
      <w:r>
        <w:rPr>
          <w:sz w:val="24"/>
          <w:szCs w:val="24"/>
        </w:rPr>
        <w:t>Первой команде</w:t>
        <w:tab/>
        <w:t>Второй команде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1 .Что любят деньги?</w:t>
        <w:tab/>
        <w:t>1. Что знает кошка?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/счет/</w:t>
        <w:tab/>
        <w:t>/чье мясо съела/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2. На какой роток не накинешь платок?            2. В какие сани не следует садиться?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  <w:t>/на каждый/</w:t>
        <w:tab/>
        <w:t>/не в свои/</w:t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З.Чем долг красен?</w:t>
        <w:tab/>
        <w:t>3. Что не вырубишь топором?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/платежом/</w:t>
        <w:tab/>
        <w:t>/что написано пером/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776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4.</w:t>
        <w:tab/>
        <w:t>Когда считают цыплят?</w:t>
        <w:tab/>
        <w:t xml:space="preserve"> 4. Чем клин вышибают?</w:t>
      </w:r>
    </w:p>
    <w:p>
      <w:pPr>
        <w:pStyle w:val="Normal"/>
        <w:shd w:fill="FFFFFF" w:val="clear"/>
        <w:tabs>
          <w:tab w:val="clear" w:pos="708"/>
          <w:tab w:val="left" w:pos="6134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/по осени/</w:t>
        <w:tab/>
        <w:t>/клином/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4858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5.</w:t>
        <w:tab/>
        <w:t>Кого не проведешь на мякине?</w:t>
        <w:tab/>
        <w:t>5. Какой конь борозды не портит?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/воробья/</w:t>
        <w:tab/>
        <w:t>/старый/</w:t>
      </w:r>
    </w:p>
    <w:p>
      <w:pPr>
        <w:pStyle w:val="Normal"/>
        <w:shd w:fill="FFFFFF" w:val="clear"/>
        <w:spacing w:lineRule="exact" w:line="250" w:before="10" w:after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  Малышки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ротышки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Мы - малышки - коротышки,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Будем рады, если ты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о размьюлишь и отыщешь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И начало и хвосты. Придумать как можно больше слов, в состав которых входило бы маленькое слово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 w:before="187" w:after="0"/>
        <w:rPr>
          <w:sz w:val="24"/>
          <w:szCs w:val="24"/>
        </w:rPr>
      </w:pPr>
      <w:r>
        <w:rPr>
          <w:sz w:val="24"/>
          <w:szCs w:val="24"/>
        </w:rPr>
        <w:t>1 команде слово УМ.</w:t>
        <w:tab/>
        <w:t>2 команде слово УС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например:   тумбочка</w:t>
        <w:tab/>
        <w:t>соус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Болельщики разделены на две</w:t>
        <w:tab/>
        <w:t>команды и также могут придумывать слова, чтобы</w:t>
        <w:br/>
        <w:t>принести очки своей команде.</w:t>
      </w:r>
    </w:p>
    <w:p>
      <w:pPr>
        <w:pStyle w:val="Normal"/>
        <w:shd w:fill="FFFFFF" w:val="clear"/>
        <w:spacing w:before="168" w:after="0"/>
        <w:rPr>
          <w:sz w:val="24"/>
          <w:szCs w:val="24"/>
        </w:rPr>
      </w:pPr>
      <w:r>
        <w:rPr>
          <w:sz w:val="24"/>
          <w:szCs w:val="24"/>
        </w:rPr>
        <w:t>Фразеологизм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202" w:after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ab/>
        <w:t>Объяснить значения фразеологизмов.</w:t>
      </w:r>
    </w:p>
    <w:p>
      <w:pPr>
        <w:pStyle w:val="Normal"/>
        <w:shd w:fill="FFFFFF" w:val="clear"/>
        <w:spacing w:lineRule="exact" w:line="250" w:before="19" w:after="0"/>
        <w:rPr>
          <w:sz w:val="24"/>
          <w:szCs w:val="24"/>
        </w:rPr>
      </w:pPr>
      <w:r>
        <w:rPr>
          <w:sz w:val="24"/>
          <w:szCs w:val="24"/>
        </w:rPr>
        <w:t>/ведущий задает фразеологизмыпоочереди каждой команде./ Собака на сене. ( о том, кто сам не пользуется чем-либо и другим не дает) Соломоново решение (мудрое)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Как на иголках (в состоянии сильного беспокойства). Как в воду глядел (будто знал заранее). Человек с большой буквы (достойный уважения). Прописная истина ( не вызывающая сомнения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50" w:before="202" w:after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ab/>
        <w:t>Фразеологизмы - синонимы. (Домашнее задание)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Команды играют между собой. Одна команда называет фразеологизм, другая должна подобрать фразеологизмы — синонимы. Фразеологизмы записаны на доске. Команды готовятся 5 мин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 это время игра с болельщиками. Ведущий называет фразеологический оборот, болельщики должны назвать антоним к данному фразеологизму, выбрав нужный из списка, предложенного ведущим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писок фразеологизмов.</w:t>
        <w:br/>
        <w:t>Слова не вытянешь.</w:t>
        <w:tab/>
        <w:t>(Работать) не покладая рук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Кот наплакал.</w:t>
        <w:tab/>
        <w:t>Хоть пруд пруди.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50" w:before="5" w:after="0"/>
        <w:rPr>
          <w:sz w:val="24"/>
          <w:szCs w:val="24"/>
        </w:rPr>
      </w:pPr>
      <w:r>
        <w:rPr>
          <w:sz w:val="24"/>
          <w:szCs w:val="24"/>
        </w:rPr>
        <w:t>Семи пядей во лбу.</w:t>
        <w:tab/>
        <w:t>Попасть в точк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Дать маху.</w:t>
        <w:tab/>
        <w:t>Яблоко раздора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пустя рукава.</w:t>
        <w:tab/>
        <w:t>Засучить рукава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Бить баклуши.</w:t>
        <w:tab/>
        <w:t>Заткнуть за пояс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Олух царя небесного. Рта не закрывает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Куры не клюют.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Каши не свари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  Продолжи пословицу.</w:t>
      </w:r>
    </w:p>
    <w:p>
      <w:pPr>
        <w:pStyle w:val="Normal"/>
        <w:shd w:fill="FFFFFF" w:val="clear"/>
        <w:spacing w:lineRule="exact" w:line="254" w:before="178" w:after="0"/>
        <w:rPr>
          <w:sz w:val="24"/>
          <w:szCs w:val="24"/>
        </w:rPr>
      </w:pPr>
      <w:r>
        <w:rPr>
          <w:sz w:val="24"/>
          <w:szCs w:val="24"/>
        </w:rPr>
        <w:t>Дело (мастера боится)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 xml:space="preserve">(в шляпе) 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Ждать (у моря погоды)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Ищи (ветра в поле)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Кто (не работает, тот не ест)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Комар (носу не подточит)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Жизнь (прожить - не поле перейти).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Шарады. Метаграммы. Анаграммы.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Кто первый отгадает, поднимает зеленую сигнальную карточк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 w:before="192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Начало- голос птицы,</w:t>
        <w:br/>
        <w:t>Конец - на дне пруда,</w:t>
        <w:br/>
        <w:t>А целое в музее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Найдется без труда.      /кар-тина/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4" w:before="178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На первом стоит часовой,</w:t>
        <w:br/>
        <w:t>Второе в лесу зеленеет.</w:t>
        <w:br/>
        <w:t>А целое только стемнеет,</w:t>
        <w:br/>
        <w:t>Ты ляжешь и кончен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Твой день трудовой.       /пост-ель/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4" w:before="264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Первый мой слог - планета,</w:t>
        <w:br/>
        <w:t>Дерево слог мой второй.</w:t>
        <w:br/>
        <w:t>В целом - во Франции это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Известный всем город большой.     /Марс - ель/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0" w:before="254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Если мне на место "а"</w:t>
        <w:br/>
        <w:t>Мягкий знак дадите -</w:t>
        <w:br/>
        <w:t>Сразу сорную траву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 птицу превратите.</w:t>
        <w:tab/>
        <w:t>/лебеда - лебедь/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0" w:before="278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Как кушанье меня ты ценишь,</w:t>
        <w:br/>
        <w:t>Довольно вкусный я продукт.</w:t>
        <w:br/>
        <w:t>Но если "ы" на "о" заменишь,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Меня тот час же подметут.        /сыр - сор/</w:t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54" w:before="25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Голова моя высоко</w:t>
        <w:br/>
        <w:t>Поднялася над землей.</w:t>
        <w:br/>
        <w:t>Если буквы переставишь,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Я для зверя дом родной.</w:t>
        <w:tab/>
        <w:t>/крона - норка/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    Анаграммы.</w:t>
      </w:r>
    </w:p>
    <w:p>
      <w:pPr>
        <w:pStyle w:val="Normal"/>
        <w:shd w:fill="FFFFFF" w:val="clear"/>
        <w:spacing w:lineRule="exact" w:line="254" w:before="178" w:after="0"/>
        <w:rPr>
          <w:sz w:val="24"/>
          <w:szCs w:val="24"/>
        </w:rPr>
      </w:pPr>
      <w:r>
        <w:rPr>
          <w:sz w:val="24"/>
          <w:szCs w:val="24"/>
        </w:rPr>
        <w:t>Ведущий называет слово. Дети должны переставить буквы так, чтобы получилось другое слово. Кто быстрее, получает очко.</w:t>
      </w:r>
    </w:p>
    <w:p>
      <w:pPr>
        <w:pStyle w:val="Normal"/>
        <w:spacing w:lineRule="exact" w:line="1" w:before="0" w:after="1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798"/>
      </w:tblGrid>
      <w:tr>
        <w:trPr>
          <w:trHeight w:val="259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фа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ара/</w:t>
            </w:r>
          </w:p>
        </w:tc>
      </w:tr>
      <w:tr>
        <w:trPr>
          <w:trHeight w:val="235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а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ехота/</w:t>
            </w:r>
          </w:p>
        </w:tc>
      </w:tr>
      <w:tr>
        <w:trPr>
          <w:trHeight w:val="25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ипка, палки, лапки, пилка/</w:t>
            </w:r>
          </w:p>
        </w:tc>
      </w:tr>
      <w:tr>
        <w:trPr>
          <w:trHeight w:val="25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ланка/</w:t>
            </w:r>
          </w:p>
        </w:tc>
      </w:tr>
      <w:tr>
        <w:trPr>
          <w:trHeight w:val="274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овар/</w:t>
            </w:r>
          </w:p>
        </w:tc>
      </w:tr>
      <w:tr>
        <w:trPr>
          <w:trHeight w:val="250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шрам/</w:t>
            </w:r>
          </w:p>
        </w:tc>
      </w:tr>
      <w:tr>
        <w:trPr>
          <w:trHeight w:val="259" w:hRule="exact"/>
        </w:trPr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вар/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нурок /коршун/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VIII.    </w:t>
      </w:r>
      <w:r>
        <w:rPr>
          <w:bCs/>
          <w:sz w:val="24"/>
          <w:szCs w:val="24"/>
        </w:rPr>
        <w:t>Подведение итогов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я учащихся с использованием фразеологизм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хся 4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Жили два брата, по профессии они были строители. Один брат был очень талантливым, трудился в поте лица, мог горы свернуть. Словом, был мастером на все руки. А второй брат возьмется за дело, старается не ударить в грязь лицом, но не тут – то было. Не получается у него так хорошо, как у старшего. Он очень старается, из кожи вон лезет, в результате – мартышкин труд. Махнет он рукой и пойдет восвояси. А первый брат берется за дело с чувством, с толком, с расстановкой. Не успеет глазом моргнуть – как дело в шляпе. А младшего успокаивает : «не сразу Москва строилась», терпенье и труд все перет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сник Кри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т нашей дачи до леса рукой подать. Пошли мы с другом за грибами. Люди сказали, что их там тьма – тьмущая. Зашли мы в лес, грибы собираем, природой любуемся. Кругом ни души. Вдруг впереди ветки затрещали. «Медведь», - подумали мы. Пора брать руки в ноги. Хоть мы – ребята не робкого десятка, а зуб на зуб не попадает. Вдруг из-за кустов выскочил заяц. Не успели мы опомниться, а его и след простыл. Правду в народе говорят, у страха глаза ве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ров С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Я вам расскажу, как мне приходиться грызть гранит науки. Труднее всего приходится с русским языком. Здесь я ни в зуб ногой. Спряжения, глаголы, суффиксы и так далее – для меня темный лес. Немного попроще обстоит дело с литературой, хотя у меня зуб на зуб не попадает, когда мы сдаем технику чтения. А вот математика для меня самый любимый урок. Здесь я как рыба в воде. Примеры и задачи щелкаю как семечки. С остальными предметами у меня тоже все в порядке. Вообще -то я стараюсь учиться хорошо. Надеюсь в будущем грызть гранит науки также успе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Воронцова Ан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днажды на уроке русского языка учительница вызвала к доске Сашу. Он пол- урока стоял у доски, раздумывая о фразеологизме «без царя в голове». Тут учительница встала и сказала: «Садись Саша, ты точно без царя в голове». После уроков Саша пошел домой. Дома он вел себя тише воды, ниже травы. Пошел он пошел делать уроки, но ничего не писал, только толок воду в ступе. Когда пришла мама с работы, она попросила показать ему дневни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ько не говори, что забыл его в школе. Не втирай мне 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ма, у меня дво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х, ты, олух царя небес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Емельяненко Ма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3:00Z</dcterms:created>
  <dc:creator>galina</dc:creator>
  <dc:description/>
  <cp:keywords/>
  <dc:language>en-US</dc:language>
  <cp:lastModifiedBy>Admin</cp:lastModifiedBy>
  <dcterms:modified xsi:type="dcterms:W3CDTF">2012-03-27T13:24:00Z</dcterms:modified>
  <cp:revision>8</cp:revision>
  <dc:subject/>
  <dc:title>Викторина по теме: Фразеология</dc:title>
</cp:coreProperties>
</file>