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Средняя общеобразовательная школа № 4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</w:rPr>
      </w:pPr>
      <w:r>
        <w:rPr>
          <w:sz w:val="56"/>
          <w:szCs w:val="56"/>
        </w:rPr>
        <w:t>Дикие кошки России</w:t>
      </w:r>
    </w:p>
    <w:p>
      <w:pPr>
        <w:pStyle w:val="Heading1"/>
        <w:jc w:val="right"/>
        <w:rPr>
          <w:sz w:val="44"/>
        </w:rPr>
      </w:pPr>
      <w:r>
        <w:rPr>
          <w:sz w:val="44"/>
        </w:rPr>
      </w:r>
      <w:bookmarkStart w:id="0" w:name="_GoBack"/>
      <w:bookmarkStart w:id="1" w:name="_GoBack"/>
      <w:bookmarkEnd w:id="1"/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 xml:space="preserve">Выполнила: Перова Д.А. 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ца 3 А класса</w:t>
      </w:r>
    </w:p>
    <w:p>
      <w:pPr>
        <w:pStyle w:val="Normal"/>
        <w:ind w:left="5670" w:hanging="0"/>
        <w:jc w:val="right"/>
        <w:rPr>
          <w:sz w:val="36"/>
        </w:rPr>
      </w:pPr>
      <w:r>
        <w:rPr>
          <w:sz w:val="28"/>
          <w:szCs w:val="28"/>
        </w:rPr>
        <w:t xml:space="preserve">Руководитель: Курбатова С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Style17"/>
        <w:tabs>
          <w:tab w:val="clear" w:pos="709"/>
          <w:tab w:val="right" w:pos="9072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Порода кошачьих</w:t>
        <w:tab/>
        <w:t>6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альневосточный леопард</w:t>
        <w:tab/>
        <w:t>7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мурский тигр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День амурского тигра и дальневосточного леопарда»</w:t>
        <w:tab/>
        <w:t>1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нежный барс или ирбис</w:t>
        <w:tab/>
        <w:t>13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1. Снежный барс – порода кошачьих</w:t>
        <w:tab/>
        <w:t>13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2. Снежный барс Красноярского парка флоры и фауны «Роев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708"/>
        <w:rPr/>
      </w:pPr>
      <w:r>
        <w:rPr>
          <w:sz w:val="28"/>
          <w:szCs w:val="28"/>
        </w:rPr>
        <w:t>ручей»</w:t>
        <w:tab/>
        <w:t>14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3. Возвращение Бьянки</w:t>
        <w:tab/>
        <w:t>15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16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8"/>
          <w:szCs w:val="28"/>
        </w:rPr>
        <w:t>Список литературы</w:t>
        <w:tab/>
        <w:t>17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</w:t>
        <w:tab/>
        <w:t>18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ость населения Земли в наши дни составляет более 5 миллиардов человек и продолжает быстро расти. Рост населения и активное разрушение человеком окружающей среды смертельно угрожает природе и всем её обитателям. Подсчитано, что каждые полчаса на нашей планете из-за быстрого разрушения привычной среды обитания вымирает один из видов растений и животных. Спасения или охрана животного и растительного мира актуально сейчас как никогда. Международное соглашения в этой области часто не выполняются. Мы должны сохранить исчезающие виды и среды обитания. В конце концов, это необходимо, чтобы доказать самим себе, что мы ещё можем повлиять на окружающею среду и спасти природу от гибели. Вмешательство человека в жизнь природы нельзя остановить. Но всем надо стремиться к тому, чтобы не причинять ей вред, чтобы она как можно меньше страдала от нашего вмешательства. А для этого надо знать и любить Природу, знать животных, которые живут на нашей планете рядом и одновременно с нами, их повадки, привычки, образ жизни. Знать, чтобы сохранить и сберечь.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попросить любого россиянина перечислить самых известных и примечательных диких зверей его страны, он первыми назовет медведя, волка, лося... Даже амурского тигра, часто фигурирующего в книгах, газетах и телепрограммах. О том же, что в стране живут еще две гигантские кошки – дальневосточный леопард и снежный барс, – далеко не все вообще когда-либо слышали. Правда, все три хищника занесены в международную и национальную Красные книги. Для двух из них российские пределы – последнее прибежище на Земле. Миллионы лет человек соседствует с кошками, большими и маленькими, дружелюбными и опасными, но всегда таинственными и свободны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решила исследовать, какие животные из породы кошачьих живут в наших лесах, их особенности, пова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: </w:t>
      </w:r>
      <w:r>
        <w:rPr>
          <w:bCs/>
          <w:sz w:val="28"/>
          <w:szCs w:val="28"/>
        </w:rPr>
        <w:t>более половины видов диких кошек внесено в Международную Красную кни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моего исследования стали отдельные виды семейства кошачьих, проживающие в дикой природе на территории России, места их обитания, а также охрана редких видов животных, и животных, занесенных в Красную кни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человек и его влияние на сохранение редких видов животных, занесенных в Красную кни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я счита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кошки самые грациозные и красивые животные в ми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данной работы</w:t>
      </w:r>
      <w:r>
        <w:rPr>
          <w:sz w:val="28"/>
          <w:szCs w:val="28"/>
        </w:rPr>
        <w:t>: изучение особенностей семейства Кошачьих, причин их исчезнов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отдельные виды этого семей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циологический опрос среди уча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ричину исчезновения диких коше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литератур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материалы, найденные по теме исследования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: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;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Изучая тему «Дикие кошки России», я провела опрос среди однокласс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26 опрошенных учащихся нашего класса представителей семейства Кошачьих знают: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sz w:val="28"/>
          <w:szCs w:val="28"/>
        </w:rPr>
        <w:t>Льва – 26чел., амурского тигра – 26 чел., пантеру – 20чел., снежного барса – 25 чел., дальневосточного леопарда – 25 чел., рысь – 26 чел., гепарда – 23 чел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верена, что всем моим одноклассникам знакомы и лев, и тигр, и рысь, но они не знают, что они являются представителями семейства Кошачьих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: «Надо ли охранять этих животных?»:</w:t>
      </w:r>
    </w:p>
    <w:p>
      <w:pPr>
        <w:pStyle w:val="Style17"/>
        <w:spacing w:lineRule="auto" w:line="360" w:before="0" w:after="0"/>
        <w:ind w:firstLine="765"/>
        <w:jc w:val="both"/>
        <w:rPr/>
      </w:pPr>
      <w:r>
        <w:rPr>
          <w:sz w:val="28"/>
          <w:szCs w:val="28"/>
        </w:rPr>
        <w:t>1) Да, надо – 20 чел., 2) Нет – 3 человека ответили, не все виды находятся под охраной. 3) Не знаю – 3 чел.</w:t>
      </w:r>
    </w:p>
    <w:p>
      <w:pPr>
        <w:pStyle w:val="Style17"/>
        <w:spacing w:lineRule="auto" w:line="360" w:before="0" w:after="0"/>
        <w:ind w:firstLine="765"/>
        <w:jc w:val="both"/>
        <w:rPr/>
      </w:pPr>
      <w:r>
        <w:rPr>
          <w:sz w:val="28"/>
          <w:szCs w:val="28"/>
        </w:rPr>
        <w:t>Из этого я делаю вывод, что не все мои одноклассники знают, что многие виды породы кошачьих находятся под охраной.</w:t>
      </w:r>
      <w:r>
        <w:br w:type="page"/>
      </w:r>
    </w:p>
    <w:p>
      <w:pPr>
        <w:pStyle w:val="Style17"/>
        <w:spacing w:lineRule="auto" w:line="360" w:before="0" w:after="0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ода кошачь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шачь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едставители семейства млекопитающих, отряда хищных. Они чрезвычайно широко распространены во всем мире. Отсутствуют кошачьи только в Австралии, Антарктиде и на Мадагаскаре. Они включают в себя 4 рода и 37 видов. Кошачьи – средние и крупные по величине животные, имеющие стройное гибкое тело. Зубов у них меньше, чем у остальных хищных (не больше тридцати), поэтому морда короткая, а голова в целом выглядит округлой. Зубы приспособлены к разрезанию мяса, а язык покрыт мелкими, заостренными и направленными назад твердыми выступами, которые позволяют, как теркой, соскабливать мясо с костей, и помогают чистить собственную шерсть. На пальцах развиты подушечки. Острые загнутые когти втягиваются в особые углубленья и поэтому не тупятся при ходьбе и не стучат, что особенно важно на охоте. Ведут наземный образ жизни, населяя преимущественно леса, отчасти пустыни, саванны и горы. Многие прекрасно лазают по деревьям и плавают, а также способны делать огромные прыжки. Среди кошачьих есть отличные бегуны, в том числе самое быстрое животное планеты – гепар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ы к добыванию животной пищи путем скрадывания, подкарауливания, реже преследования. Живут преимущественно в одиночку или семьями, а львы образуют группы до 20 особей и более. Пользуются естественными убежищами на земле и деревьях, а также чужими нор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воей работе, я представлю только 3 вида этой поро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льневосточный леопар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идов кошачьих, который живёт на территории России – это дальневосточный леопар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восточный леопард - красивая стройная кошка с густой пышной шубой. Это один из самых редких и красивых видов кошачьих в мире. Тело гибкое стройное с длинным хвостом. Голова округлая. Линька проходит два раза в год. Летняя шерсть короткая (до 2,5 см), зимняя – тусклая, длинная с густым подшерстком (от 5 см на спине до 7 см на нижней части туловища). Зрачок вертикально-овальный. Лапы стройные крепкие, с сильными втяжными когт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имой окрас может быть от светло-желтого до ржавого и рыжего с золотистым оттенком, летняя шуба более яркая. По телу разбросаны сплошные четко очерченные черные кольца из пятен или отдельные пятна в виде розеток. Глаза серо-голубые или сине-зеленые. Когти темно-коричневые с белыми концами. Продолжительность жизни: в природе 10-15 лет, в неволе до 20 лет. Голос дальневосточного леопарда очень тихое животное, которое редко подает голос. Обитает в горнолесных районах, хвойно-широколиственных лесах. Враги в основном - человек. В основу рациона дальневосточного леопарда составляют дикие парнокопытные: пятнистый олень и косуля. При их нехватке поедает барсуков, енотовидных собак, маньчжурских зайцев, кабанов, кабаргу, рыжих лисиц, колонков, белок, ежей, рябчиков, фазанов и других животных. Леопард может переносить длительные голодовки – от 15 до 20 дн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льневосточный леопард ведет сумеречный образ жизни, выходит на охоту в сумерках или ночью. Иногда преследует добычу и днем. Охотится, скрадывая добычу либо нападая на нее из засады. Подбираясь к жертве, старается использовать местный рельеф, чтобы подобраться как можно ближе (5-10 м). На водопой ходит с наступлением сумерек. Зрение у зверя очень острое, на расстоянии до 1,5 км леопард может увидеть жертву. Слух и обоняние развиты хуже. Хорошо лазает по деревьям и скалам. С крупной добычей легко взбирается на деревья. На коротких расстояниях может развивать скорость до 55 км/ч. Плавать амурский леопард не люби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пард часто пользуется тропами и дорогами, проделанными человеком. Человека не боится, не нападает, а старается уйти незамеченным. Не переносит постоянного присутствия человека и из таких мест уходит навсегда. В течение многих лет живет на одном и том же участке, используя одни и те же тропы и выводковые лого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еопарды живут в одиночку, парами и семьями. Самец леопарда – может ухаживать за несколькими самками. Самка рожает котят один раз в два года. Логово устраивается в пещерах, расщелинах, под вывернутыми корнями деревьев в глухих, уединенных местах. Самец периодически навещает самку с котятами и помогает ей охотить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восточный леопард – самый миролюбивый из леопардов. На человека не нападает, за последние 50 лет не зарегистрировано ни одного случая неспровоцированного нападения. Крайне редко нападает на домашний ско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леопарда охотятся из-за его необыкновенно красивого меха. Этот вид животных занесен в Международную Красную книгу, как редчайший, находящийся на грани исчезновения подвид, а также внесен в Красную книгу России. Охота на леопарда была запрещена с 1956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20 лет численность вида сократилась в десятки раз. На 2002-2003 г.г. в Приморье осталось 28-33 дальневосточных леопардов. Результаты учета 2009 года вызывают большую тревогу ученых: в последнем очаге обитания на юго-западе Приморского края России остается всего 25-34 леопарда. Численность дальневосточного леопарда на российской части дальневосточного региона осталась приблизительно на уровне результатов учета 2003 года. Причем, половина этих зверей оседла, а половина временами уходит за границу – в Китай и Корею. Основные угрозы виду: браконьерство, разрушение среды обитания (рубка леса, лесные пожары, строительство дорог) и уменьшение леопардов, сокращение популяции копыт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десятка леопардов – это не просто мало, это уже за гранью выживания. Есть надежда только на сохранение этих зверей в неволе, где содержится около 90 дальневосточных леопар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мурский тиг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ало время познакомиться с амурским тигром побли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овожадный, свирепый, страшный, опасный, вредный, коварный, жестокий, злобный – вот обычные определение обывателя, адресованные тигр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ый большой из тигриного семейства обитает в основном на нашей территории, на юго-востоке России в Приморском крае. Бескрайняя тайга –вот его стихия. Вряд ли найдется животное, способное сравниться с амурским тигром по красоте и могуществу. И по справедливости корона царя зверей скорее должна принадлежать тигру, а не льву. Бескрайняя тайга на юго-востоке России в бассейнах рек Амур и Уссури в Приморском крае является его царством. По размерам амурский тигр является самым крупным представителем семейства кошачьих, обгоняя даже царя зверей – льва и ничуть не уступая ему по степени хищности. Длина его тела колеблется от 2,7 до 3,8 м. Весить может до 250 кг, хотя встречаются и гораздо более массивные экземпля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рсть амурского тигра очень густая, поскольку местность обитания отнюдь не славится теплым климатом. По этой же причине у амурского тигра имеется жировая подкладка на животе, так теплее переносить жестокие ветры, лежа в снегу. Основной цвет шерсти желтый, живот белый. У амурского тигра короткие лапы, но широкая подушка лап, чтобы не проваливаться в глубокий сне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мурский тигр – животное-одиночка. В отличие от львов, проводящих свою жизнь в прайде, самец тигра ведет одиночный образ жизни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Много внимания амурскому тигру приходится уделять охоте. Несмотря на качества прирожденного хищника, ему приходится нелегко, ведь на 6-7 атак добычи приходится одна удачная. Огромная физическая сила и размеры позволяют ему охотиться на крупную дичь, например на косуль, оленей и кабанов. Суточный рацион тигра составляет 9-10 кг мяса или в переводе на язык живности – 50-70 оленей в год. Все что мельче - на закуску, когда тигр голодный – он не брезгует ничем, в том числе рыбой и плодами растений. Охотится он в рамках своей территории и выходит за ее пределы только тогда, когда пищи начинает не хватать. Вот здесь то и начинаются нападения на собак, крупный рогатый скот и вообще пересечение с человеком. В обычных условиях тигра можно увидеть только тогда, когда он сам этого захочет. А его такое желание не посещает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стественных условиях тигры живут в среднем десять-пятнадцать лет, а в зоопарках дольше. Растут всю жизнь и потому к старости достигают наибольших размеров. Врагов у амурского тигра практически нет. Его осилить может лишь очень крупный бурый медвед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перепись амурских тигров говорит о том, что их осталось крайне мало. Всего лишь около 450 особей. Основной причиной к этому является уничтожение человеком ареала обитания амурского тигра, вырубка таежных лесов, продвижение человека в глубь тайги. Истощение кормовой базы тигра ведет к сокращению его численности. Второй насущной проблемой является браконьерство. В Китае за убийство тигра полагается смертная казнь, у нас же штрафы. Поэтому и сами китайцы и граждане России по заказу тех же китайцев. Бороться с такими любителями природы чрезвычайно тру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День амурского тигра и дальневосточного леопард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дчайшие хищники планеты в центре Сибири – это реальность. В Красноярском парке флоры и фауны «Роев ручей» содержатся и тот, и другой вид кошачь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ев ручей» 9 октября отпраздновал «День амурского тигра и дальневосточного леопарда». Этот день посвящен самым крупным представителям семейства кошачьих и призван привлечь внимание к опасной ситуации, в которой оказались тигры и леопарды в природ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мурский тигр – самая крупная кошка «Роева ручья», являющаяся и самой крупной кошкой в мире. В длину амурский тигр может достигать более 3 м и весить до 300 кг. Есть в парке и самая редкая кошка мира – дальневосточный леопар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парке «Роев ручей» живут два амурских тигра: Ирис и Кедр. И два дальневосточных леопарда Диана и Русс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тители парка в этот день проявили свою эрудицию. Ни один из вопросов викторины от «Роева ручья» не остался без ответа. Ребята и их родители знают и о численности тигра в мире (до 3000 особей), и называют самый крупный подвид тигра (амурский), и главные угрозы существованию тигра в России (сокращение мест обитания, кормовой базы, браконьерство и незаконная торговля животными и их частями и т.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й желающий мог сфотографироваться, надев веселую пятнистую шапочку или приобняв игрушку тигра, а те, кто забыл фотоаппарат дома, оставляли свои электронные адреса для получения фото. Розыгрыш призов от WWF позволил самым удачливым любителям и знатокам тигриной жизни получить небольшие сувениры с панд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вопросы журналистов о главной цели и пользе подобных праздников в деле сохранения диких тигров и леопардов сотрудники WWF и парка флоры и фауны подчеркнули, что самое главное не столько привлечь внимание жителей к проблеме, сколько воспитать и научить каждого тому, что можно делать своими силами для сохранения природ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жный барс или ирби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нежный барс – порода кошачь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ещё один из представителей кошачьих – это снежный барс. Снежный барс по ряду признаков занимает промежуточное положение между большими и малыми кошками. С большими кошками барса роднит узор на голове, манера держать хвост, когда животное спокойно, и еще ряд анатомических особенностей. Зато барс, как и другие малые кошки, умеет мурлыкать; поза, которую животное принимает, кормится, также роднит его с малыми кошками. Учитывая эту схожесть и с теми, и с другими кошками, барсов порой называют «средними кошками». Но вот по своим габаритам они ничуть не уступают леопарду, типичному представителю «больши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вестен ряд подвидов снежного барса. Между собой они разняться основным окрасом, пятнистостью и размерами. Самцы обычно крупнее, массивнее, крепче своих соплеменниц. Взрослые самцы весят от 65 до 75 кг. Длина тела – до 2,1 м. Хвост (3/7 общей длины) толстый, покрытый густой шерстью, поэтому и кажется, что у барсов хвост толще, чем у леопардов. Туловище тоже покрыто длинной шерстью, на вид она грязновато-дымчатая. Чтобы не замерзнуть среди своих снегов барсу пришлось обзавестись густым длинным подшерстком, поверх которого длинная беловато-серая покровная шерсть, нередко отмеченная желтоватым налетом. Голова же барса кажется небольшой и довольно изящной. Ее украшают маленькие, целиком черные пятна. Пятна на туловище (вплоть до бедер и хвоста) другие, они черно-серые или черные кольцевые (в этом случае посредине господствует основной серо-желтый окрас). Нижняя сторона туловища, а также внутренняя часть ног расцвечена белым. По краю белого меха пятна полностью черные: такие же они и на ногах снаружи. Зрачок круглый; зрение острое, хорошо развитое, да и другие органы чувств отменно служат барсу. Когда на душе у этой «кошечки» хорошо, она, как и домашние любимцы, мурлычет. Рычать он тоже может, подобно представителям знаменитых, царственных кошачьих, только рычит хозяин снегов негром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ится он всеми живущими в его вотчине млекопитающими – от мышей до горных козлов и баранов; порой расправляется и с яками. На человека не нападают, но, если доведется, смело отбивается от него. Впрочем, это мало помог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погоне за ценным мехом люди могут истребить этого прекрасного зве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зоопарках он встречается реже других крупных кошек. Он поддается приручению, хотя обычно строит из себя свирепого хищника, подолгу рычит, шипит, урчит. В неволе снежные барсы не раз приносили потомство. Беременность длится 90 дней. На свет появляются два-четыре слепых детеныша, напоминающих малышей пумы. В горах мать скрывает их в глубине пещер, где ни враги, ни непогода им не повредят. В течение первых пяти месяцев котята кормятся материнским моло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нежные барсы – или иначе снежные леопарды – занесены в Красную книгу России и Международную Красную книгу. По данным Всемирного фонда дикой природы, общая численность снежных барсов примерно 3500-7500 особей. Ещё около 2000 особей ирбисов содержатся в зоопарках по всему миру. Для сохранения и приумножения редких видов животных зоопарки нередко заключают друг с другом договоры о передержке – когда одно животное отправляется к другому для размножения.</w:t>
      </w:r>
    </w:p>
    <w:p>
      <w:pPr>
        <w:pStyle w:val="Style18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Снежный барс Красноярского парка флоры и фауны «Роев ручей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В настоящее время снежного барса успешно разводят во многих зоопарках мира. В Красноярском парке флоры и фауны «Роев ручей» пять содержалась самка снежного барса по кличке Бьянка. Бьянка - снежный барс (вернее, барсиха), похожа на королеву. Говорят, что в ней течет «итальянская кровь» барсов, живущих в зоопарках Италии. Барсиха ведет себя очень скрытно, осторожно, как всякая особа голубых кровей, и редко показывается посетителям, то есть ведет себя так, как и ее родичи, живущие на воле в горах. 23 октября 2008 года Бьянка была отправлена в Казанский зоопарк, где живёт самец снежного барса. Бьянка уехала на три года. Разведение этих кошек в неволе – первейшая задача на сегоднейший день. Благодаря таким мерам ирбис не исчезает с нашей плане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Возвращение Бьян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нежный барс Бьянка в январе 2012 года вернулась домой. Три года она гостила в Казанском зоопарке у красавца снежного барса Тамерлана. С Тамерланом у неё сложились очень нежные отношения, однако за три года барсят у них не появилось, поэтому было принято решение забрать Бьянку в Красноярск и поискать другого жени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ьянка вернулась в Роев ручей недавно, прошла обязательный период карантина и сейчас все желающие могут полюбоваться на неё. Работники парка очень рады её возвращению: когда маленьким котёнком она приехала к нам из Пермского зоопарка, барсиха сразу стала общей любимицей. Те, кто постоянно за ней ухаживали, могли её погладить и даже взять на ручки. Сейчас Бьянка выросла, и зайти к ней в клетку уже нельзя, это дикое животное, к кому же Бьянка – девушка с характером.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темой, таким образом, я многое узнала о повадках и жизни диких кошек России. И пришла к выводу, что крупные кошки в большинстве своем оказались первыми жертвами человека из-за своего красивого меха. Все их виды стали редкими и в настоящее время взяты под охрану. Другой, не менее важной угрозой для кошачьих является уничтожение мест их обитания. Особенно велика эта проблема для тех видов, которые селятся в лесах. Вырубка лесов сильно сократила территории диких кошек, т.к. им нужны большие пространства для охоты и добывания пищи. Из-за воздействия со стороны человека, более половины их видов внесено в международную Красную книгу. Несмотря на свою красоту и силу, кошачьи не смогут выжить в современном мире без постоянной защиты человека. И хочется призвать всех: «Охраняйте, не губите Природу!»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ный мною материал может быть использован на уроках окружающего мира и внеклассных мероприятиях, в разных классах начальной школы.</w:t>
      </w:r>
      <w:r>
        <w:br w:type="page"/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кимушкин И. Мир животных / И. Акимушкин. –</w:t>
      </w:r>
      <w:r>
        <w:rPr/>
        <w:t xml:space="preserve"> </w:t>
      </w:r>
      <w:r>
        <w:rPr>
          <w:sz w:val="28"/>
          <w:szCs w:val="28"/>
        </w:rPr>
        <w:t>2-е изд. – М.: Мысль, 1988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новский И.П. О редких животных мира / И.П. Сосновский. – М.: Просвещение, 1982. – 192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мич Е.О. Детская энциклопедия «Что? Зачем? Почему? / Е.О.Хомич. – Минск: Харвест, 2007. – 320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я окружающего мира «Экология» / М.: Росмэн, 1997.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ий парк флоры и фауны «Роев ручей» [Электронный ресурс]: </w:t>
      </w:r>
      <w:hyperlink r:id="rId2">
        <w:r>
          <w:rPr>
            <w:rStyle w:val="InternetLink"/>
            <w:sz w:val="28"/>
            <w:szCs w:val="28"/>
          </w:rPr>
          <w:t>http://roev.ru</w:t>
        </w:r>
      </w:hyperlink>
      <w:r>
        <w:br w:type="page"/>
      </w:r>
    </w:p>
    <w:p>
      <w:pPr>
        <w:pStyle w:val="Style17"/>
        <w:spacing w:lineRule="auto" w:line="360" w:before="0" w:after="0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e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5:00Z</dcterms:created>
  <dc:creator>kab314</dc:creator>
  <dc:description/>
  <cp:keywords/>
  <dc:language>en-US</dc:language>
  <cp:lastModifiedBy>Admin</cp:lastModifiedBy>
  <dcterms:modified xsi:type="dcterms:W3CDTF">2012-02-05T11:14:00Z</dcterms:modified>
  <cp:revision>20</cp:revision>
  <dc:subject/>
  <dc:title>Дикие кошки России </dc:title>
</cp:coreProperties>
</file>