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на существуют рассказы о дельфинах, похожие на сказки. Греческая легенда поведала о дельфине, который каждый день возил через залив мальчика – в школу и обратно. Однажды мальчик сильно заболел. Дельфин долго ждал его на обычном месте и погиб от тоски по своему маленькому др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ий историк рассказывает, что дельфины помогли рыбакам загонять в сети рыбу и получили за это награду – кусок хле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дельфины провожают корабли в открытом океане. С огромной скоростью несутся, рассекая волны. Вдруг в разных местах, словно по неслышному сигналу животные парами, тройками, целыми группами выпрыгивают из воды. Описав плавную дугу, они врезаются в воду, чтобы через секунду взметнуться ввер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фины – высокоразвитые существа. Эти дружелюбные, забавные животные могут стать нашими друзь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мысль рассказа?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тип текста: повествование, описание, рассуждение. Подчеркни нужный вариан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ь каждую часть текс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 четвёртый абзац. Поставь ударение в каждом слове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к словам синонимы, используя слова для справ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кать - 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- 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 для справок: </w:t>
      </w:r>
      <w:r>
        <w:rPr>
          <w:rFonts w:cs="Times New Roman" w:ascii="Times New Roman" w:hAnsi="Times New Roman"/>
          <w:sz w:val="24"/>
          <w:szCs w:val="24"/>
        </w:rPr>
        <w:t>очертить, разрезать, посмотреть, обрисовать, записать, разруб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, как понимаешь выражение «легенда поведала о дельфине». 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152400</wp:posOffset>
                </wp:positionV>
                <wp:extent cx="927100" cy="998220"/>
                <wp:effectExtent l="0" t="27940" r="0" b="0"/>
                <wp:wrapNone/>
                <wp:docPr id="1" name="Дуг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79000">
                          <a:off x="0" y="0"/>
                          <a:ext cx="927000" cy="9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6945" h="998377">
                              <a:moveTo>
                                <a:pt x="463472" y="0"/>
                              </a:moveTo>
                              <a:cubicBezTo>
                                <a:pt x="719441" y="0"/>
                                <a:pt x="926945" y="223495"/>
                                <a:pt x="926945" y="499189"/>
                              </a:cubicBezTo>
                              <a:lnTo>
                                <a:pt x="463473" y="499189"/>
                              </a:lnTo>
                              <a:cubicBezTo>
                                <a:pt x="463473" y="332793"/>
                                <a:pt x="463472" y="166396"/>
                                <a:pt x="463472" y="0"/>
                              </a:cubicBezTo>
                              <a:close/>
                            </a:path>
                            <a:path fill="none" w="926945" h="998377">
                              <a:moveTo>
                                <a:pt x="463472" y="0"/>
                              </a:moveTo>
                              <a:cubicBezTo>
                                <a:pt x="719441" y="0"/>
                                <a:pt x="926945" y="223495"/>
                                <a:pt x="926945" y="49918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" coordsize="926945,998377" path="m463472,0c719441,0,926945,223495,926945,499189l463473,499189c463473,332793,463472,166396,463472,0xem463472,0c719441,0,926945,223495,926945,499189e" stroked="t" o:allowincell="f" style="position:absolute;margin-left:183.6pt;margin-top:11.95pt;width:72.95pt;height:78.55pt;mso-wrap-style:none;v-text-anchor:middle;rotation:314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5310</wp:posOffset>
                </wp:positionH>
                <wp:positionV relativeFrom="paragraph">
                  <wp:posOffset>146050</wp:posOffset>
                </wp:positionV>
                <wp:extent cx="142240" cy="190500"/>
                <wp:effectExtent l="8255" t="5715" r="8255" b="5715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1.5pt" to="256.45pt,26.45pt" ID="Прямая соединительная линия 1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165100</wp:posOffset>
                </wp:positionV>
                <wp:extent cx="114300" cy="152400"/>
                <wp:effectExtent l="7620" t="5715" r="7620" b="571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pt" to="265.45pt,24.95pt" ID="Прямая соединительная линия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ыпиши из третьего абзаца слова, подходящие к сх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179705</wp:posOffset>
                </wp:positionV>
                <wp:extent cx="0" cy="93345"/>
                <wp:effectExtent l="9525" t="0" r="9525" b="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4.15pt" to="175.5pt,21.4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ge">
                  <wp:posOffset>181610</wp:posOffset>
                </wp:positionV>
                <wp:extent cx="0" cy="93980"/>
                <wp:effectExtent l="9525" t="0" r="9525" b="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4.3pt" to="265.5pt,21.65pt" ID="Прямая соединительная линия 6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35560</wp:posOffset>
                </wp:positionV>
                <wp:extent cx="245745" cy="0"/>
                <wp:effectExtent l="0" t="9525" r="635" b="9525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8pt" to="185.8pt,2.8pt" ID="Прямая соединительная линия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36830</wp:posOffset>
                </wp:positionV>
                <wp:extent cx="0" cy="93345"/>
                <wp:effectExtent l="9525" t="0" r="9525" b="0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.9pt" to="186.75pt,10.2pt" ID="Прямая соединительная линия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260</wp:posOffset>
                </wp:positionH>
                <wp:positionV relativeFrom="paragraph">
                  <wp:posOffset>44450</wp:posOffset>
                </wp:positionV>
                <wp:extent cx="341630" cy="232410"/>
                <wp:effectExtent l="12700" t="12700" r="12700" b="12700"/>
                <wp:wrapNone/>
                <wp:docPr id="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73.8pt;margin-top:3.5pt;width:26.85pt;height:18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07950</wp:posOffset>
                </wp:positionV>
                <wp:extent cx="1143000" cy="0"/>
                <wp:effectExtent l="0" t="9525" r="0" b="9525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8.5pt" to="265.45pt,8.5pt" ID="Прямая соединительная линия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буквы. В скобках запиши проверочные сло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ьф__нарии (____________________________) мы см__трели (_________________________) потр__сающее (______________________________) предст__вление (_______________________). М__рские (_______________________) животные в__село (______________________) прыгали через обруч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0</wp:posOffset>
                </wp:positionV>
                <wp:extent cx="476250" cy="352425"/>
                <wp:effectExtent l="5080" t="5715" r="5080" b="4445"/>
                <wp:wrapNone/>
                <wp:docPr id="10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333pt;margin-top:75pt;width:37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840</wp:posOffset>
            </wp:positionH>
            <wp:positionV relativeFrom="paragraph">
              <wp:posOffset>247015</wp:posOffset>
            </wp:positionV>
            <wp:extent cx="1334770" cy="962025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265</wp:posOffset>
            </wp:positionH>
            <wp:positionV relativeFrom="paragraph">
              <wp:posOffset>273050</wp:posOffset>
            </wp:positionV>
            <wp:extent cx="1362075" cy="939800"/>
            <wp:effectExtent l="0" t="0" r="0" b="0"/>
            <wp:wrapNone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290830</wp:posOffset>
            </wp:positionV>
            <wp:extent cx="1419225" cy="930275"/>
            <wp:effectExtent l="0" t="0" r="0" b="0"/>
            <wp:wrapNone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914400</wp:posOffset>
                </wp:positionV>
                <wp:extent cx="476250" cy="352425"/>
                <wp:effectExtent l="5080" t="5715" r="5080" b="4445"/>
                <wp:wrapNone/>
                <wp:docPr id="1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-5.25pt;margin-top:72pt;width:37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0</wp:posOffset>
                </wp:positionH>
                <wp:positionV relativeFrom="paragraph">
                  <wp:posOffset>962025</wp:posOffset>
                </wp:positionV>
                <wp:extent cx="476250" cy="352425"/>
                <wp:effectExtent l="5080" t="5715" r="5080" b="444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166.5pt;margin-top:75.75pt;width:37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и последовательность рисунков согласно содержанию текста.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03:00Z</dcterms:created>
  <dc:creator>Леся</dc:creator>
  <dc:description/>
  <dc:language>en-US</dc:language>
  <cp:lastModifiedBy>Леся</cp:lastModifiedBy>
  <dcterms:modified xsi:type="dcterms:W3CDTF">2012-05-27T05:03:00Z</dcterms:modified>
  <cp:revision>2</cp:revision>
  <dc:subject/>
  <dc:title/>
</cp:coreProperties>
</file>