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 однажды маленький Цыплёнок к большому Петух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аиста длинный клюв и предлинные ноги, а у меня совсем маленьки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н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зайца длинные уши, а у меня даже маленьких нет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тавай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котёнка красивая шёрстка, а у меня какой-то противный жёлтый пух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яжис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щенок умеет вертеть хвостиком, а у меня совсем никакого хвостик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олчи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козлёнка есть рожки, а у меня даже плохеньких рожек и то нет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! Отстань! – не на шутку рассердился Пету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ё отстань … отстань! Почему всем маленьким большие отвечают на вопросы, а ты нет? – пропищал Цыплёно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ому, что ты не спрашиваешь, а просто завидуешь! – серьёзно ответил Петух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была чистая прав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тему текста.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мысль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участников диалога.1.  ____________________2.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385445</wp:posOffset>
            </wp:positionV>
            <wp:extent cx="826135" cy="843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356235</wp:posOffset>
            </wp:positionV>
            <wp:extent cx="942975" cy="951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165</wp:posOffset>
            </wp:positionH>
            <wp:positionV relativeFrom="paragraph">
              <wp:posOffset>288925</wp:posOffset>
            </wp:positionV>
            <wp:extent cx="906780" cy="942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285115</wp:posOffset>
            </wp:positionV>
            <wp:extent cx="809625" cy="9537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меть животных, с которыми сравнивает себя цыплё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168275</wp:posOffset>
                </wp:positionV>
                <wp:extent cx="342900" cy="28575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43.25pt;margin-top:13.25pt;width:26.95pt;height:2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40640</wp:posOffset>
                </wp:positionV>
                <wp:extent cx="342900" cy="285750"/>
                <wp:effectExtent l="12700" t="12700" r="12700" b="1270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04.25pt;margin-top:3.2pt;width:26.95pt;height:2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40640</wp:posOffset>
                </wp:positionV>
                <wp:extent cx="342900" cy="285750"/>
                <wp:effectExtent l="12700" t="12700" r="12700" b="127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23.5pt;margin-top:3.2pt;width:26.95pt;height:2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40640</wp:posOffset>
                </wp:positionV>
                <wp:extent cx="342900" cy="285750"/>
                <wp:effectExtent l="12700" t="12700" r="12700" b="1270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327pt;margin-top:3.2pt;width:26.95pt;height:2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 в тексте все побудительные пред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Составь и запиши из данных слов предложение. Подчеркни грамматическую осно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ный, ц_плёнок, ничего, п_тух, з_вистливый, не _твети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5865</wp:posOffset>
            </wp:positionH>
            <wp:positionV relativeFrom="paragraph">
              <wp:posOffset>306070</wp:posOffset>
            </wp:positionV>
            <wp:extent cx="1844040" cy="18161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кроссворд, используя имена прилагательные из текс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</w:t>
        <w:tab/>
        <w:tab/>
        <w:t>2. Шёрстка</w:t>
        <w:tab/>
        <w:tab/>
        <w:t>3. Ноги</w:t>
        <w:tab/>
        <w:tab/>
        <w:t>4. Пух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 данные предложения словами из текст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шёрстка у ___________________________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ожки у _________________________________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уши у _______________________________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совсем маленькие, противный жёлтый пух, нету ушей и даж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еньких рожек у ____________________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клюв и предлинные ноги у ___________________________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ертеть хвостиком ___________________________________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почему большой петух не стал отвечать на вопросы маленького цыплён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426" w:right="56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8:00Z</dcterms:created>
  <dc:creator>Леся</dc:creator>
  <dc:description/>
  <dc:language>en-US</dc:language>
  <cp:lastModifiedBy>Леся</cp:lastModifiedBy>
  <dcterms:modified xsi:type="dcterms:W3CDTF">2012-05-06T10:08:00Z</dcterms:modified>
  <cp:revision>2</cp:revision>
  <dc:subject/>
  <dc:title/>
</cp:coreProperties>
</file>