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е цирка за крепкой железной решёткой рычат могучие львы, злобные тигры, коварные пантеры. А их дрессировщик-укротитель спокойно расхаживает по клетке. Он заставляет хищников проделывать разные трюки. Как же он не боит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ротитель очень хорошо знает характер каждого из своих питомце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ссировка животных требует огромного терпения, смелости, наблюдательности, знания привычек и характеров живот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хищных зверей дрессировщики выступают со слонами, лошадьми, собаками, обезьянами, даже бегемотами, кенгуру и многими другими животн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на арене морской лев подбрасывает носом и ловит мячики. Как его этому научили? На свободе, в океане, морской лев охотится за живой рыбой. Поймав рыбку, он подбрасывает её, и рыба падает головой вниз прямо в рот морскому льву. Эту повадку животного использовал дрессировщик, только заменил рыбу мя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тема текста?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какими чертами характера должен обладать дрессировщ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что должен знать дрессировщик о своих питомц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первого абзаца слова с приставками. Выдели пристав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в предложении грамматическую основу. Выпиши словосочетания. Укажи главные слова в каждом словосочет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ие животные полностью подчиняются строгому дрессировщи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текст, раскрывая скоб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М,м)оскве есть Уголок (Д, Д)урова. Р(е,и)бята могут (по)см(а,о)треть, как дрессируют м(и,е)дведей, обезьян, барсуков, л(и,е)сиц, в(а,о)лков, мышей и других ж(и,ы)вот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 данные предложения словами из текс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морской лев подбрасывает носом и ловит мячики. _______________________________________________________________________охотятся за живой ры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из текста, в котором звуков больше, чем букв.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из текста, в котором букв больше, чем звуков.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1:00Z</dcterms:created>
  <dc:creator>Леся</dc:creator>
  <dc:description/>
  <dc:language>en-US</dc:language>
  <cp:lastModifiedBy>Леся</cp:lastModifiedBy>
  <dcterms:modified xsi:type="dcterms:W3CDTF">2012-05-10T12:11:00Z</dcterms:modified>
  <cp:revision>2</cp:revision>
  <dc:subject/>
  <dc:title/>
</cp:coreProperties>
</file>