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предложения так, чтобы получился связный текст, исключив лишнее предложение. Спиши тек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1460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9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ерепах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на с трудом шла по дорожке.</w:t>
        <w:tab/>
        <w:t xml:space="preserve">    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ни смастерили для черепахи домик, положили соломки.</w:t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есной около дороги ребята нашли черепаху.             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бята порадовались находке.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наше время любители домашних животных предпочитают чере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Черепаха привыкла и к мягкой постельке, и к новой кварт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олнце разбудило её от спя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з каждой группы  слов предложения, запиши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, возвращались, Витя, школы, Илья,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е, они, к, спус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по, мальчики,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, Витя, по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, треснул, хруп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мальчик, воде, оказ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а, он, за, кромку, хватался, тон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за, бежать, помощью,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, по, другу, осторожно, льду, пополз,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л, берег, товарища, на, 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6:00Z</dcterms:created>
  <dc:creator>Леся</dc:creator>
  <dc:description/>
  <dc:language>en-US</dc:language>
  <cp:lastModifiedBy>Леся</cp:lastModifiedBy>
  <dcterms:modified xsi:type="dcterms:W3CDTF">2012-06-14T09:36:00Z</dcterms:modified>
  <cp:revision>2</cp:revision>
  <dc:subject/>
  <dc:title/>
</cp:coreProperties>
</file>