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тавь знаки препинания в конце предложений и спиши получившиеся тек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о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Мы подходили к моховому болоту оно поросло редким сосняком на моховых кочках ожерельем румянилась клюква с шумом поднялась стая диких уток они низко пролетели над землёй и скрылись за деревьями мы долго шли по мягкому мху наступал вечер тропинка вывела нас к озеру мы остановились на ночлег дядя Илья стал готовить уж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а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ервый раз мы встретились в лесу грузная жаба сидела на тропинке она не пыталась удрать я приблизился к жабе и осмотрел её у жабы были удивительные с тёмными точками глазки на брюшке блестела нежная кожа луч солнца пробежал по лаковой спинке большая жаба была красива почему это не видят другие жаба прыгнула под старый пень там её жильё я часто приходил к старому пню и всегда встречал е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03:00Z</dcterms:created>
  <dc:creator>Леся</dc:creator>
  <dc:description/>
  <dc:language>en-US</dc:language>
  <cp:lastModifiedBy>Леся</cp:lastModifiedBy>
  <dcterms:modified xsi:type="dcterms:W3CDTF">2012-06-06T01:03:00Z</dcterms:modified>
  <cp:revision>2</cp:revision>
  <dc:subject/>
  <dc:title/>
</cp:coreProperties>
</file>