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текс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ма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утром, когда все ребята из Мишиного дома бегали во дворе, Миша сидел разутый на стуле около кровати. Он задумчиво смотрел на свои красивые башмаки с длинными-предлинными шнурками. Что делать? Не хотят его ноги в башмаки забираться, может подождать, когда башмаки сами наденутс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ит Миша, ждёт. А ребята во дворе весело с мячиком бегают. Башмаки постояли, подождали… переступили с каблучка на носок. Разок, другой, да и сами на улицу побежа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дивления мальчик чуть со стула не свалился. Вскочил и помчался беглецов догонять. А они уже через порог перескочили, с крыльца вот-вот сбегут. Едва успел их Миша за шнурки ухват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м ждать тебя надоело. Вот мы и пошли сами гулять, - сказали бегле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 сел на ступеньки, обулся и очень крепко шнурки завязал (на всякий случа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башмаки проучили лентя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главная мысль рассказа?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 стиль текста: научный, художественный, публицистический.. Подчеркни нужный вариан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 текст на части. Дополни недостающие пункты план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тяй проуч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в каждом словосочетании главное слово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гают за мячиком, побежали на улицу, крепко завязал, задумчиво смотрел, красивые башмаки, в башмаки забиратьс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, почему башмаки сбежали от Миш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тавь пропущенные буквы. Подбери проверочные слов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) дв__ре - _________________________  (за) м__чиком - 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__зал - __________________________   поб__жали - 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казали башмаки Мише? Подчеркни в тексте предложение, подтверждающее твой ответ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152400</wp:posOffset>
                </wp:positionV>
                <wp:extent cx="927100" cy="998220"/>
                <wp:effectExtent l="0" t="27940" r="0" b="0"/>
                <wp:wrapNone/>
                <wp:docPr id="1" name="Дуг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79000">
                          <a:off x="0" y="0"/>
                          <a:ext cx="927000" cy="9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6945" h="998377">
                              <a:moveTo>
                                <a:pt x="463472" y="0"/>
                              </a:moveTo>
                              <a:cubicBezTo>
                                <a:pt x="719441" y="0"/>
                                <a:pt x="926945" y="223495"/>
                                <a:pt x="926945" y="499189"/>
                              </a:cubicBezTo>
                              <a:lnTo>
                                <a:pt x="463473" y="499189"/>
                              </a:lnTo>
                              <a:cubicBezTo>
                                <a:pt x="463473" y="332793"/>
                                <a:pt x="463472" y="166396"/>
                                <a:pt x="463472" y="0"/>
                              </a:cubicBezTo>
                              <a:close/>
                            </a:path>
                            <a:path fill="none" w="926945" h="998377">
                              <a:moveTo>
                                <a:pt x="463472" y="0"/>
                              </a:moveTo>
                              <a:cubicBezTo>
                                <a:pt x="719441" y="0"/>
                                <a:pt x="926945" y="223495"/>
                                <a:pt x="926945" y="499189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7" coordsize="926945,998377" path="m463472,0c719441,0,926945,223495,926945,499189l463473,499189c463473,332793,463472,166396,463472,0xem463472,0c719441,0,926945,223495,926945,499189e" stroked="t" o:allowincell="f" style="position:absolute;margin-left:183.6pt;margin-top:11.95pt;width:72.95pt;height:78.55pt;mso-wrap-style:none;v-text-anchor:middle;rotation:314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5310</wp:posOffset>
                </wp:positionH>
                <wp:positionV relativeFrom="paragraph">
                  <wp:posOffset>146050</wp:posOffset>
                </wp:positionV>
                <wp:extent cx="142240" cy="190500"/>
                <wp:effectExtent l="8255" t="5715" r="8255" b="5715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11.5pt" to="256.45pt,26.45pt" ID="Прямая соединительная линия 10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0</wp:posOffset>
                </wp:positionH>
                <wp:positionV relativeFrom="paragraph">
                  <wp:posOffset>165100</wp:posOffset>
                </wp:positionV>
                <wp:extent cx="114300" cy="152400"/>
                <wp:effectExtent l="7620" t="5715" r="7620" b="5715"/>
                <wp:wrapNone/>
                <wp:docPr id="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3pt" to="265.45pt,24.95pt" ID="Прямая соединительная линия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ыпиши из текста 3 слова, подходящие к схе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0</wp:posOffset>
                </wp:positionH>
                <wp:positionV relativeFrom="page">
                  <wp:posOffset>181610</wp:posOffset>
                </wp:positionV>
                <wp:extent cx="0" cy="93980"/>
                <wp:effectExtent l="9525" t="0" r="9525" b="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4.3pt" to="265.5pt,21.65pt" ID="Прямая соединительная линия 6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7260</wp:posOffset>
                </wp:positionH>
                <wp:positionV relativeFrom="paragraph">
                  <wp:posOffset>44450</wp:posOffset>
                </wp:positionV>
                <wp:extent cx="341630" cy="232410"/>
                <wp:effectExtent l="12700" t="12700" r="12700" b="12700"/>
                <wp:wrapNone/>
                <wp:docPr id="5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273.8pt;margin-top:3.5pt;width:26.85pt;height:18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107950</wp:posOffset>
                </wp:positionV>
                <wp:extent cx="981075" cy="0"/>
                <wp:effectExtent l="0" t="9525" r="635" b="9525"/>
                <wp:wrapNone/>
                <wp:docPr id="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8.5pt" to="265.45pt,8.5pt" ID="Прямая соединительная линия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4445</wp:posOffset>
                </wp:positionV>
                <wp:extent cx="0" cy="93345"/>
                <wp:effectExtent l="10160" t="0" r="9525" b="0"/>
                <wp:wrapNone/>
                <wp:docPr id="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35pt" to="187.5pt,7.65pt" ID="Прямая соединительная линия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вая, о каком предмете, автор использует олицетворение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1520190</wp:posOffset>
                </wp:positionV>
                <wp:extent cx="476250" cy="352425"/>
                <wp:effectExtent l="5080" t="5715" r="5080" b="4445"/>
                <wp:wrapNone/>
                <wp:docPr id="8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-5.25pt;margin-top:119.7pt;width:37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520190</wp:posOffset>
                </wp:positionV>
                <wp:extent cx="476250" cy="352425"/>
                <wp:effectExtent l="5080" t="5715" r="5080" b="4445"/>
                <wp:wrapNone/>
                <wp:docPr id="9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70pt;margin-top:119.7pt;width:37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33425</wp:posOffset>
            </wp:positionH>
            <wp:positionV relativeFrom="paragraph">
              <wp:posOffset>392430</wp:posOffset>
            </wp:positionV>
            <wp:extent cx="1647825" cy="14801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00525</wp:posOffset>
            </wp:positionH>
            <wp:positionV relativeFrom="paragraph">
              <wp:posOffset>477520</wp:posOffset>
            </wp:positionV>
            <wp:extent cx="1552575" cy="155257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тметь рисунок, который соответствует теме текста.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5:31:00Z</dcterms:created>
  <dc:creator>Леся</dc:creator>
  <dc:description/>
  <dc:language>en-US</dc:language>
  <cp:lastModifiedBy>Леся</cp:lastModifiedBy>
  <dcterms:modified xsi:type="dcterms:W3CDTF">2012-05-27T05:31:00Z</dcterms:modified>
  <cp:revision>2</cp:revision>
  <dc:subject/>
  <dc:title/>
</cp:coreProperties>
</file>