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итай тек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чень хорош и красив чистый сосновый бор. Идёшь по старому сосновому бору – точно высокие огромные свечи возвышаются над головой стволы старых деревьев. </w:t>
      </w:r>
      <w:r>
        <w:rPr>
          <w:rFonts w:cs="Times New Roman" w:ascii="Times New Roman" w:hAnsi="Times New Roman"/>
          <w:b/>
          <w:sz w:val="28"/>
          <w:szCs w:val="24"/>
        </w:rPr>
        <w:t xml:space="preserve">Опавшей прошлогодней хвоей покрыта земля. </w:t>
      </w:r>
      <w:r>
        <w:rPr>
          <w:rFonts w:cs="Times New Roman" w:ascii="Times New Roman" w:hAnsi="Times New Roman"/>
          <w:sz w:val="28"/>
          <w:szCs w:val="24"/>
        </w:rPr>
        <w:t>Через малонаезженную песчаную дорогу протянулись длинные корни. Седым мягким мхом поросли невысокие кочки. Кое-где зеленеют листочки брусники. Через высокие зелёные вершины пробиваются лучи солнца. Светлые золотистые зайчики играют на стволах деревьев. Пахнет смолой и землёй. Тихо в сосновом бору. Изредка взлетит рябчик, пролетит над дорогою дя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новых борах собирают летом ягоды – бруснику и чернику, крепконогие боровики и хрупкие шляпки сыроежек. На высоких старых соснах селятся, строят гнёзда хищные птицы – ястребы и ор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рош и подрастающий мелкий сосновый лес. Одно к одному тесно жмутся покрытые хвоей молодые сосёнки. В тени этих деревьев весной и летом можно отыскать гри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а главная тема текста? 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можно озаглавить текст? 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ши, с чем сравнивает автор стволы старых сосен. 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иши предложения, используя слова текст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сточки брусники ___________________________________________________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но жмутся покрытые хвоей __________________________________________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и солнца пробиваются через _________________________________________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аглавь каждую часть текста вопросительным предлож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авь пропущенные буквы. Определи границы предложений. Спиши текст. Выдели корни в однокоренных слов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ина Шишкина «В с__сновом л__су» пользуется особой популярностью художник смог передать мощ__ вековых  сосен солнеч__ный свет ро__ко загл__дывает в этот дремучий с__сновый лес мы являемся наблюдателями за дикой природой и её об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ши из текста выделенное предложение. Подчеркни грамматическую основу пред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ши словосочетания. Укажи главное сл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думай по тексту три вопроса и запиши и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9:00Z</dcterms:created>
  <dc:creator>Леся</dc:creator>
  <dc:description/>
  <cp:keywords/>
  <dc:language>en-US</dc:language>
  <cp:lastModifiedBy>ПК</cp:lastModifiedBy>
  <dcterms:modified xsi:type="dcterms:W3CDTF">2020-03-18T14:16:00Z</dcterms:modified>
  <cp:revision>4</cp:revision>
  <dc:subject/>
  <dc:title/>
</cp:coreProperties>
</file>